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8765</wp:posOffset>
                </wp:positionV>
                <wp:extent cx="5808345" cy="454025"/>
                <wp:effectExtent l="6985" t="7620" r="19050" b="29210"/>
                <wp:wrapTight wrapText="bothSides">
                  <wp:wrapPolygon edited="0">
                    <wp:start x="-1" y="2190"/>
                    <wp:lineTo x="818" y="3973"/>
                    <wp:lineTo x="3409" y="3942"/>
                    <wp:lineTo x="5369" y="4335"/>
                    <wp:lineTo x="7428" y="4003"/>
                    <wp:lineTo x="10108" y="3852"/>
                    <wp:lineTo x="10689" y="2251"/>
                    <wp:lineTo x="11440" y="257"/>
                    <wp:lineTo x="14198" y="136"/>
                    <wp:lineTo x="16149" y="-15"/>
                    <wp:lineTo x="18671" y="136"/>
                    <wp:lineTo x="20690" y="347"/>
                    <wp:lineTo x="21601" y="2190"/>
                    <wp:lineTo x="21601" y="19410"/>
                    <wp:lineTo x="20640" y="17507"/>
                    <wp:lineTo x="18319" y="17476"/>
                    <wp:lineTo x="16139" y="17235"/>
                    <wp:lineTo x="14708" y="17356"/>
                    <wp:lineTo x="11308" y="17507"/>
                    <wp:lineTo x="10769" y="19440"/>
                    <wp:lineTo x="10148" y="21162"/>
                    <wp:lineTo x="7378" y="21283"/>
                    <wp:lineTo x="5288" y="21615"/>
                    <wp:lineTo x="3217" y="21253"/>
                    <wp:lineTo x="608" y="21132"/>
                    <wp:lineTo x="-1" y="19410"/>
                    <wp:lineTo x="-1" y="21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53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1- Etat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.9pt;margin-top:21.95pt;width:457.3pt;height:35.7pt;mso-wrap-style:square;v-text-anchor:top;mso-position-horizontal:center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1- Etat Civ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90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Nom et Prénom : B.BAHRI NAJEH                                                                                                  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e et lieu de naissance : 03/05/1980 à SFAX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tuation Familiale : Célibataire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 xml:space="preserve">Adresse : Rte de Menzel Chaker km1.5 sfax.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mail: Amiram6@live.fr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>Nationalité : Tunisienne</w:t>
      </w:r>
      <w:r>
        <w:rPr/>
        <w:t xml:space="preserve">. </w:t>
      </w:r>
    </w:p>
    <w:p>
      <w:pPr>
        <w:pStyle w:val="Paragraphedeliste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35280</wp:posOffset>
                </wp:positionV>
                <wp:extent cx="5808345" cy="454025"/>
                <wp:effectExtent l="6985" t="7620" r="19050" b="29210"/>
                <wp:wrapTight wrapText="bothSides">
                  <wp:wrapPolygon edited="0">
                    <wp:start x="-1" y="2190"/>
                    <wp:lineTo x="818" y="3973"/>
                    <wp:lineTo x="3409" y="3942"/>
                    <wp:lineTo x="5369" y="4335"/>
                    <wp:lineTo x="7428" y="4003"/>
                    <wp:lineTo x="10108" y="3852"/>
                    <wp:lineTo x="10689" y="2251"/>
                    <wp:lineTo x="11440" y="257"/>
                    <wp:lineTo x="14198" y="136"/>
                    <wp:lineTo x="16149" y="-15"/>
                    <wp:lineTo x="18671" y="136"/>
                    <wp:lineTo x="20690" y="347"/>
                    <wp:lineTo x="21601" y="2190"/>
                    <wp:lineTo x="21601" y="19410"/>
                    <wp:lineTo x="20640" y="17507"/>
                    <wp:lineTo x="18319" y="17476"/>
                    <wp:lineTo x="16139" y="17235"/>
                    <wp:lineTo x="14708" y="17356"/>
                    <wp:lineTo x="11308" y="17507"/>
                    <wp:lineTo x="10769" y="19440"/>
                    <wp:lineTo x="10148" y="21162"/>
                    <wp:lineTo x="7378" y="21283"/>
                    <wp:lineTo x="5288" y="21615"/>
                    <wp:lineTo x="3217" y="21253"/>
                    <wp:lineTo x="608" y="21132"/>
                    <wp:lineTo x="-1" y="19410"/>
                    <wp:lineTo x="-1" y="219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53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2 - ETUDE ET COMPE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26.4pt;width:457.3pt;height:35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2 - ETUDE ET COMPETENCES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éléphone : 21159861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(JUIN 2001) Baccalauréat lettres.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70510</wp:posOffset>
                </wp:positionV>
                <wp:extent cx="5808345" cy="588645"/>
                <wp:effectExtent l="6985" t="7620" r="19050" b="28575"/>
                <wp:wrapTight wrapText="bothSides">
                  <wp:wrapPolygon edited="0">
                    <wp:start x="-1" y="2202"/>
                    <wp:lineTo x="818" y="3973"/>
                    <wp:lineTo x="3409" y="3950"/>
                    <wp:lineTo x="5369" y="4346"/>
                    <wp:lineTo x="7428" y="4019"/>
                    <wp:lineTo x="10108" y="3880"/>
                    <wp:lineTo x="10689" y="2249"/>
                    <wp:lineTo x="11440" y="268"/>
                    <wp:lineTo x="14198" y="128"/>
                    <wp:lineTo x="16149" y="-12"/>
                    <wp:lineTo x="18671" y="151"/>
                    <wp:lineTo x="20690" y="361"/>
                    <wp:lineTo x="21601" y="2202"/>
                    <wp:lineTo x="21601" y="19421"/>
                    <wp:lineTo x="20640" y="17511"/>
                    <wp:lineTo x="18319" y="17487"/>
                    <wp:lineTo x="16139" y="17231"/>
                    <wp:lineTo x="14708" y="17371"/>
                    <wp:lineTo x="11308" y="17511"/>
                    <wp:lineTo x="10769" y="19421"/>
                    <wp:lineTo x="10148" y="21146"/>
                    <wp:lineTo x="7378" y="21285"/>
                    <wp:lineTo x="5288" y="21588"/>
                    <wp:lineTo x="3217" y="21239"/>
                    <wp:lineTo x="608" y="21122"/>
                    <wp:lineTo x="-1" y="19421"/>
                    <wp:lineTo x="-1" y="22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588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3 - EXPEREIENCE PROFESSIONNELLE     expérience 6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21.3pt;width:457.3pt;height:46.3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3 - EXPEREIENCE PROFESSIONNELLE     expérience 6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a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(JUIN 2003) Diplôme d’Assistante de Direction.</w:t>
      </w:r>
    </w:p>
    <w:p>
      <w:pPr>
        <w:pStyle w:val="Normal"/>
        <w:rPr/>
      </w:pPr>
      <w:r>
        <w:rPr>
          <w:sz w:val="24"/>
          <w:szCs w:val="24"/>
        </w:rPr>
        <w:t xml:space="preserve">2004 : Une année au sein de la Sté </w:t>
      </w:r>
      <w:r>
        <w:rPr>
          <w:b/>
          <w:bCs/>
          <w:sz w:val="24"/>
          <w:szCs w:val="24"/>
          <w:u w:val="single"/>
        </w:rPr>
        <w:t>APOSTROPHE MEDICALE</w:t>
      </w:r>
      <w:r>
        <w:rPr>
          <w:sz w:val="24"/>
          <w:szCs w:val="24"/>
        </w:rPr>
        <w:t xml:space="preserve"> en fonction de secrétaire commerciale (SIVP)</w:t>
      </w:r>
    </w:p>
    <w:p>
      <w:pPr>
        <w:pStyle w:val="Normal"/>
        <w:rPr/>
      </w:pPr>
      <w:r>
        <w:rPr>
          <w:sz w:val="24"/>
          <w:szCs w:val="24"/>
        </w:rPr>
        <w:t xml:space="preserve">2005-2006 : Au sein de la Sté </w:t>
      </w:r>
      <w:r>
        <w:rPr>
          <w:b/>
          <w:bCs/>
          <w:sz w:val="24"/>
          <w:szCs w:val="24"/>
          <w:u w:val="single"/>
        </w:rPr>
        <w:t>GENERAL PISCINE</w:t>
      </w:r>
      <w:r>
        <w:rPr>
          <w:sz w:val="24"/>
          <w:szCs w:val="24"/>
        </w:rPr>
        <w:t xml:space="preserve"> en fonction d’assistante administrative.</w:t>
      </w:r>
    </w:p>
    <w:p>
      <w:pPr>
        <w:pStyle w:val="Normal"/>
        <w:rPr/>
      </w:pPr>
      <w:r>
        <w:rPr>
          <w:sz w:val="24"/>
          <w:szCs w:val="24"/>
        </w:rPr>
        <w:t xml:space="preserve">2007 : Responsable au service personnelle au sein de </w:t>
      </w:r>
      <w:r>
        <w:rPr>
          <w:b/>
          <w:bCs/>
          <w:sz w:val="24"/>
          <w:szCs w:val="24"/>
          <w:u w:val="single"/>
        </w:rPr>
        <w:t>COBRA SECURITY</w:t>
      </w:r>
      <w:r>
        <w:rPr>
          <w:sz w:val="24"/>
          <w:szCs w:val="24"/>
        </w:rPr>
        <w:t>+tache de Assistante administrative (Facturation, relation clientèle, paie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-2010: Assistante de Direction au sein d’une Sté d’import Export à Sfax.(suivie LC+contact Transitaire+relation avec les fournisseurs étrangers)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naissance sur la navigation sur internet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naissance sur le logiciel commercial LOGICOM et CIEL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Connaissance sur (paie des salariés, gestion de stock,facturation …)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Connaissance sur les opérations de l’impor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.</dc:creator>
  <dc:description/>
  <cp:keywords/>
  <dc:language>en-US</dc:language>
  <cp:lastModifiedBy>GIET</cp:lastModifiedBy>
  <cp:lastPrinted>2010-02-13T11:23:00Z</cp:lastPrinted>
  <dcterms:modified xsi:type="dcterms:W3CDTF">2010-04-27T09:02:00Z</dcterms:modified>
  <cp:revision>10</cp:revision>
  <dc:subject/>
  <dc:title>Curriculum Vitae</dc:title>
</cp:coreProperties>
</file>