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504825</wp:posOffset>
            </wp:positionV>
            <wp:extent cx="13112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. Tahar CHAHE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PLACE BLANC JOLICOEUR</w:t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490 AOSTE</w:t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fixe : 04 76 06 96 21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Arial" w:ascii="Arial" w:hAnsi="Arial"/>
          <w:sz w:val="22"/>
          <w:szCs w:val="22"/>
        </w:rPr>
        <w:t xml:space="preserve">Tel mobile : 06 31 05 65 27 </w:t>
        <w:tab/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tchahed@gmail.com</w:t>
        </w:r>
      </w:hyperlink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chahed.tahar@orange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                                                                                                le : 01/02/2010</w:t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color w:val="002060"/>
          <w:sz w:val="36"/>
          <w:szCs w:val="36"/>
          <w:u w:val="single"/>
        </w:rPr>
      </w:pPr>
      <w:r>
        <w:rPr>
          <w:rFonts w:cs="Arial" w:ascii="Arial" w:hAnsi="Arial"/>
          <w:color w:val="002060"/>
          <w:sz w:val="36"/>
          <w:szCs w:val="36"/>
          <w:u w:val="single"/>
        </w:rPr>
        <w:t>RESPONSABLE COMMERCIAL</w:t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mer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’événement, de la signature du contrat à la finalis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ce auprès des donneurs d’ord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sation des prestations annex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onses aux appels d’off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et fidélisation de clientè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tement et formation d’équipes de 5 à 30 person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Motivation des équipes, gestion des confl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on de plannings, organisation et coordination du personn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artitions des tâches par secte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de qualité des prestations propos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entre les serv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a politique d’entrepr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s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e budgets prévisionne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gociation des acha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ôle et gestion de cai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ériences Professionnel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ituation jusqu’au 01/02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Commercial General Manager </w:t>
      </w:r>
    </w:p>
    <w:p>
      <w:pPr>
        <w:pStyle w:val="Normal"/>
        <w:rPr>
          <w:rFonts w:ascii="Monotype Corsiva" w:hAnsi="Monotype Corsiva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Monotype Corsiva" w:hAnsi="Monotype Corsiva"/>
          <w:sz w:val="32"/>
          <w:szCs w:val="32"/>
          <w:lang w:val="en-US"/>
        </w:rPr>
        <w:t>Fitness First FRAN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b/>
          <w:i/>
        </w:rPr>
        <w:t xml:space="preserve">Club de remise en formes et de loisir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NNEMASS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4– 2007</w:t>
      </w:r>
      <w:r>
        <w:rPr>
          <w:rFonts w:cs="Arial" w:ascii="Arial" w:hAnsi="Arial"/>
          <w:sz w:val="22"/>
          <w:szCs w:val="22"/>
        </w:rPr>
        <w:t xml:space="preserve">               </w:t>
        <w:tab/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recteur Technico-commerci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Maison Bois et Structures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  <w:tab/>
        <w:tab/>
        <w:tab/>
        <w:tab/>
        <w:t>Entreprise de 49 personnes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Etude, conception, fabrication de maison ossature bois menuiserie, charpente, couverture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iège : Tournon 73460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gence : Crolles 38900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001 – 2004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irecteur d’exploit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Ste Internationale de Transport et de Servic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Gennevilliers Port (Fran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Entreprise de 14 personn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Siège : Par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Agences : Rhône Alpes et Bouches du Rhône.</w:t>
      </w:r>
      <w:r>
        <w:br w:type="page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96 – 2001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irecteur Commerci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OLDI NG AULLIN-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Goupement de 3 Sociétés de logistique et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Transport multimodal internat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AULLIN services  SITS &amp; FRANCO MAROCA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Siège GENEVILLIERS région Parisie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nte Cotation Transit Export Groupage et Compl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2 – 1996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irecteur d’Exploit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RELAX PALACE S.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uverture d’une unité de loisirs et de relax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ise en place de tableau et schémas d’exploi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mmercialisation et gestion hôteliè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rganisation de grandes manifestations culturel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81 – 1992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irecteur d’Exploitation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color w:val="000000"/>
          <w:sz w:val="22"/>
          <w:szCs w:val="22"/>
        </w:rPr>
        <w:t>FOREST HILL AQUABOULEVARD</w:t>
      </w:r>
      <w:r>
        <w:rPr>
          <w:rFonts w:cs="Arial" w:ascii="Arial" w:hAnsi="Arial"/>
          <w:sz w:val="22"/>
          <w:szCs w:val="22"/>
        </w:rPr>
        <w:t xml:space="preserve">        (Paris La Défense)</w:t>
      </w:r>
    </w:p>
    <w:p>
      <w:pPr>
        <w:pStyle w:val="TextBodyIndent"/>
        <w:rPr/>
      </w:pPr>
      <w:r>
        <w:rPr/>
        <w:t>Unité comprenant 12 courts de tennis en terre battue, 2 squashs, 1 salle de gym, sauna, piscine chauffée, unité de restauration, rapide et à la carte.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du personnel (18).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 Hôtelière.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et mise en place des évènements culturels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ction et commercialisation auprès  des C E, Ass …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t Technici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G Section Commerciale Paris 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urs du soir I S A Par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 Annex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 d’expression orale et relations humaines &amp; communications. (</w:t>
      </w:r>
      <w:r>
        <w:rPr>
          <w:rFonts w:cs="Arial" w:ascii="Arial" w:hAnsi="Arial"/>
          <w:b/>
          <w:sz w:val="22"/>
          <w:szCs w:val="22"/>
        </w:rPr>
        <w:t>DALES  CARNEGI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 de commissionnaire en transport en c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eur Conseil auprès des services commerciau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ais : lu, écrit parlé moyenn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e : cou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q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x (logiciel spécifique dans le transport internatio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iel contrôle d’accès et fidélisation d’un club deloisir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4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hahed@gmail.com" TargetMode="External"/><Relationship Id="rId4" Type="http://schemas.openxmlformats.org/officeDocument/2006/relationships/hyperlink" Target="mailto:chahed.tahar@oran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tchahed</dc:creator>
  <dc:description/>
  <cp:keywords/>
  <dc:language>en-US</dc:language>
  <cp:lastModifiedBy>TAHAR</cp:lastModifiedBy>
  <cp:lastPrinted>2010-01-19T14:10:00Z</cp:lastPrinted>
  <dcterms:modified xsi:type="dcterms:W3CDTF">2010-05-17T09:32:00Z</dcterms:modified>
  <cp:revision>13</cp:revision>
  <dc:subject/>
  <dc:title>CHAHED Tahar</dc:title>
</cp:coreProperties>
</file>