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301355</wp:posOffset>
                </wp:positionV>
                <wp:extent cx="6400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53.65pt" to="485.95pt,65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55065</wp:posOffset>
                </wp:positionH>
                <wp:positionV relativeFrom="paragraph">
                  <wp:posOffset>7322820</wp:posOffset>
                </wp:positionV>
                <wp:extent cx="1514475" cy="441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452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COMPETENCE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91pt;margin-top:576.6pt;width:119.2pt;height:34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COMPETENCE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3130</wp:posOffset>
                </wp:positionH>
                <wp:positionV relativeFrom="paragraph">
                  <wp:posOffset>8595360</wp:posOffset>
                </wp:positionV>
                <wp:extent cx="1028700" cy="44132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CENTRE D’INTER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71.9pt;margin-top:676.75pt;width:80.95pt;height:34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CENTRE D’INTERE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230</wp:posOffset>
                </wp:positionH>
                <wp:positionV relativeFrom="paragraph">
                  <wp:posOffset>-194945</wp:posOffset>
                </wp:positionV>
                <wp:extent cx="2811780" cy="40957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GENIEUR GENIE CHIM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14.9pt;margin-top:-15.35pt;width:221.3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GENIEUR GENIE CHIM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v:shadow on="t" obscured="f" color="#243f60"/>
                <w10:wrap type="none"/>
              </v:roundrect>
            </w:pict>
          </mc:Fallback>
        </mc:AlternateContent>
        <w:t xml:space="preserve">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310005</wp:posOffset>
                </wp:positionV>
                <wp:extent cx="6172200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172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06/200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27" w:right="2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iplôme d’Ingénieur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pécialité Génie chimique, Université Libre de Tu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2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03/200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27" w:right="2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iplôme de technicien supérie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 chimie industrielle option « analyse et contrôle  chimique », Institut Supérieur des  Etudes Technologiques de Ksar Hell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2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00/200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27" w:right="2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accalauréa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érie scientifique, Lycée 7 Novembre de Mokn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5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.1pt;margin-top:103.15pt;width:485.95pt;height:161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006/2009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27" w:right="25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iplôme d’Ingénieur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pécialité Génie chimique, Université Libre de Tunis</w:t>
                      </w:r>
                    </w:p>
                    <w:p>
                      <w:pPr>
                        <w:overflowPunct w:val="false"/>
                        <w:bidi w:val="0"/>
                        <w:ind w:left="0" w:right="25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003/2006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  </w:t>
                      </w:r>
                    </w:p>
                    <w:p>
                      <w:pPr>
                        <w:overflowPunct w:val="false"/>
                        <w:bidi w:val="0"/>
                        <w:ind w:left="927" w:right="25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iplôme de technicien supérieu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 chimie industrielle option « analyse et contrôle  chimique », Institut Supérieur des  Etudes Technologiques de Ksar Hell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25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000/2003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ind w:left="927" w:right="25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accalauréa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érie scientifique, Lycée 7 Novembre de Moknine</w:t>
                      </w:r>
                    </w:p>
                    <w:p>
                      <w:pPr>
                        <w:overflowPunct w:val="false"/>
                        <w:bidi w:val="0"/>
                        <w:ind w:right="25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786880</wp:posOffset>
                </wp:positionV>
                <wp:extent cx="6400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4.4pt" to="485.95pt,53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130</wp:posOffset>
                </wp:positionH>
                <wp:positionV relativeFrom="paragraph">
                  <wp:posOffset>2700655</wp:posOffset>
                </wp:positionV>
                <wp:extent cx="6400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212.65pt" to="482.05pt,2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10005</wp:posOffset>
                </wp:positionV>
                <wp:extent cx="6400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3.15pt" to="485.95pt,10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105</wp:posOffset>
                </wp:positionH>
                <wp:positionV relativeFrom="paragraph">
                  <wp:posOffset>1784985</wp:posOffset>
                </wp:positionV>
                <wp:extent cx="1390650" cy="44132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9068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86.15pt;margin-top:140.5pt;width:109.45pt;height:34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-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40940</wp:posOffset>
                </wp:positionH>
                <wp:positionV relativeFrom="paragraph">
                  <wp:posOffset>4522470</wp:posOffset>
                </wp:positionV>
                <wp:extent cx="4086225" cy="441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8636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92.25pt;margin-top:356.1pt;width:321.7pt;height:34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-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EXPERIENCES PROFESSIONNELLE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-99695</wp:posOffset>
                </wp:positionV>
                <wp:extent cx="2676525" cy="15957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ZEOUICH Habi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té du 7 Novembre, Moknine ,50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 ans, née le 20.10.84 à Mokn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itulaire du permis 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tionalité tunisien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él :</w:t>
                            </w:r>
                            <w:r>
                              <w:rPr/>
                              <w:t xml:space="preserve"> (216) 24 313 682/ 73 416 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-mail :</w:t>
                            </w:r>
                            <w:r>
                              <w:rPr/>
                              <w:t xml:space="preserve"> bzeouichhabiba84@g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5.65pt;mso-wrap-distance-left:9.05pt;mso-wrap-distance-right:9.05pt;mso-wrap-distance-top:0pt;mso-wrap-distance-bottom:0pt;margin-top:-7.85pt;mso-position-vertical-relative:text;margin-left:-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ZEOUICH Habib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ité du 7 Novembre, Moknine ,505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5 ans, née le 20.10.84 à Mokni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itulaire du permis 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tionalité tunisien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Tél :</w:t>
                      </w:r>
                      <w:r>
                        <w:rPr/>
                        <w:t xml:space="preserve"> (216) 24 313 682/ 73 416 0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E-mail :</w:t>
                      </w:r>
                      <w:r>
                        <w:rPr/>
                        <w:t xml:space="preserve"> bzeouichhabiba84@gmail.co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786880</wp:posOffset>
                </wp:positionV>
                <wp:extent cx="6400800" cy="1943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567"/>
                                <w:tab w:val="left" w:pos="360" w:leader="none"/>
                              </w:tabs>
                              <w:ind w:left="540" w:right="227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nformatiqu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567"/>
                                <w:tab w:val="left" w:pos="850" w:leader="none"/>
                              </w:tabs>
                              <w:ind w:left="907" w:right="227" w:hanging="340"/>
                              <w:rPr/>
                            </w:pPr>
                            <w:r>
                              <w:rPr>
                                <w:b/>
                              </w:rPr>
                              <w:t>Programmation</w:t>
                              <w:tab/>
                              <w:t> :</w:t>
                            </w:r>
                            <w:r>
                              <w:rPr/>
                              <w:t xml:space="preserve"> C /C++, pas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567"/>
                                <w:tab w:val="left" w:pos="850" w:leader="none"/>
                              </w:tabs>
                              <w:ind w:left="907" w:right="227" w:hanging="3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ogiciels</w:t>
                              <w:tab/>
                              <w:tab/>
                              <w:t xml:space="preserve"> : </w:t>
                            </w:r>
                            <w:r>
                              <w:rPr>
                                <w:bCs/>
                              </w:rPr>
                              <w:t>Aspen</w:t>
                            </w:r>
                            <w:r>
                              <w:rPr/>
                              <w:t>, Matl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567"/>
                                <w:tab w:val="left" w:pos="850" w:leader="none"/>
                              </w:tabs>
                              <w:ind w:left="907" w:right="227" w:hanging="340"/>
                              <w:jc w:val="both"/>
                              <w:rPr>
                                <w:b/>
                                <w:b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lang w:bidi="ar-TN"/>
                              </w:rPr>
                              <w:t>World, Excel, Power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567"/>
                                <w:tab w:val="left" w:pos="360" w:leader="none"/>
                              </w:tabs>
                              <w:ind w:left="511" w:right="113" w:hanging="539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Langues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567"/>
                                <w:tab w:val="left" w:pos="850" w:leader="none"/>
                              </w:tabs>
                              <w:ind w:left="907" w:right="227" w:hanging="340"/>
                              <w:rPr/>
                            </w:pPr>
                            <w:r>
                              <w:rPr>
                                <w:b/>
                              </w:rPr>
                              <w:t>Arabe </w:t>
                              <w:tab/>
                              <w:tab/>
                              <w:tab/>
                              <w:t>:</w:t>
                            </w:r>
                            <w:r>
                              <w:rPr/>
                              <w:t xml:space="preserve"> maternell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567"/>
                                <w:tab w:val="left" w:pos="850" w:leader="none"/>
                              </w:tabs>
                              <w:ind w:left="907" w:right="227" w:hanging="340"/>
                              <w:rPr/>
                            </w:pPr>
                            <w:r>
                              <w:rPr>
                                <w:b/>
                              </w:rPr>
                              <w:t>Français</w:t>
                              <w:tab/>
                              <w:tab/>
                              <w:t>:</w:t>
                            </w:r>
                            <w:r>
                              <w:rPr/>
                              <w:t xml:space="preserve"> courant (lu, écrit, parl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567"/>
                                <w:tab w:val="left" w:pos="850" w:leader="none"/>
                              </w:tabs>
                              <w:ind w:left="907" w:right="227" w:hanging="340"/>
                              <w:rPr/>
                            </w:pPr>
                            <w:r>
                              <w:rPr>
                                <w:b/>
                              </w:rPr>
                              <w:t>Anglais 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courant (lu, écr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pt;mso-wrap-distance-left:9.05pt;mso-wrap-distance-right:9.05pt;mso-wrap-distance-top:0pt;mso-wrap-distance-bottom:0pt;margin-top:534.4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567"/>
                          <w:tab w:val="left" w:pos="360" w:leader="none"/>
                        </w:tabs>
                        <w:ind w:left="540" w:right="227" w:hanging="540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Informatiqu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567"/>
                          <w:tab w:val="left" w:pos="850" w:leader="none"/>
                        </w:tabs>
                        <w:ind w:left="907" w:right="227" w:hanging="340"/>
                        <w:rPr/>
                      </w:pPr>
                      <w:r>
                        <w:rPr>
                          <w:b/>
                        </w:rPr>
                        <w:t>Programmation</w:t>
                        <w:tab/>
                        <w:t> :</w:t>
                      </w:r>
                      <w:r>
                        <w:rPr/>
                        <w:t xml:space="preserve"> C /C++, pasc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567"/>
                          <w:tab w:val="left" w:pos="850" w:leader="none"/>
                        </w:tabs>
                        <w:ind w:left="907" w:right="227" w:hanging="340"/>
                        <w:jc w:val="both"/>
                        <w:rPr/>
                      </w:pPr>
                      <w:r>
                        <w:rPr>
                          <w:b/>
                        </w:rPr>
                        <w:t>Logiciels</w:t>
                        <w:tab/>
                        <w:tab/>
                        <w:t xml:space="preserve"> : </w:t>
                      </w:r>
                      <w:r>
                        <w:rPr>
                          <w:bCs/>
                        </w:rPr>
                        <w:t>Aspen</w:t>
                      </w:r>
                      <w:r>
                        <w:rPr/>
                        <w:t>, Matlab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567"/>
                          <w:tab w:val="left" w:pos="850" w:leader="none"/>
                        </w:tabs>
                        <w:ind w:left="907" w:right="227" w:hanging="340"/>
                        <w:jc w:val="both"/>
                        <w:rPr>
                          <w:b/>
                          <w:b/>
                          <w:lang w:bidi="ar-TN"/>
                        </w:rPr>
                      </w:pPr>
                      <w:r>
                        <w:rPr>
                          <w:b/>
                          <w:lang w:bidi="ar-TN"/>
                        </w:rPr>
                        <w:t>World, Excel, Power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567"/>
                          <w:tab w:val="left" w:pos="360" w:leader="none"/>
                        </w:tabs>
                        <w:ind w:left="511" w:right="113" w:hanging="539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Langues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567"/>
                          <w:tab w:val="left" w:pos="850" w:leader="none"/>
                        </w:tabs>
                        <w:ind w:left="907" w:right="227" w:hanging="340"/>
                        <w:rPr/>
                      </w:pPr>
                      <w:r>
                        <w:rPr>
                          <w:b/>
                        </w:rPr>
                        <w:t>Arabe </w:t>
                        <w:tab/>
                        <w:tab/>
                        <w:tab/>
                        <w:t>:</w:t>
                      </w:r>
                      <w:r>
                        <w:rPr/>
                        <w:t xml:space="preserve"> maternelle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567"/>
                          <w:tab w:val="left" w:pos="850" w:leader="none"/>
                        </w:tabs>
                        <w:ind w:left="907" w:right="227" w:hanging="340"/>
                        <w:rPr/>
                      </w:pPr>
                      <w:r>
                        <w:rPr>
                          <w:b/>
                        </w:rPr>
                        <w:t>Français</w:t>
                        <w:tab/>
                        <w:tab/>
                        <w:t>:</w:t>
                      </w:r>
                      <w:r>
                        <w:rPr/>
                        <w:t xml:space="preserve"> courant (lu, écrit, parlé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567"/>
                          <w:tab w:val="left" w:pos="850" w:leader="none"/>
                        </w:tabs>
                        <w:ind w:left="907" w:right="227" w:hanging="340"/>
                        <w:rPr/>
                      </w:pPr>
                      <w:r>
                        <w:rPr>
                          <w:b/>
                        </w:rPr>
                        <w:t>Anglais 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courant (lu, écrit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8301355</wp:posOffset>
                </wp:positionV>
                <wp:extent cx="6629400" cy="1028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7" w:right="227" w:hanging="340"/>
                              <w:rPr/>
                            </w:pPr>
                            <w:r>
                              <w:rPr/>
                              <w:t xml:space="preserve">Travail saisonnier (société textil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7" w:right="227" w:hanging="340"/>
                              <w:rPr/>
                            </w:pPr>
                            <w:r>
                              <w:rPr/>
                              <w:t>Hand 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7" w:right="227" w:hanging="340"/>
                              <w:rPr/>
                            </w:pPr>
                            <w:r>
                              <w:rPr/>
                              <w:t xml:space="preserve">Danses  orientale et occident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07" w:right="227" w:hanging="340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653.6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7" w:right="227" w:hanging="340"/>
                        <w:rPr/>
                      </w:pPr>
                      <w:r>
                        <w:rPr/>
                        <w:t xml:space="preserve">Travail saisonnier (société textil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7" w:right="227" w:hanging="340"/>
                        <w:rPr/>
                      </w:pPr>
                      <w:r>
                        <w:rPr/>
                        <w:t>Hand 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7" w:right="227" w:hanging="340"/>
                        <w:rPr/>
                      </w:pPr>
                      <w:r>
                        <w:rPr/>
                        <w:t xml:space="preserve">Danses  orientale et occidenta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07" w:right="227" w:hanging="340"/>
                        <w:rPr/>
                      </w:pPr>
                      <w:r>
                        <w:rPr/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748280</wp:posOffset>
                </wp:positionV>
                <wp:extent cx="6172200" cy="3990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9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360" w:leader="none"/>
                              </w:tabs>
                              <w:ind w:left="0" w:right="22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9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907" w:right="227" w:hanging="0"/>
                              <w:jc w:val="both"/>
                              <w:rPr/>
                            </w:pPr>
                            <w:r>
                              <w:rPr/>
                              <w:t>SOCIETE ARABE DES INDUSTRIES PHARMACEUTIQUES</w:t>
                            </w:r>
                          </w:p>
                          <w:p>
                            <w:pPr>
                              <w:pStyle w:val="Normal"/>
                              <w:ind w:left="907" w:right="227" w:hanging="0"/>
                              <w:jc w:val="both"/>
                              <w:rPr/>
                            </w:pPr>
                            <w:r>
                              <w:rPr/>
                              <w:t>Projet d’ingéniera intitulé Validation d’une méthode analytique de dosage d’Amoxicilline trihydratée dans une préparation pharmaceutique par spectrophotométrie d’absorption UV/Vi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360" w:leader="none"/>
                              </w:tabs>
                              <w:ind w:left="0" w:right="22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8 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907" w:right="227" w:hanging="0"/>
                              <w:jc w:val="both"/>
                              <w:rPr/>
                            </w:pPr>
                            <w:r>
                              <w:rPr/>
                              <w:t>INSTITUT SUPERIEUR DE L’EDUCATION ET DE LA FORMATION CONTINUE LE BARDO DEPARTEMENT DES SCIENCES PHYSIQUES ET CHIMIQUES</w:t>
                            </w:r>
                          </w:p>
                          <w:p>
                            <w:pPr>
                              <w:pStyle w:val="Normal"/>
                              <w:ind w:left="907" w:right="227" w:hanging="0"/>
                              <w:jc w:val="both"/>
                              <w:rPr/>
                            </w:pPr>
                            <w:r>
                              <w:rPr/>
                              <w:t>Stage professionnelle intitulé caractérisation Physico-chimique des argiles pour leurs utilisations dans les produits Cosmé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360" w:leader="none"/>
                              </w:tabs>
                              <w:ind w:left="0" w:right="22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5</w:t>
                              <w:tab/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7" w:right="227" w:hanging="0"/>
                              <w:jc w:val="both"/>
                              <w:rPr/>
                            </w:pPr>
                            <w:r>
                              <w:rPr/>
                              <w:t>SOCIETE INDUSTRIELLE DES TEXTILES</w:t>
                            </w:r>
                          </w:p>
                          <w:p>
                            <w:pPr>
                              <w:pStyle w:val="Normal"/>
                              <w:ind w:left="907" w:right="227" w:hanging="0"/>
                              <w:jc w:val="both"/>
                              <w:rPr/>
                            </w:pPr>
                            <w:r>
                              <w:rPr/>
                              <w:t xml:space="preserve">Projet de technicien supérieur </w:t>
                            </w:r>
                            <w:r>
                              <w:rPr>
                                <w:iCs/>
                              </w:rPr>
                              <w:t>intitulé  l’effet de traitement des eaux sur la nuance de la tein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360" w:leader="none"/>
                              </w:tabs>
                              <w:ind w:left="0" w:right="22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5</w:t>
                              <w:tab/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7" w:right="227" w:hanging="0"/>
                              <w:jc w:val="both"/>
                              <w:rPr/>
                            </w:pPr>
                            <w:r>
                              <w:rPr/>
                              <w:t>SOCIETE ANONYME MONASTIRIENNE</w:t>
                            </w:r>
                          </w:p>
                          <w:p>
                            <w:pPr>
                              <w:pStyle w:val="Normal"/>
                              <w:ind w:left="907" w:right="227" w:hanging="0"/>
                              <w:jc w:val="both"/>
                              <w:rPr/>
                            </w:pPr>
                            <w:r>
                              <w:rPr/>
                              <w:t>Stage technicien intitulé  l’extraction d’huile de grignons à l’hexane et raffinage des huiles savonn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360" w:leader="none"/>
                              </w:tabs>
                              <w:ind w:left="0" w:right="22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4 </w:t>
                              <w:tab/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7" w:right="227" w:hanging="0"/>
                              <w:jc w:val="both"/>
                              <w:rPr/>
                            </w:pPr>
                            <w:r>
                              <w:rPr/>
                              <w:t>SOCIETE INDUSTRIELLE DES TEXTILES</w:t>
                            </w:r>
                          </w:p>
                          <w:p>
                            <w:pPr>
                              <w:pStyle w:val="Normal"/>
                              <w:ind w:left="907" w:right="22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age ouvrier intitulé traitement des eaux usées de la tannerie </w:t>
                            </w:r>
                          </w:p>
                          <w:p>
                            <w:pPr>
                              <w:pStyle w:val="Normal"/>
                              <w:ind w:left="907" w:right="22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ind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4.25pt;mso-wrap-distance-left:9.05pt;mso-wrap-distance-right:9.05pt;mso-wrap-distance-top:0pt;mso-wrap-distance-bottom:0pt;margin-top:216.4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360" w:leader="none"/>
                        </w:tabs>
                        <w:ind w:left="0" w:right="22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009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907" w:right="227" w:hanging="0"/>
                        <w:jc w:val="both"/>
                        <w:rPr/>
                      </w:pPr>
                      <w:r>
                        <w:rPr/>
                        <w:t>SOCIETE ARABE DES INDUSTRIES PHARMACEUTIQUES</w:t>
                      </w:r>
                    </w:p>
                    <w:p>
                      <w:pPr>
                        <w:pStyle w:val="Normal"/>
                        <w:ind w:left="907" w:right="227" w:hanging="0"/>
                        <w:jc w:val="both"/>
                        <w:rPr/>
                      </w:pPr>
                      <w:r>
                        <w:rPr/>
                        <w:t>Projet d’ingéniera intitulé Validation d’une méthode analytique de dosage d’Amoxicilline trihydratée dans une préparation pharmaceutique par spectrophotométrie d’absorption UV/Vis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360" w:leader="none"/>
                        </w:tabs>
                        <w:ind w:left="0" w:right="22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008 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907" w:right="227" w:hanging="0"/>
                        <w:jc w:val="both"/>
                        <w:rPr/>
                      </w:pPr>
                      <w:r>
                        <w:rPr/>
                        <w:t>INSTITUT SUPERIEUR DE L’EDUCATION ET DE LA FORMATION CONTINUE LE BARDO DEPARTEMENT DES SCIENCES PHYSIQUES ET CHIMIQUES</w:t>
                      </w:r>
                    </w:p>
                    <w:p>
                      <w:pPr>
                        <w:pStyle w:val="Normal"/>
                        <w:ind w:left="907" w:right="227" w:hanging="0"/>
                        <w:jc w:val="both"/>
                        <w:rPr/>
                      </w:pPr>
                      <w:r>
                        <w:rPr/>
                        <w:t>Stage professionnelle intitulé caractérisation Physico-chimique des argiles pour leurs utilisations dans les produits Cosmé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360" w:leader="none"/>
                        </w:tabs>
                        <w:ind w:left="0" w:right="22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005</w:t>
                        <w:tab/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ind w:left="907" w:right="227" w:hanging="0"/>
                        <w:jc w:val="both"/>
                        <w:rPr/>
                      </w:pPr>
                      <w:r>
                        <w:rPr/>
                        <w:t>SOCIETE INDUSTRIELLE DES TEXTILES</w:t>
                      </w:r>
                    </w:p>
                    <w:p>
                      <w:pPr>
                        <w:pStyle w:val="Normal"/>
                        <w:ind w:left="907" w:right="227" w:hanging="0"/>
                        <w:jc w:val="both"/>
                        <w:rPr/>
                      </w:pPr>
                      <w:r>
                        <w:rPr/>
                        <w:t xml:space="preserve">Projet de technicien supérieur </w:t>
                      </w:r>
                      <w:r>
                        <w:rPr>
                          <w:iCs/>
                        </w:rPr>
                        <w:t>intitulé  l’effet de traitement des eaux sur la nuance de la tein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360" w:leader="none"/>
                        </w:tabs>
                        <w:ind w:left="0" w:right="22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005</w:t>
                        <w:tab/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ind w:left="907" w:right="227" w:hanging="0"/>
                        <w:jc w:val="both"/>
                        <w:rPr/>
                      </w:pPr>
                      <w:r>
                        <w:rPr/>
                        <w:t>SOCIETE ANONYME MONASTIRIENNE</w:t>
                      </w:r>
                    </w:p>
                    <w:p>
                      <w:pPr>
                        <w:pStyle w:val="Normal"/>
                        <w:ind w:left="907" w:right="227" w:hanging="0"/>
                        <w:jc w:val="both"/>
                        <w:rPr/>
                      </w:pPr>
                      <w:r>
                        <w:rPr/>
                        <w:t>Stage technicien intitulé  l’extraction d’huile de grignons à l’hexane et raffinage des huiles savonn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360" w:leader="none"/>
                        </w:tabs>
                        <w:ind w:left="0" w:right="22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004 </w:t>
                        <w:tab/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ind w:left="907" w:right="227" w:hanging="0"/>
                        <w:jc w:val="both"/>
                        <w:rPr/>
                      </w:pPr>
                      <w:r>
                        <w:rPr/>
                        <w:t>SOCIETE INDUSTRIELLE DES TEXTILES</w:t>
                      </w:r>
                    </w:p>
                    <w:p>
                      <w:pPr>
                        <w:pStyle w:val="Normal"/>
                        <w:ind w:left="907" w:right="227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Stage ouvrier intitulé traitement des eaux usées de la tannerie </w:t>
                      </w:r>
                    </w:p>
                    <w:p>
                      <w:pPr>
                        <w:pStyle w:val="Normal"/>
                        <w:ind w:left="907" w:right="227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ind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19:00Z</dcterms:created>
  <dc:creator>Renard</dc:creator>
  <dc:description/>
  <cp:keywords/>
  <dc:language>en-US</dc:language>
  <cp:lastModifiedBy>SEF</cp:lastModifiedBy>
  <cp:lastPrinted>2010-01-12T11:23:00Z</cp:lastPrinted>
  <dcterms:modified xsi:type="dcterms:W3CDTF">2010-05-29T06:20:00Z</dcterms:modified>
  <cp:revision>17</cp:revision>
  <dc:subject/>
  <dc:title/>
</cp:coreProperties>
</file>