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Ben Jamaa Riadh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egrine sidi rzig ben arous</w:t>
      </w:r>
    </w:p>
    <w:p>
      <w:pPr>
        <w:pStyle w:val="Normal"/>
        <w:rPr>
          <w:color w:val="000000"/>
        </w:rPr>
      </w:pPr>
      <w:r>
        <w:rPr>
          <w:color w:val="000000"/>
        </w:rPr>
        <w:t>Mobile: +21696832711</w:t>
      </w:r>
    </w:p>
    <w:p>
      <w:pPr>
        <w:pStyle w:val="Normal"/>
        <w:rPr>
          <w:color w:val="000000"/>
        </w:rPr>
      </w:pPr>
      <w:r>
        <w:rPr>
          <w:color w:val="000000"/>
        </w:rPr>
        <w:t>Email :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2A5DB0"/>
          </w:rPr>
          <w:t>riadhbenjamaa@gmail.com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Né le 27 /06/1983 à Sedouikech Djerb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Maîtrise électronique</w:t>
      </w:r>
    </w:p>
    <w:p>
      <w:pPr>
        <w:pStyle w:val="Normal"/>
        <w:rPr>
          <w:color w:val="000000"/>
        </w:rPr>
      </w:pPr>
      <w:r>
        <w:rPr>
          <w:color w:val="000000"/>
        </w:rPr>
        <w:t>Je souhaite évoluer vers des postes à haute responsabilité, notamment dans le domaine électronique.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Etudes et diplôme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Juin 2008 obtention de maîtrise en électronique (facultés de sciences de Bizerte).</w:t>
      </w:r>
    </w:p>
    <w:p>
      <w:pPr>
        <w:pStyle w:val="Normal"/>
        <w:ind w:firstLine="900"/>
        <w:rPr/>
      </w:pPr>
      <w:r>
        <w:rPr>
          <w:color w:val="000000"/>
        </w:rPr>
        <w:t>Juin 2005 obtention de diplôme 1</w:t>
      </w:r>
      <w:r>
        <w:rPr>
          <w:color w:val="000000"/>
          <w:vertAlign w:val="superscript"/>
        </w:rPr>
        <w:t>er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ycle en électronique et informatique (f.s.b)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Juin 2003 obtention de diplôme de baccalauréat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Projet fin d’étud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Carte de développement ST20 (microcontrôleur STI 5518).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Autres formations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Un stage de formation accélérée en réparation téléviseurs (CRT &amp; LCD) pour la période d’un mois du 10/12/2009 au 08/01/2010 en institut IMET.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Expérience professionnelle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Maintenance informatique (hard &amp; soft) et maintenance des cartes électronique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Vente de matériels informatiques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Domaines de compétences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Maintenance des cartes électronique.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Conception des cartes électronique (débutant ISIS &amp; PADS)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b/>
          <w:bCs/>
          <w:color w:val="000000"/>
        </w:rPr>
        <w:t>Programmations :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Langages C ,C++, assembleur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Langues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Anglais scolaires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Arabe professionnel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Français professionnel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Divers</w:t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Sport, Cinéma, Informatique et Internet  </w:t>
      </w:r>
    </w:p>
    <w:p>
      <w:pPr>
        <w:pStyle w:val="Normal"/>
        <w:ind w:firstLine="900"/>
        <w:rPr>
          <w:color w:val="000000"/>
        </w:rPr>
      </w:pPr>
      <w:r>
        <w:rPr>
          <w:color w:val="000000"/>
        </w:rPr>
        <w:t> 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dhbenjama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39:00Z</dcterms:created>
  <dc:creator>.</dc:creator>
  <dc:description/>
  <cp:keywords/>
  <dc:language>en-US</dc:language>
  <cp:lastModifiedBy>.</cp:lastModifiedBy>
  <dcterms:modified xsi:type="dcterms:W3CDTF">2010-05-21T15:39:00Z</dcterms:modified>
  <cp:revision>2</cp:revision>
  <dc:subject/>
  <dc:title/>
</cp:coreProperties>
</file>