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8520</wp:posOffset>
            </wp:positionH>
            <wp:positionV relativeFrom="paragraph">
              <wp:posOffset>66675</wp:posOffset>
            </wp:positionV>
            <wp:extent cx="1283335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ohamed Saleh BEN ABDELKA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v 7 Novembre 198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ite Izzouhour 2 Djemmel 502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 : 00216 22832259  /  00216  973976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ail : </w:t>
      </w:r>
      <w:r>
        <w:rPr>
          <w:rFonts w:cs="Times New Roman" w:ascii="Times New Roman" w:hAnsi="Times New Roman"/>
          <w:color w:val="3366FF"/>
          <w:sz w:val="24"/>
          <w:szCs w:val="24"/>
        </w:rPr>
        <w:t>Med22832259@live.f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 : Demande d’un entretien pour un éventuel engage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i vous recherchez pour votre équipe d'engineering un cadre qualifié, dynamique et responsable. Je me permets donc de vous soumettre ma candidature en espérant qu'elle retiendra votre intérê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rès l'obtention de mon diplôme ; Technicien supérieur en génie civil,  j'ai exercé cette profession dans divers endroi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rès cette expérience tout à fait bénéfique, je recherche une situation qui me permettra d'assumer de plus grandes responsabilités sur des projets d'envergure international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'espère pouvoir vous faire part de mes projets lors d'un entretien que vous m'accorderez à votre convenan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tant à votre disposition pour tout renseignement complémentaire, je vous prie d'agréer, l'expression de mes sentiments distingué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hamed Saleh BEN ABDELKADE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w w:val="150"/>
          <w:lang w:val="en-US"/>
        </w:rPr>
      </w:pPr>
      <w:r>
        <w:rPr>
          <w:rFonts w:cs="Garamond" w:ascii="Garamond" w:hAnsi="Garamond"/>
          <w:b/>
          <w:bCs/>
          <w:w w:val="150"/>
          <w:lang w:val="en-US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Cs/>
          <w:w w:val="150"/>
          <w:lang w:val="en-US"/>
        </w:rPr>
      </w:pPr>
      <w:r>
        <w:rPr>
          <w:rFonts w:cs="Garamond" w:ascii="Garamond" w:hAnsi="Garamond"/>
          <w:bCs/>
          <w:w w:val="150"/>
          <w:lang w:val="en-US"/>
        </w:rPr>
        <w:t>BEN ABDELKADER MOHAMED SALE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Av 7 NOVEMBRE 1987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ite Ezzohour 2 Djemmel 502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él : 00216 22 832 259/ 00216 97 397 612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hyperlink r:id="rId3">
        <w:r>
          <w:rPr>
            <w:rStyle w:val="InternetLink"/>
            <w:rFonts w:cs="Garamond" w:ascii="Garamond" w:hAnsi="Garamond"/>
            <w:b/>
            <w:bCs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54220</wp:posOffset>
              </wp:positionH>
              <wp:positionV relativeFrom="paragraph">
                <wp:posOffset>100330</wp:posOffset>
              </wp:positionV>
              <wp:extent cx="1283335" cy="135001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3335" cy="1350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aramond" w:ascii="Garamond" w:hAnsi="Garamond"/>
          <w:b/>
          <w:bCs/>
        </w:rPr>
        <w:t>Med22832259@live.f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enseignements Personnelles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tionalité : Tunisienne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IN n° 06825734, délivré à Tunis le 12 Décembre 2003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issance : 29 Octobre 1979 à Djemmel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tat Civil : Célibataire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Garamond" w:ascii="Garamond" w:hAnsi="Garamond"/>
          <w:bCs/>
        </w:rPr>
        <w:t xml:space="preserve">Etat Militaire : Accomplie avec </w:t>
      </w:r>
      <w:r>
        <w:rPr>
          <w:rFonts w:cs="Garamond" w:ascii="Garamond" w:hAnsi="Garamond"/>
          <w:b/>
          <w:u w:val="single"/>
        </w:rPr>
        <w:t>bonne conduite (justifiable)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Education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Baccalauréat : section Technique en 2000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Supérieur : Institut Supérieur des Etudes Technologique ISET de Nabeul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Stage ouvrier d’un moi au Municipalité de Djemmel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Garamond" w:ascii="Garamond" w:hAnsi="Garamond"/>
          <w:bCs/>
        </w:rPr>
        <w:t>- Stage technicien d’un moi a Entreprise Othman Sallem Bâtiment, Travaux Public &amp; VRD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Projet de fin d’Etude 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Période : 03 mois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Thème : Conception D'un Pont Mixte de 90m de Longueur Sur Oued Medjerda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Mention : très Bien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Garamond" w:ascii="Garamond" w:hAnsi="Garamond"/>
          <w:bCs/>
        </w:rPr>
        <w:t>- Diplôme : Technicien Supérieur en génie civil (travaux Public &amp; Communaux), mention Bien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>Expérience Professionnelle 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Garamond" w:ascii="Garamond" w:hAnsi="Garamond"/>
          <w:b/>
          <w:bCs/>
        </w:rPr>
        <w:t xml:space="preserve">- Mai 2004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Garamond" w:ascii="Garamond" w:hAnsi="Garamond"/>
          <w:b/>
          <w:bCs/>
        </w:rPr>
        <w:t xml:space="preserve"> Novembre 2004 : 6 mois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justifiable</w:t>
      </w:r>
      <w:r>
        <w:rPr>
          <w:rFonts w:cs="Garamond" w:ascii="Garamond" w:hAnsi="Garamond"/>
          <w:bCs/>
        </w:rPr>
        <w:t xml:space="preserve"> Technicien supérieur Entreprise Othman Sallem Bâtiment, Travaux Public &amp; VRD à Sahline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 xml:space="preserve">Novembre 2004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Garamond" w:ascii="Garamond" w:hAnsi="Garamond"/>
          <w:b/>
          <w:bCs/>
        </w:rPr>
        <w:t xml:space="preserve"> Avril 2006 </w:t>
      </w:r>
      <w:r>
        <w:rPr>
          <w:rFonts w:cs="Garamond" w:ascii="Garamond" w:hAnsi="Garamond"/>
          <w:bCs/>
        </w:rPr>
        <w:t xml:space="preserve">: </w:t>
      </w:r>
      <w:r>
        <w:rPr>
          <w:rFonts w:cs="Garamond" w:ascii="Garamond" w:hAnsi="Garamond"/>
          <w:b/>
          <w:bCs/>
        </w:rPr>
        <w:t>6 mois justifiable</w:t>
      </w:r>
      <w:r>
        <w:rPr>
          <w:rFonts w:cs="Garamond" w:ascii="Garamond" w:hAnsi="Garamond"/>
          <w:bCs/>
        </w:rPr>
        <w:t xml:space="preserve">  Technicien supérieur Entreprise Bouzouita Lotfi Travaux Public &amp; VRD à Jemmel  </w:t>
      </w:r>
      <w:r>
        <w:rPr>
          <w:rFonts w:cs="Garamond" w:ascii="Garamond" w:hAnsi="Garamond"/>
          <w:b/>
          <w:bCs/>
        </w:rPr>
        <w:t>dont une année militaire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 xml:space="preserve">Avril 2007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Garamond" w:ascii="Garamond" w:hAnsi="Garamond"/>
          <w:b/>
          <w:bCs/>
        </w:rPr>
        <w:t xml:space="preserve"> Novembre 2009</w:t>
      </w:r>
      <w:r>
        <w:rPr>
          <w:rFonts w:cs="Garamond" w:ascii="Garamond" w:hAnsi="Garamond"/>
          <w:bCs/>
        </w:rPr>
        <w:t xml:space="preserve"> : Technicien supérieur dans Bureau d’étude structure, VRD et Charpente métallique Hajjar Béchir à Monastir.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- - </w:t>
      </w:r>
      <w:r>
        <w:rPr>
          <w:rFonts w:cs="Garamond" w:ascii="Garamond" w:hAnsi="Garamond"/>
          <w:b/>
          <w:bCs/>
        </w:rPr>
        <w:t xml:space="preserve">Novembre 2009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Garamond" w:ascii="Garamond" w:hAnsi="Garamond"/>
          <w:b/>
          <w:bCs/>
        </w:rPr>
        <w:t xml:space="preserve"> à ce jour</w:t>
      </w:r>
      <w:r>
        <w:rPr>
          <w:rFonts w:cs="Garamond" w:ascii="Garamond" w:hAnsi="Garamond"/>
          <w:bCs/>
        </w:rPr>
        <w:t xml:space="preserve"> : Technicien supérieur dans Bureau d’étude structure, dans différent bureaux ( SADOK TRIMCHE à Sousse -  AHMED ELTAEIF à Skanes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Compétences Professionnelles :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Conception et Dimensionnement des ouvrages de bâtiment en béton armé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Conception et Dimensionnement des Voiries et Réseaux Divers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Maîtrise parfaite des différant logiciels de conception 2D et 3D (AutoCAD et  Advance Gamme Béton.)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Maîtrise des logiciels de Dimensionnement des structures en béton armé Arche, Effel, Melody…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Maîtrise des différents logiciels de bureautique &amp; maintenance informatique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Maîtrise de la navigation sur Internet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Permis de conduire type B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Langues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Arabe : Maternelle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Français : fluide, lu, parlé, écrit et compris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Anglais : lu, parlé, écrit et compris.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22832259@live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09:00Z</dcterms:created>
  <dc:creator>MSBA</dc:creator>
  <dc:description/>
  <cp:keywords/>
  <dc:language>en-US</dc:language>
  <cp:lastModifiedBy>mohamed saleh</cp:lastModifiedBy>
  <dcterms:modified xsi:type="dcterms:W3CDTF">2010-06-25T05:02:00Z</dcterms:modified>
  <cp:revision>5</cp:revision>
  <dc:subject/>
  <dc:title>Mohamed Saleh BEN ABDELKADER</dc:title>
</cp:coreProperties>
</file>