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5646420</wp:posOffset>
            </wp:positionV>
            <wp:extent cx="3810000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2747010" cy="27470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8215</wp:posOffset>
            </wp:positionH>
            <wp:positionV relativeFrom="paragraph">
              <wp:posOffset>-417830</wp:posOffset>
            </wp:positionV>
            <wp:extent cx="1390650" cy="1342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42390"/>
                    </a:xfrm>
                    <a:prstGeom prst="rect">
                      <a:avLst/>
                    </a:prstGeom>
                    <a:ln w="9525">
                      <a:solidFill>
                        <a:srgbClr val="FF006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96545</wp:posOffset>
                </wp:positionV>
                <wp:extent cx="3838575" cy="618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 xml:space="preserve">Maîtrisard en productiqu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48.7pt;mso-wrap-distance-left:9.05pt;mso-wrap-distance-right:9.05pt;mso-wrap-distance-top:0pt;mso-wrap-distance-bottom:0pt;margin-top:23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</w:rPr>
                        <w:t xml:space="preserve">Maîtrisard en productiq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2743200</wp:posOffset>
                </wp:positionV>
                <wp:extent cx="513334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06 :</w:t>
                            </w:r>
                            <w:r>
                              <w:rPr/>
                              <w:t xml:space="preserve"> Diplôme 1, </w:t>
                            </w:r>
                            <w:r>
                              <w:rPr>
                                <w:b/>
                                <w:bCs/>
                              </w:rPr>
                              <w:t>Baccalauréat Techniqu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  <w:r>
                              <w:rPr/>
                              <w:t>ycée Taïeb Mhiri Menzel Temi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08</w:t>
                            </w:r>
                            <w:r>
                              <w:rPr/>
                              <w:t xml:space="preserve"> : Diplôme  2, </w:t>
                            </w:r>
                            <w:r>
                              <w:rPr>
                                <w:b/>
                                <w:bCs/>
                              </w:rPr>
                              <w:t>Diplôme des études universitaires</w:t>
                            </w:r>
                            <w:r>
                              <w:rPr/>
                              <w:t xml:space="preserve"> pour le </w:t>
                            </w:r>
                            <w:r>
                              <w:rPr>
                                <w:b/>
                                <w:bCs/>
                              </w:rPr>
                              <w:t>premier cycle scientifiqu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/>
                              <w:t xml:space="preserve">cole 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/>
                              <w:t xml:space="preserve">upérieure des 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/>
                              <w:t xml:space="preserve">ciences et 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/>
                              <w:t xml:space="preserve">echniques de 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/>
                              <w:t xml:space="preserve">unis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10 :</w:t>
                            </w:r>
                            <w:r>
                              <w:rPr/>
                              <w:t xml:space="preserve"> Diplôme 3, </w:t>
                            </w:r>
                            <w:r>
                              <w:rPr>
                                <w:b/>
                                <w:bCs/>
                              </w:rPr>
                              <w:t>maîtrise en productiqu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/>
                              <w:t xml:space="preserve">cole 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/>
                              <w:t xml:space="preserve">upérieure des 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/>
                              <w:t xml:space="preserve">ciences et 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/>
                              <w:t xml:space="preserve">echniques de 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/>
                              <w:t>un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08pt;mso-wrap-distance-left:9.05pt;mso-wrap-distance-right:9.05pt;mso-wrap-distance-top:0pt;mso-wrap-distance-bottom:0pt;margin-top:216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2006 :</w:t>
                      </w:r>
                      <w:r>
                        <w:rPr/>
                        <w:t xml:space="preserve"> Diplôme 1, </w:t>
                      </w:r>
                      <w:r>
                        <w:rPr>
                          <w:b/>
                          <w:bCs/>
                        </w:rPr>
                        <w:t>Baccalauréat Technique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L</w:t>
                      </w:r>
                      <w:r>
                        <w:rPr/>
                        <w:t>ycée Taïeb Mhiri Menzel Temim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2008</w:t>
                      </w:r>
                      <w:r>
                        <w:rPr/>
                        <w:t xml:space="preserve"> : Diplôme  2, </w:t>
                      </w:r>
                      <w:r>
                        <w:rPr>
                          <w:b/>
                          <w:bCs/>
                        </w:rPr>
                        <w:t>Diplôme des études universitaires</w:t>
                      </w:r>
                      <w:r>
                        <w:rPr/>
                        <w:t xml:space="preserve"> pour le </w:t>
                      </w:r>
                      <w:r>
                        <w:rPr>
                          <w:b/>
                          <w:bCs/>
                        </w:rPr>
                        <w:t>premier cycle scientifique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/>
                        <w:t xml:space="preserve">cole </w:t>
                      </w: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/>
                        <w:t xml:space="preserve">upérieure des </w:t>
                      </w: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/>
                        <w:t xml:space="preserve">ciences et 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/>
                        <w:t xml:space="preserve">echniques de 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/>
                        <w:t xml:space="preserve">unis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2010 :</w:t>
                      </w:r>
                      <w:r>
                        <w:rPr/>
                        <w:t xml:space="preserve"> Diplôme 3, </w:t>
                      </w:r>
                      <w:r>
                        <w:rPr>
                          <w:b/>
                          <w:bCs/>
                        </w:rPr>
                        <w:t>maîtrise en productique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/>
                        <w:t xml:space="preserve">cole </w:t>
                      </w: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/>
                        <w:t xml:space="preserve">upérieure des </w:t>
                      </w: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/>
                        <w:t xml:space="preserve">ciences et 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/>
                        <w:t xml:space="preserve">echniques de 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/>
                        <w:t>uni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4509770</wp:posOffset>
                </wp:positionV>
                <wp:extent cx="5001895" cy="28314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283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009 : Responsable de produc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’ai passé mon stage industriel durant un mois au sein de la société SIM SYSTEM à Kélibia ou j’ai surveillé le processus de la production dans l’organis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010 : Responsable de maintenan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/>
                              <w:t xml:space="preserve">Durant l’année universitaire 2009/2010, j’ai effectué un mini projet qui consiste à assurer la maintenance et la fiabilité de l’équipement installé dans l’atelier mécanique de l’ESSTT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010 : Responsable management de la qualit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/>
                              <w:t>À la fin de mes études, j’ai élaboré mon PFE intitulé ‘‘mise en place d’un système de management de la qualité’’ au sein de la société industriel Techni-Moule  dont le but est l’obtention de la certification  ISO 9001v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222.95pt;mso-wrap-distance-left:9.05pt;mso-wrap-distance-right:9.05pt;mso-wrap-distance-top:0pt;mso-wrap-distance-bottom:0pt;margin-top:355.1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2009 : Responsable de productio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J’ai passé mon stage industriel durant un mois au sein de la société SIM SYSTEM à Kélibia ou j’ai surveillé le processus de la production dans l’organism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2010 : Responsable de maintenanc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/>
                        <w:t xml:space="preserve">Durant l’année universitaire 2009/2010, j’ai effectué un mini projet qui consiste à assurer la maintenance et la fiabilité de l’équipement installé dans l’atelier mécanique de l’ESSTT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2010 : Responsable management de la qualité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/>
                        <w:t>À la fin de mes études, j’ai élaboré mon PFE intitulé ‘‘mise en place d’un système de management de la qualité’’ au sein de la société industriel Techni-Moule  dont le but est l’obtention de la certification  ISO 9001v20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7761605</wp:posOffset>
                </wp:positionV>
                <wp:extent cx="4956175" cy="1127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CAO-FAO: conception assistée par ordinateur (SolidWorks, Autoca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gestion de la prod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assurance qualité (ISO 9001 + contrôle qualité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MOCN : machine outils à commande numér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Assurance de la maintenance et la fiabili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Langues française et anglais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88.8pt;mso-wrap-distance-left:9.05pt;mso-wrap-distance-right:9.05pt;mso-wrap-distance-top:0pt;mso-wrap-distance-bottom:0pt;margin-top:611.1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CAO-FAO: conception assistée par ordinateur (SolidWorks, Autoca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gestion de la prod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assurance qualité (ISO 9001 + contrôle qualité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MOCN : machine outils à commande numér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Assurance de la maintenance et la fiabili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Langues française et anglai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915035</wp:posOffset>
                </wp:positionV>
                <wp:extent cx="1828800" cy="13709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ARBI Z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Cité saada menzel hor menzel temim nabeul 8015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el : 72 339 1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obile : +216 94 792 6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+216 20 938 7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Mail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t>larbizied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7.95pt;mso-wrap-distance-left:9.05pt;mso-wrap-distance-right:9.05pt;mso-wrap-distance-top:0pt;mso-wrap-distance-bottom:0pt;margin-top:72.0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LARBI ZIE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Cité saada menzel hor menzel temim nabeul 8015</w:t>
                        <w:br/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Tel : 72 339 19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Mobile : +216 94 792 66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+216 20 938 77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Mail : </w:t>
                      </w:r>
                      <w:hyperlink r:id="rId6">
                        <w:r>
                          <w:rPr>
                            <w:rStyle w:val="InternetLink"/>
                            <w:rFonts w:cs="Arial" w:ascii="Verdana" w:hAnsi="Verdana"/>
                            <w:sz w:val="18"/>
                            <w:szCs w:val="18"/>
                          </w:rPr>
                          <w:t>larbizied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0</wp:posOffset>
                </wp:positionV>
                <wp:extent cx="662940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28"/>
                              </w:rPr>
                              <w:t>FORMATION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8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i/>
                          <w:i/>
                          <w:iCs/>
                          <w:color w:val="808080"/>
                          <w:sz w:val="28"/>
                        </w:rPr>
                      </w:pPr>
                      <w:r>
                        <w:rPr>
                          <w:i/>
                          <w:iCs/>
                          <w:color w:val="808080"/>
                          <w:sz w:val="28"/>
                        </w:rPr>
                        <w:t>FORMATION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3988435</wp:posOffset>
                </wp:positionV>
                <wp:extent cx="6629400" cy="3911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28"/>
                              </w:rPr>
                              <w:t>EXPERIENCE PROFESIONNELLE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0.8pt;mso-wrap-distance-left:9.05pt;mso-wrap-distance-right:9.05pt;mso-wrap-distance-top:0pt;mso-wrap-distance-bottom:0pt;margin-top:314.0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i/>
                          <w:i/>
                          <w:iCs/>
                          <w:color w:val="808080"/>
                          <w:sz w:val="28"/>
                        </w:rPr>
                      </w:pPr>
                      <w:r>
                        <w:rPr>
                          <w:i/>
                          <w:iCs/>
                          <w:color w:val="808080"/>
                          <w:sz w:val="28"/>
                        </w:rPr>
                        <w:t>EXPERIENCE PROFESIONNELL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7252970</wp:posOffset>
                </wp:positionV>
                <wp:extent cx="60579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28"/>
                              </w:rPr>
                              <w:t>AUTRES COMPETENCES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571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i/>
                          <w:iCs/>
                          <w:color w:val="808080"/>
                          <w:sz w:val="28"/>
                        </w:rPr>
                        <w:t>AUTRES COMPETENCES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99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99CC00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larbizied@gmail.com" TargetMode="External"/><Relationship Id="rId6" Type="http://schemas.openxmlformats.org/officeDocument/2006/relationships/hyperlink" Target="mailto:larbizied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02:00Z</dcterms:created>
  <dc:creator>Free CV</dc:creator>
  <dc:description/>
  <cp:keywords/>
  <dc:language>en-US</dc:language>
  <cp:lastModifiedBy>SWEET</cp:lastModifiedBy>
  <cp:lastPrinted>2010-06-20T22:22:00Z</cp:lastPrinted>
  <dcterms:modified xsi:type="dcterms:W3CDTF">2010-06-29T21:15:00Z</dcterms:modified>
  <cp:revision>11</cp:revision>
  <dc:subject/>
  <dc:title> </dc:title>
</cp:coreProperties>
</file>