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8658"/>
        <w:gridCol w:w="1835"/>
      </w:tblGrid>
      <w:tr>
        <w:trPr>
          <w:cantSplit w:val="true"/>
        </w:trPr>
        <w:tc>
          <w:tcPr>
            <w:tcW w:w="138" w:type="dxa"/>
            <w:vMerge w:val="restart"/>
            <w:tcBorders/>
            <w:shd w:fill="808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FF"/>
              </w:rPr>
            </w:pPr>
            <w:r>
              <w:rPr>
                <w:rFonts w:cs="Arial" w:ascii="Arial" w:hAnsi="Arial"/>
                <w:b/>
                <w:bCs/>
                <w:color w:val="8080FF"/>
              </w:rPr>
              <w:t>TRABELSI Niz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70, Rue Séoul</w:t>
              <w:br/>
              <w:t>8000 Nabeul- TUNISIE</w:t>
              <w:br/>
              <w:t>Tél : (+216) 55.06.07.84 ou 97.16.33.16</w:t>
              <w:br/>
              <w:t>Email : nizar_trab@yahoo.fr</w:t>
              <w:br/>
              <w:t>Né le 06/07/1984 à Nabeul-Tunisie, 26 ans</w:t>
              <w:br/>
              <w:t>Célibataire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531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8" w:type="dxa"/>
            <w:vMerge w:val="continue"/>
            <w:tcBorders/>
            <w:shd w:fill="808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FF"/>
                <w:sz w:val="20"/>
                <w:szCs w:val="20"/>
              </w:rPr>
              <w:t>  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8" w:type="dxa"/>
            <w:vMerge w:val="continue"/>
            <w:tcBorders/>
            <w:shd w:fill="808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FFFF"/>
          <w:sz w:val="20"/>
          <w:szCs w:val="20"/>
        </w:rPr>
        <w:t>.</w:t>
      </w:r>
      <w:r>
        <w:rPr/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315"/>
        <w:gridCol w:w="8018"/>
        <w:gridCol w:w="130"/>
      </w:tblGrid>
      <w:tr>
        <w:trPr>
          <w:trHeight w:val="23" w:hRule="atLeast"/>
          <w:cantSplit w:val="true"/>
        </w:trPr>
        <w:tc>
          <w:tcPr>
            <w:tcW w:w="168" w:type="dxa"/>
            <w:vMerge w:val="restart"/>
            <w:tcBorders/>
            <w:shd w:fill="8080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OBJECTIFS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 ambitions est d’évoluer au sein d’une équipe dynamique, me permettant de côtoyer les nouvelles technologies, et de mettre en pratique les connaissances que j’ai reçu jusqu’à maintenant. 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lineRule="atLeast" w:line="15" w:before="0" w:after="28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FORMATION / DIPLOMES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8 - 2009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tention du diplôme d’ingénierie de INSAT (Mention Très bie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pécialité Réseaux Informatiques &amp; Télécommunications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2 - 200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ccalauré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ction Mathématiques</w:t>
              <w:br/>
              <w:t>Mention Assez Bien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COMPETENCES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Réseaux Informatiques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théoriques sur :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Architecture des Réseaux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protocoles de routage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ransmission Haut débit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guration et administration d’un Firewall Fortinet (règles de sécurité, Log, VPN,…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Télécommunications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ons théoriques sur :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Circuits et Systèmes Radio Fréquence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ransmission Numérique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mmunication Optique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Web"/>
              <w:snapToGrid w:val="false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Base de Données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racle</w:t>
              <w:br/>
              <w:t>Developer</w:t>
              <w:br/>
              <w:t>MySQL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We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HTML</w:t>
              <w:br/>
              <w:t>JavaScript</w:t>
              <w:br/>
              <w:t>PHP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Langages de Programm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guage C/C++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L</w:t>
              <w:br/>
              <w:t>Java</w:t>
              <w:br/>
              <w:t>Visual Basic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, PL/SQL</w:t>
              <w:br/>
              <w:t>Assembleur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MATLAB</w:t>
              <w:br/>
              <w:t>Turbo Pascal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Net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Outils de Développemen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br/>
              <w:t>Macromedia M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eamwev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Microsoft Visual Basic 6.0</w:t>
              <w:br/>
              <w:t>Microsoft Visual C++ 6.0</w:t>
              <w:br/>
              <w:t>Microsoft Visual C# 200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Bureaut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  <w:t>Microsoft Office Access 2007</w:t>
              <w:br/>
              <w:t>Microsoft Office Excel 2007</w:t>
              <w:br/>
              <w:t>Microsoft Office PowerPoint 2007</w:t>
              <w:br/>
              <w:t>Microsoft Office Word 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Systèmes d'Exploit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S</w:t>
              <w:br/>
              <w:t>Windows</w:t>
              <w:br/>
              <w:t>Unix</w:t>
            </w:r>
            <w:r>
              <w:rPr>
                <w:lang w:val="en-US"/>
              </w:rPr>
              <w:t xml:space="preserve"> (Fedora, Mandrake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Projets effectué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°) Réalisation d’un mini projet AMELIORATION DES PERFORMANCES D’UNE TRANSMISSION NUMERIQUE PAR ESTIMATION DE CANAL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aine télécommunication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  <w:t>2°) Réalisation d'une application CHATTING HOME avec JAVA permettant de communiquer plusieurs utilisateurs afin qu'ils puissent échanger des messages.</w:t>
            </w:r>
          </w:p>
          <w:p>
            <w:pPr>
              <w:pStyle w:val="Normal"/>
              <w:spacing w:lineRule="atLeast" w:line="15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°) Réalisation d'une application TUNISIA SIG Système d'Informations Géographique avec ORACLE et DEVELOPER permettant de calculer le plus court chemin entre deux villes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EXPERIENCE PROFESSIONNELLE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01/06/2009 jusqu’au Aujourd’hui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ciété S2i- Chaguia II (TUNIS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énieur Réseaux et Sécurité Informatiqu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jet du Campus Manouba : Configuration et mise en Services de deux Firewalls FORTINET 310B en cascade pour chaque institut et école afin de limiter l’accès web pour les étudiants et les enseigna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08/09 à 24/12/2008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COM Bretagne (FRANC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) - Stage projet de fin d’é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ngén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tude des codes Fontaine à travers la transmission dans un réseau dense sans fil afin d’être comparé aux transmissions de type TCP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01/07 à 31/07/2005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été Communications &amp; Systèmes Nabeul (TUNISI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tage technicien</w:t>
              <w:br/>
              <w:t>Maintenance des équipements informatiques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01/07 à 31/07/2004</w:t>
            </w:r>
          </w:p>
        </w:tc>
        <w:tc>
          <w:tcPr>
            <w:tcW w:w="8018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AME (Société Industrielle d'Appareillage et de Matériels Electriques) Grombalia (TUNISI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tage ouvrier</w:t>
              <w:br/>
              <w:t>Développer un code en langage Pascal permettant de tester le bon fonctionnement des disjoncteurs en communicant l’ordinateur à une armoire électrique.</w:t>
              <w:br/>
              <w:t>Découvrir la vie Professionnelle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LANGUES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color w:val="808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a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ngue maternell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ç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veau professionn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l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veau courant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m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veau scolaire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napToGrid w:val="false"/>
              <w:spacing w:lineRule="atLeast" w:line="15" w:before="0" w:after="28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DIVERS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  <w:shd w:fill="8080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80FF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ager les idées avec les autres, travailler en groupe.</w:t>
            </w:r>
          </w:p>
        </w:tc>
      </w:tr>
      <w:tr>
        <w:trPr>
          <w:trHeight w:val="23" w:hRule="atLeast"/>
          <w:cantSplit w:val="true"/>
        </w:trPr>
        <w:tc>
          <w:tcPr>
            <w:tcW w:w="168" w:type="dxa"/>
            <w:vMerge w:val="continue"/>
            <w:tcBorders/>
            <w:shd w:fill="808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3" w:type="dxa"/>
            <w:gridSpan w:val="3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0</wp:posOffset>
              </wp:positionH>
              <wp:positionV relativeFrom="paragraph">
                <wp:posOffset>3882390</wp:posOffset>
              </wp:positionV>
              <wp:extent cx="48260" cy="45720"/>
              <wp:effectExtent l="0" t="29210" r="698055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240" cy="4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.55pt;margin-top:305.7pt;width:3.75pt;height:3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FFFFFF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6:00Z</dcterms:created>
  <dc:creator>CVitae</dc:creator>
  <dc:description/>
  <cp:keywords/>
  <dc:language>en-US</dc:language>
  <cp:lastModifiedBy>B.kais</cp:lastModifiedBy>
  <dcterms:modified xsi:type="dcterms:W3CDTF">2010-07-01T07:15:00Z</dcterms:modified>
  <cp:revision>127</cp:revision>
  <dc:subject/>
  <dc:title>Curriculum Vitae</dc:title>
</cp:coreProperties>
</file>