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UARI ABAIED MA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naissance : 02 Mai 1986</w:t>
            </w:r>
          </w:p>
          <w:p>
            <w:pPr>
              <w:pStyle w:val="Normal"/>
              <w:rPr/>
            </w:pPr>
            <w:r>
              <w:rPr/>
              <w:t>Situation familiale : célibataire</w:t>
            </w:r>
          </w:p>
          <w:p>
            <w:pPr>
              <w:pStyle w:val="Normal"/>
              <w:rPr/>
            </w:pPr>
            <w:r>
              <w:rPr/>
              <w:t>2, RUE IBEN MAJA CITE EL KADHRA – 1003 TUNIS</w:t>
              <w:br/>
              <w:t>Gsm : 24 159 414</w:t>
              <w:br/>
              <w:t xml:space="preserve">Email : </w:t>
            </w:r>
            <w:hyperlink r:id="rId2">
              <w:r>
                <w:rPr>
                  <w:rStyle w:val="InternetLink"/>
                </w:rPr>
                <w:t>manel-zouari@hotmail.f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ORMATION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009-2010 : Troisième année licence fondamentale physique chi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2008: Obtention du diplôme licence appliquée en chimie spécialité analyse physico-chim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7 : deuxième année licence appliquée en chimie (analyse physico-chimiq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2006 : première année licence appliquée en chimie (analyse physico-chimique et traitement des eau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 : Obtention du baccalauréat mathém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G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08 : Stage 3 mois au sein de la Société Arabe des industries pharmaceutiques (optimis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t validation d’une méthode de dissolution de saifoxyl 1g disperssible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MPETANCES  TECHN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-Chimie analytiqu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-Chromatographie (HPLC, CP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Méthodes spectroscopiques : Spectrophotométries UV VISIBLE /IR émissio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et absorption atomiqu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Méthodes électrochimiques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-Chimie organique :(générale et industriell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-Chimie minérale :(générale et industriell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-Analyse bactériologiques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Système d’exploitation: Windows XP, Windows Seven, Linux...</w:t>
      </w:r>
    </w:p>
    <w:p>
      <w:pPr>
        <w:pStyle w:val="Normal"/>
        <w:rPr/>
      </w:pPr>
      <w:r>
        <w:rPr/>
        <w:t>Logiciels : Office XP, Word, Excel, Pascal, Matlab, Front pag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MPETANCES LINGUISTIQUES</w:t>
            </w:r>
          </w:p>
        </w:tc>
      </w:tr>
    </w:tbl>
    <w:p>
      <w:pPr>
        <w:pStyle w:val="Normal"/>
        <w:rPr/>
      </w:pPr>
      <w:r>
        <w:rPr/>
        <w:t>Arabe, Français, Anglais et  Allemand : (lu, écrit et parlé) parfai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ENTRES D’INTER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, voyage et spor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l-zouari@hot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04:00Z</dcterms:created>
  <dc:creator>ACER</dc:creator>
  <dc:description/>
  <cp:keywords/>
  <dc:language>en-US</dc:language>
  <cp:lastModifiedBy>ACER</cp:lastModifiedBy>
  <dcterms:modified xsi:type="dcterms:W3CDTF">2010-07-22T08:49:00Z</dcterms:modified>
  <cp:revision>13</cp:revision>
  <dc:subject/>
  <dc:title/>
</cp:coreProperties>
</file>