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Monsieur, </w:t>
      </w:r>
      <w:r>
        <w:rPr>
          <w:b/>
          <w:bCs/>
          <w:sz w:val="22"/>
          <w:szCs w:val="22"/>
        </w:rPr>
        <w:t>HMIDA</w:t>
      </w:r>
      <w:r>
        <w:rPr>
          <w:b/>
          <w:bCs/>
        </w:rPr>
        <w:t xml:space="preserve"> Mohamed</w:t>
      </w:r>
      <w:r>
        <w:rPr/>
        <w:t xml:space="preserve"> </w:t>
      </w:r>
      <w:r>
        <w:rPr>
          <w:b/>
          <w:bCs/>
          <w:sz w:val="22"/>
          <w:szCs w:val="22"/>
        </w:rPr>
        <w:t>Wajih</w:t>
      </w:r>
      <w:r>
        <w:rPr/>
        <w:tab/>
        <w:t>Né le : 11.03.1977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/>
      </w:pPr>
      <w:r>
        <w:rPr>
          <w:color w:val="000000"/>
        </w:rPr>
        <w:t>48 rue Ali Riahi</w:t>
      </w:r>
      <w:r>
        <w:rPr>
          <w:sz w:val="22"/>
          <w:szCs w:val="22"/>
        </w:rPr>
        <w:tab/>
        <w:tab/>
        <w:t>wajihfr@yahoo.fr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both"/>
        <w:rPr>
          <w:sz w:val="22"/>
          <w:szCs w:val="22"/>
        </w:rPr>
      </w:pPr>
      <w:r>
        <w:rPr>
          <w:color w:val="000000"/>
        </w:rPr>
        <w:t>Menzel Jemil 7080 Bizerte</w:t>
      </w:r>
      <w:r>
        <w:rPr>
          <w:sz w:val="22"/>
          <w:szCs w:val="22"/>
        </w:rPr>
        <w:t xml:space="preserve"> </w:t>
        <w:tab/>
        <w:tab/>
        <w:t>20.08.32.07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rmis 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2 DESS Master Média – Communication Économique Faculté d’Économie Appliquée Aix-en Prov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CESS Analyse et Conception du Système d’Inform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Maîtrise Sciences Économiques option : Économie Monétaire et Bancair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8 DEUG Sciences Économiqu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5 Baccalauréat mathématiqu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3 Diplôme de secouris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S PROFESSIONNELL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Oct. 2008-Janv.2010             Technicien en gestion informatique au cyber net TAIM@V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t. 2004-Juillet 2008 </w:t>
        <w:tab/>
        <w:t>Assistant de communication et des projets Association Students-In-Aix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Location, assistanat et accompagnement des adhérents dans l’utilisation du matériel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ab/>
        <w:t>informatiqu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stallation : modem, logiciels. Configuration : Internet, boite mails, accès réseau à dista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P</w:t>
      </w:r>
      <w:r>
        <w:rPr/>
        <w:t>articiper à la création et à la gestion des évènements de l’</w:t>
      </w:r>
      <w:r>
        <w:rPr>
          <w:sz w:val="22"/>
          <w:szCs w:val="22"/>
        </w:rPr>
        <w:t>association </w:t>
      </w:r>
      <w:r>
        <w:rPr/>
        <w:t xml:space="preserve">: colloques,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éminaires, soiré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Sept. 2003-Mars 2004 </w:t>
        <w:tab/>
        <w:t>Assistant de communication et des projets Association Students-In-Aix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il.2003-Août 2003 </w:t>
        <w:tab/>
        <w:t>Serveur restaurant oriental  Habib’s  Marseille 1</w:t>
      </w:r>
      <w:r>
        <w:rPr>
          <w:sz w:val="22"/>
          <w:szCs w:val="22"/>
          <w:vertAlign w:val="superscript"/>
        </w:rPr>
        <w:t>er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cueil des clients - Encaissements - Entretien du restaura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Mai 2003 </w:t>
        <w:tab/>
        <w:t xml:space="preserve">Régisseur Adjoint Société CHRISCAR Production Marseille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Contrôle de plateau de tournage pour diverses publicités, vérification et réservation des places de stationnement, installation et déchargement du matériels de tournag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. 2002-Avril 2003 </w:t>
        <w:tab/>
        <w:t>Assistant de communication et des projets Association Students-In-Ai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.2002-Sept.2002 </w:t>
        <w:tab/>
        <w:t>Chargé de Communication Interne Association ADFIC Marseille 1</w:t>
      </w:r>
      <w:r>
        <w:rPr>
          <w:sz w:val="22"/>
          <w:szCs w:val="22"/>
          <w:vertAlign w:val="superscript"/>
        </w:rPr>
        <w:t>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sz w:val="22"/>
          <w:szCs w:val="22"/>
        </w:rPr>
        <w:t xml:space="preserve">Création : de site Web, de logiciel pour réseau interne, de support de présentation de l’associ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in 2001-Août 2001 </w:t>
        <w:tab/>
        <w:t>Analyste Programmeur Société International Soft Compa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Configuration, mise en place et suivi évolutif de logiciel d’impression des factures pour Tunisie Telecom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Sept.2000-Oct.2000 </w:t>
        <w:tab/>
        <w:t xml:space="preserve">Comptable Société de Maintenance Industrielle Réalisation et Équipemen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Facturation - Encaissement : Dépôt de chèques, espèces. Tenue de la comptabilité de l’entrepri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C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îtrise de Langages de Programmation : HTM, Visual Basic, Delphi, Developper 2000, J_Build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tils informatiques : Word, Excel, Access, Front Page, PowerPoint, Photoshop, Dreamweaver, Flash, Développement de site web dynamiques : ASP, PHP,</w:t>
      </w:r>
      <w:r>
        <w:rPr/>
        <w:t xml:space="preserve"> La conception et le développement de logiciels en Client / Serv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formation permanente sur langages et logicie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çais lu écrit parlé </w:t>
      </w:r>
    </w:p>
    <w:p>
      <w:pPr>
        <w:pStyle w:val="Normal"/>
        <w:jc w:val="both"/>
        <w:rPr/>
      </w:pPr>
      <w:r>
        <w:rPr>
          <w:sz w:val="22"/>
          <w:szCs w:val="22"/>
        </w:rPr>
        <w:t>Anglais lu et écrit parlé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6:00Z</dcterms:created>
  <dc:creator>nouria</dc:creator>
  <dc:description/>
  <cp:keywords/>
  <dc:language>en-US</dc:language>
  <cp:lastModifiedBy>yosra</cp:lastModifiedBy>
  <cp:lastPrinted>2005-06-20T15:05:00Z</cp:lastPrinted>
  <dcterms:modified xsi:type="dcterms:W3CDTF">2010-03-24T11:06:00Z</dcterms:modified>
  <cp:revision>2</cp:revision>
  <dc:subject/>
  <dc:title>Monsieur Wajih HMIDA</dc:title>
</cp:coreProperties>
</file>