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6554"/>
        <w:gridCol w:w="1683"/>
      </w:tblGrid>
      <w:tr>
        <w:trPr>
          <w:trHeight w:val="14365" w:hRule="atLeast"/>
        </w:trPr>
        <w:tc>
          <w:tcPr>
            <w:tcW w:w="193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val="en-US" w:eastAsia="fr-FR"/>
              </w:rPr>
              <w:t>C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val="en-US" w:eastAsia="fr-FR"/>
              </w:rPr>
              <w:t>U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val="en-US" w:eastAsia="fr-FR"/>
              </w:rPr>
              <w:t>R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val="en-US" w:eastAsia="fr-FR"/>
              </w:rPr>
              <w:t>R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val="en-US" w:eastAsia="fr-FR"/>
              </w:rPr>
              <w:t>I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val="en-US" w:eastAsia="fr-FR"/>
              </w:rPr>
              <w:t>C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val="en-US" w:eastAsia="fr-FR"/>
              </w:rPr>
              <w:t>U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val="en-US" w:eastAsia="fr-FR"/>
              </w:rPr>
              <w:t>L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val="en-US" w:eastAsia="fr-FR"/>
              </w:rPr>
              <w:t>U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val="en-US" w:eastAsia="fr-FR"/>
              </w:rPr>
              <w:t>M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val="en-US" w:eastAsia="fr-FR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val="en-US" w:eastAsia="fr-FR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F497A"/>
                <w:sz w:val="40"/>
                <w:szCs w:val="4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F497A"/>
                <w:sz w:val="40"/>
                <w:szCs w:val="40"/>
                <w:lang w:val="en-US" w:eastAsia="fr-FR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F497A"/>
                <w:sz w:val="40"/>
                <w:szCs w:val="4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F497A"/>
                <w:sz w:val="40"/>
                <w:szCs w:val="40"/>
                <w:lang w:val="en-US" w:eastAsia="fr-FR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val="en-US" w:eastAsia="fr-FR"/>
              </w:rPr>
              <w:t>V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val="en-US" w:eastAsia="fr-FR"/>
              </w:rPr>
              <w:t>I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val="en-US" w:eastAsia="fr-FR"/>
              </w:rPr>
              <w:t>T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val="en-US" w:eastAsia="fr-FR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D200D2"/>
                <w:sz w:val="40"/>
                <w:szCs w:val="4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val="en-US" w:eastAsia="fr-FR"/>
              </w:rPr>
              <w:t>E</w:t>
            </w:r>
          </w:p>
        </w:tc>
        <w:tc>
          <w:tcPr>
            <w:tcW w:w="6554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lang w:eastAsia="fr-F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fr-FR"/>
              </w:rPr>
              <w:t>Yosr LABIDI</w:t>
            </w: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  <w:t>Née le 26/12/1985 à Tunis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  <w:t>Adresse: 4 Rue Amr ibn kalthoum borj louzir -Ariana- 2080 Tunis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  <w:t xml:space="preserve">E-mail :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fr-FR"/>
                </w:rPr>
                <w:t>yasyousa@hotmail.fr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fr-FR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br/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fr-FR"/>
              </w:rPr>
              <w:t>Architecte d'intérieur</w:t>
            </w:r>
          </w:p>
          <w:p>
            <w:pPr>
              <w:pStyle w:val="Normal"/>
              <w:pBdr>
                <w:bottom w:val="single" w:sz="8" w:space="1" w:color="FF80F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sz w:val="24"/>
                <w:szCs w:val="24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FF80FF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CC00FF"/>
                <w:sz w:val="20"/>
                <w:szCs w:val="20"/>
                <w:lang w:eastAsia="fr-FR"/>
              </w:rPr>
              <w:t>Etudes et diplômes</w:t>
            </w:r>
          </w:p>
          <w:p>
            <w:pPr>
              <w:pStyle w:val="Normal"/>
              <w:spacing w:lineRule="auto" w:line="240" w:before="280" w:after="280"/>
              <w:ind w:left="142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fr-FR"/>
              </w:rPr>
              <w:t>2003/2004: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 Obtention du baccalauréat sciences expérimentales. 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fr-FR"/>
              </w:rPr>
              <w:t>2005/2006: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 Obtention de diplôme du premier cycle en sciences et technologies du Design à l’ESSTED.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fr-FR"/>
              </w:rPr>
              <w:t>2008/2009: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 Obtention du Diplôme National en sciences et technologies du design, avec la mention Bien, spécialisé en Architecture d'intérieur.</w:t>
            </w:r>
          </w:p>
          <w:p>
            <w:pPr>
              <w:pStyle w:val="Normal"/>
              <w:pBdr>
                <w:bottom w:val="single" w:sz="8" w:space="1" w:color="FF80FF"/>
              </w:pBdr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CC00FF"/>
                <w:sz w:val="20"/>
                <w:szCs w:val="20"/>
                <w:lang w:eastAsia="fr-FR"/>
              </w:rPr>
              <w:t>Expérience professionnelle</w:t>
            </w:r>
          </w:p>
          <w:p>
            <w:pPr>
              <w:pStyle w:val="Normal"/>
              <w:spacing w:before="280" w:after="280"/>
              <w:ind w:left="142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Entant que nouvelle diplômée de l’Ecole Supérieure des Sciences et Technologies du Design- Denden-Tunis : je ne peux pas parler de mon parcours professionnel mais plutôt des trois stages effectués durant les années de spécialité, qui s'avèrent très intéressants et enrichissant pour mon expérience professionnelle</w:t>
            </w:r>
          </w:p>
          <w:p>
            <w:pPr>
              <w:pStyle w:val="Normal"/>
              <w:spacing w:before="280" w:after="280"/>
              <w:ind w:left="142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br/>
              <w:t>-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fr-FR"/>
              </w:rPr>
              <w:t>Stage de la première année de spécialité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: effectué à IZYENE (Bureau d'Architecture urbanisme et de Décoration) à El Menzah I -Tunis-</w:t>
              <w:br/>
              <w:t>-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fr-FR"/>
              </w:rPr>
              <w:t>Stage de la deuxième année de spécialité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: effectué à INNOVA Design: un bureau d'architecture d'intérieur et de décoration à cité Ennasr -I-</w:t>
              <w:br/>
              <w:t>-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fr-FR"/>
              </w:rPr>
              <w:t>Stage Professionnel de 3 mois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: effectué à IZYENE; bureau d'architecture urbanisme et de décoration situé à El Menzah -I- 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dans lequel </w:t>
            </w:r>
            <w:r>
              <w:rPr>
                <w:rStyle w:val="Applestylespan"/>
                <w:rFonts w:cs="Arial" w:ascii="Arial" w:hAnsi="Arial"/>
                <w:b/>
                <w:sz w:val="20"/>
                <w:szCs w:val="20"/>
              </w:rPr>
              <w:t>j'ai passé une durée de 2 mois de plus entant que salariée.</w:t>
            </w:r>
          </w:p>
          <w:p>
            <w:pPr>
              <w:pStyle w:val="Normal"/>
              <w:pBdr>
                <w:bottom w:val="single" w:sz="8" w:space="1" w:color="FF80FF"/>
              </w:pBdr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color w:val="CC00FF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CC00FF"/>
                <w:sz w:val="20"/>
                <w:szCs w:val="20"/>
                <w:lang w:eastAsia="fr-FR"/>
              </w:rPr>
              <w:t>Domaines de compétences</w:t>
            </w:r>
          </w:p>
          <w:p>
            <w:pPr>
              <w:pStyle w:val="Normal"/>
              <w:spacing w:lineRule="auto" w:line="240" w:before="280" w:after="28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Les connaissances informatiques: </w:t>
              <w:br/>
              <w:t>AutoCAD 2D et 3D, Microsoft Office Word, Microsoft Office Excel, légère maîtrise de (3Ds MAX, Adobe Photoshop et Adobe Illustrator) et enfin une bonne maîtrise de l'outil Internet.</w:t>
            </w:r>
          </w:p>
          <w:p>
            <w:pPr>
              <w:pStyle w:val="Normal"/>
              <w:pBdr>
                <w:bottom w:val="single" w:sz="8" w:space="1" w:color="FF80FF"/>
              </w:pBdr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CC00FF"/>
                <w:sz w:val="20"/>
                <w:szCs w:val="20"/>
                <w:lang w:eastAsia="fr-FR"/>
              </w:rPr>
              <w:t>Langues</w:t>
            </w:r>
          </w:p>
          <w:p>
            <w:pPr>
              <w:pStyle w:val="Normal"/>
              <w:tabs>
                <w:tab w:val="clear" w:pos="708"/>
                <w:tab w:val="center" w:pos="3270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ab/>
              <w:br/>
              <w:t>Français excellent parlé et écrit</w:t>
              <w:br/>
              <w:t xml:space="preserve">Anglais excellent écrit </w:t>
              <w:br/>
              <w:t>Arabe excellent parlé et écrit</w:t>
            </w:r>
          </w:p>
          <w:p>
            <w:pPr>
              <w:pStyle w:val="Normal"/>
              <w:pBdr>
                <w:bottom w:val="single" w:sz="8" w:space="1" w:color="FF80FF"/>
              </w:pBdr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CC00FF"/>
                <w:sz w:val="20"/>
                <w:szCs w:val="20"/>
                <w:lang w:eastAsia="fr-FR"/>
              </w:rPr>
              <w:t>Div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équitation, jeux de stratégie, surfé sur net, music, cinéma... etc.</w:t>
            </w:r>
          </w:p>
        </w:tc>
        <w:tc>
          <w:tcPr>
            <w:tcW w:w="1683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40"/>
                <w:szCs w:val="4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40"/>
                <w:szCs w:val="40"/>
                <w:lang w:val="en-US" w:eastAsia="fr-FR"/>
              </w:rPr>
              <w:t>C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40"/>
                <w:szCs w:val="4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40"/>
                <w:szCs w:val="40"/>
                <w:lang w:val="en-US" w:eastAsia="fr-FR"/>
              </w:rPr>
              <w:t>U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40"/>
                <w:szCs w:val="4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40"/>
                <w:szCs w:val="40"/>
                <w:lang w:val="en-US" w:eastAsia="fr-FR"/>
              </w:rPr>
              <w:t>R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40"/>
                <w:szCs w:val="4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40"/>
                <w:szCs w:val="40"/>
                <w:lang w:val="en-US" w:eastAsia="fr-FR"/>
              </w:rPr>
              <w:t>R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40"/>
                <w:szCs w:val="4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40"/>
                <w:szCs w:val="40"/>
                <w:lang w:val="en-US" w:eastAsia="fr-FR"/>
              </w:rPr>
              <w:t>I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40"/>
                <w:szCs w:val="4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40"/>
                <w:szCs w:val="40"/>
                <w:lang w:val="en-US" w:eastAsia="fr-FR"/>
              </w:rPr>
              <w:t>C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40"/>
                <w:szCs w:val="4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40"/>
                <w:szCs w:val="40"/>
                <w:lang w:val="en-US" w:eastAsia="fr-FR"/>
              </w:rPr>
              <w:t>U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40"/>
                <w:szCs w:val="4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40"/>
                <w:szCs w:val="40"/>
                <w:lang w:val="en-US" w:eastAsia="fr-FR"/>
              </w:rPr>
              <w:t>L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40"/>
                <w:szCs w:val="4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40"/>
                <w:szCs w:val="40"/>
                <w:lang w:val="en-US" w:eastAsia="fr-FR"/>
              </w:rPr>
              <w:t>U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40"/>
                <w:szCs w:val="4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40"/>
                <w:szCs w:val="40"/>
                <w:lang w:val="en-US" w:eastAsia="fr-FR"/>
              </w:rPr>
              <w:t>M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40"/>
                <w:szCs w:val="4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40"/>
                <w:szCs w:val="40"/>
                <w:lang w:val="en-US" w:eastAsia="fr-FR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40"/>
                <w:szCs w:val="4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40"/>
                <w:szCs w:val="40"/>
                <w:lang w:val="en-US" w:eastAsia="fr-FR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40"/>
                <w:szCs w:val="4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40"/>
                <w:szCs w:val="40"/>
                <w:lang w:val="en-US" w:eastAsia="fr-FR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40"/>
                <w:szCs w:val="4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40"/>
                <w:szCs w:val="40"/>
                <w:lang w:val="en-US" w:eastAsia="fr-FR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40"/>
                <w:szCs w:val="4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40"/>
                <w:szCs w:val="40"/>
                <w:lang w:val="en-US" w:eastAsia="fr-FR"/>
              </w:rPr>
              <w:t>V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40"/>
                <w:szCs w:val="40"/>
                <w:lang w:eastAsia="fr-FR"/>
              </w:rPr>
              <w:t>I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40"/>
                <w:szCs w:val="40"/>
                <w:lang w:eastAsia="fr-FR"/>
              </w:rPr>
              <w:t>T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40"/>
                <w:szCs w:val="40"/>
                <w:lang w:eastAsia="fr-FR"/>
              </w:rPr>
              <w:t>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F497A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40"/>
                <w:szCs w:val="40"/>
                <w:lang w:eastAsia="fr-FR"/>
              </w:rPr>
              <w:t>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709" w:right="70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hyperlink r:id="rId2"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11630</wp:posOffset>
                </wp:positionH>
                <wp:positionV relativeFrom="paragraph">
                  <wp:posOffset>940435</wp:posOffset>
                </wp:positionV>
                <wp:extent cx="2772410" cy="314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7236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>www.semantis.f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26.9pt;margin-top:74.05pt;width:218.2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FFFF"/>
                          <w:lang w:val="fr-FR" w:bidi="ar-SA"/>
                        </w:rPr>
                        <w:t>www.semantis.f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FFFF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syousa@hotmail.f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emantis.fr/" TargetMode="External"/><Relationship Id="rId2" Type="http://schemas.openxmlformats.org/officeDocument/2006/relationships/hyperlink" Target="http://www.semanti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52:00Z</dcterms:created>
  <dc:creator>Semantis - Solutions logicielles</dc:creator>
  <dc:description/>
  <cp:keywords/>
  <dc:language>en-US</dc:language>
  <cp:lastModifiedBy>Administrateur</cp:lastModifiedBy>
  <cp:lastPrinted>2010-07-07T16:52:00Z</cp:lastPrinted>
  <dcterms:modified xsi:type="dcterms:W3CDTF">2010-08-12T16:04:00Z</dcterms:modified>
  <cp:revision>10</cp:revision>
  <dc:subject/>
  <dc:title/>
</cp:coreProperties>
</file>