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>20, Rue Aghleb Ettamimi</w:t>
      </w:r>
      <w:r>
        <w:rPr>
          <w:rFonts w:cs="Arial" w:ascii="Arial" w:hAnsi="Arial"/>
          <w:color w:val="000000"/>
          <w:sz w:val="14"/>
        </w:rPr>
        <w:t xml:space="preserve"> </w:t>
      </w:r>
    </w:p>
    <w:p>
      <w:pPr>
        <w:pStyle w:val="Normal"/>
        <w:rPr/>
      </w:pPr>
      <w:r>
        <w:rPr/>
        <w:t xml:space="preserve">2036 LASOUKRA  </w:t>
      </w:r>
    </w:p>
    <w:p>
      <w:pPr>
        <w:pStyle w:val="Normal"/>
        <w:rPr/>
      </w:pPr>
      <w:r>
        <w:rPr/>
        <w:t>Tel : 70  681 625 / GSM : 23 384 002</w:t>
      </w:r>
    </w:p>
    <w:p>
      <w:pPr>
        <w:pStyle w:val="Normal"/>
        <w:rPr>
          <w:sz w:val="54"/>
        </w:rPr>
      </w:pPr>
      <w:r>
        <w:rPr/>
        <w:t>Email : chelbi_ahlem@yahoo.fr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HALBI Ahlem</w:t>
      </w:r>
    </w:p>
    <w:p>
      <w:pPr>
        <w:pStyle w:val="Normal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Expérience professionnelle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>2008- 2010 TUNISIE CONSEIL  TUNI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ETUDES MARKETING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2003- 2006 MEDIAL  TUNIS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 Black" w:hAnsi="Arial Black"/>
          <w:color w:val="000000"/>
        </w:rPr>
        <w:t>CHEF DE SERVICE COMMERCI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Commercial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" w:ascii="Arial" w:hAnsi="Arial"/>
          <w:color w:val="000000"/>
        </w:rPr>
        <w:t>. Campagne publicitair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1997-2002 </w:t>
        <w:tab/>
        <w:t>SOGEFOIRES</w:t>
        <w:tab/>
        <w:t>TUNI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CHEF DE SERVICE COMMERCIAL ET MARKETING</w:t>
      </w:r>
    </w:p>
    <w:p>
      <w:pPr>
        <w:pStyle w:val="Normal"/>
        <w:rPr/>
      </w:pPr>
      <w:r>
        <w:rPr>
          <w:rFonts w:eastAsia="Zapf Dingbats;Courier New" w:cs="Zapf Dingbats;Courier New" w:ascii="Zapf Dingbats;Courier New" w:hAnsi="Zapf Dingbats;Courier New"/>
          <w:color w:val="000000"/>
        </w:rPr>
        <w:t>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ponsable de l’organisation d’un salon professionne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Zapf Dingbats;Courier New" w:cs="Zapf Dingbats;Courier New" w:ascii="Zapf Dingbats;Courier New" w:hAnsi="Zapf Dingbats;Courier New"/>
          <w:color w:val="000000"/>
        </w:rPr>
        <w:t>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sponsable de l’application des techniques de marketing </w:t>
      </w:r>
    </w:p>
    <w:p>
      <w:pPr>
        <w:pStyle w:val="Normal"/>
        <w:rPr/>
      </w:pPr>
      <w:r>
        <w:rPr>
          <w:rFonts w:eastAsia="Zapf Dingbats;Courier New" w:cs="Zapf Dingbats;Courier New" w:ascii="Zapf Dingbats;Courier New" w:hAnsi="Zapf Dingbats;Courier New"/>
          <w:color w:val="000000"/>
        </w:rPr>
        <w:t>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ponsable qualité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1996-1997</w:t>
        <w:tab/>
        <w:t>Compagnie Tunisienne de Meubles</w:t>
        <w:tab/>
        <w:t>Tuni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RESPONSABLE COMMERCIAL</w:t>
      </w:r>
    </w:p>
    <w:p>
      <w:pPr>
        <w:pStyle w:val="Normal"/>
        <w:rPr/>
      </w:pPr>
      <w:r>
        <w:rPr>
          <w:rFonts w:eastAsia="Zapf Dingbats;Courier New" w:cs="Zapf Dingbats;Courier New" w:ascii="Zapf Dingbats;Courier New" w:hAnsi="Zapf Dingbats;Courier New"/>
          <w:color w:val="000000"/>
        </w:rPr>
        <w:t></w:t>
      </w:r>
      <w:r>
        <w:rPr>
          <w:rFonts w:cs="Arial" w:ascii="Arial" w:hAnsi="Arial"/>
          <w:color w:val="000000"/>
        </w:rPr>
        <w:t xml:space="preserve">Commercialisation des produits auprès des entreprises tunisiennes et organismes public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(Mobilier de bureau, sécurité, matériel médical,).</w:t>
      </w:r>
    </w:p>
    <w:p>
      <w:pPr>
        <w:pStyle w:val="Normal"/>
        <w:rPr/>
      </w:pPr>
      <w:r>
        <w:rPr>
          <w:rFonts w:eastAsia="Zapf Dingbats;Courier New" w:cs="Zapf Dingbats;Courier New" w:ascii="Zapf Dingbats;Courier New" w:hAnsi="Zapf Dingbats;Courier New"/>
          <w:color w:val="000000"/>
        </w:rPr>
        <w:t>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Publicit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1994 -1995</w:t>
        <w:tab/>
        <w:t>Institut de la Qualité Totale</w:t>
        <w:tab/>
        <w:t>Tuni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RESPONSABLE ASSURANCE  QUALITE</w:t>
      </w:r>
    </w:p>
    <w:p>
      <w:pPr>
        <w:pStyle w:val="Normal"/>
        <w:rPr/>
      </w:pPr>
      <w:r>
        <w:rPr>
          <w:rFonts w:eastAsia="Zapf Dingbats;Courier New" w:cs="Zapf Dingbats;Courier New" w:ascii="Zapf Dingbats;Courier New" w:hAnsi="Zapf Dingbats;Courier New"/>
          <w:color w:val="000000"/>
        </w:rPr>
        <w:t>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Préparation des séminaires en intra et en extra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.1989- 1994                Virgin France                   Pari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Zapf Dingbats;Courier New" w:cs="Zapf Dingbats;Courier New" w:ascii="Zapf Dingbats;Courier New" w:hAnsi="Zapf Dingbats;Courier New"/>
          <w:color w:val="000000"/>
        </w:rPr>
        <w:t>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nimation d’une équipe de vente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1870</wp:posOffset>
                </wp:positionH>
                <wp:positionV relativeFrom="paragraph">
                  <wp:posOffset>181610</wp:posOffset>
                </wp:positionV>
                <wp:extent cx="10515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1pt,14.3pt" to="749.85pt,1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000000"/>
        </w:rPr>
        <w:t>FORMATION</w:t>
        <w:tab/>
      </w: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ccalauréat Série B Lycée Carnot (Tunis) 198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UG Sciences économiques 198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îtrise d’économie d’entreprise option marketing 1988 Université de Paris 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 culture et changement social 199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THESE: Les Cercles de Qualité en Tunisie 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ngues Vivantes :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" w:hAnsi="Arial"/>
          <w:color w:val="000000"/>
        </w:rPr>
        <w:t>Français</w:t>
      </w:r>
      <w:r>
        <w:rPr>
          <w:rFonts w:cs="Arial Black" w:ascii="Arial Black" w:hAnsi="Arial Black"/>
          <w:color w:val="000000"/>
        </w:rPr>
        <w:t xml:space="preserve"> / </w:t>
      </w:r>
      <w:r>
        <w:rPr>
          <w:rFonts w:cs="Arial" w:ascii="Arial" w:hAnsi="Arial"/>
          <w:color w:val="000000"/>
        </w:rPr>
        <w:t>Anglais</w:t>
      </w:r>
      <w:r>
        <w:rPr>
          <w:rFonts w:cs="Arial" w:ascii="Arial" w:hAnsi="Arial"/>
          <w:b/>
          <w:bCs/>
          <w:color w:val="000000"/>
        </w:rPr>
        <w:t>Formation Complémentaire</w:t>
      </w:r>
      <w:r>
        <w:rPr>
          <w:rFonts w:cs="Arial" w:ascii="Arial" w:hAnsi="Arial"/>
          <w:color w:val="000000"/>
        </w:rPr>
        <w:t> :Formation 21 /21 en informatique session octobre 2006 à juin 200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Courier New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000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0:46:00Z</dcterms:created>
  <dc:creator>***</dc:creator>
  <dc:description/>
  <cp:keywords/>
  <dc:language>en-US</dc:language>
  <cp:lastModifiedBy>ahlem chalbi</cp:lastModifiedBy>
  <cp:lastPrinted>2004-01-12T13:00:00Z</cp:lastPrinted>
  <dcterms:modified xsi:type="dcterms:W3CDTF">2010-07-11T10:46:00Z</dcterms:modified>
  <cp:revision>2</cp:revision>
  <dc:subject/>
  <dc:title>20, Rue AGHLAB ETTAMIMI </dc:title>
</cp:coreProperties>
</file>