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8828"/>
        <w:gridCol w:w="1709"/>
      </w:tblGrid>
      <w:tr>
        <w:trPr/>
        <w:tc>
          <w:tcPr>
            <w:tcW w:w="94" w:type="dxa"/>
            <w:vMerge w:val="restart"/>
            <w:tcBorders/>
            <w:shd w:fill="808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80FF"/>
              </w:rPr>
              <w:t>MAHJOUB Monia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Rue de Kairouan</w:t>
              <w:br/>
              <w:t>4070 M'saken</w:t>
              <w:br/>
              <w:t>Tél : 26682116 ou 97220810</w:t>
              <w:br/>
              <w:t xml:space="preserve">Email : moniamahjoub@gmail.com </w:t>
              <w:br/>
              <w:t>Née le 04/07/1986 à M'saken, 24 ans</w:t>
              <w:br/>
              <w:t>Célibataire</w:t>
            </w:r>
          </w:p>
        </w:tc>
        <w:tc>
          <w:tcPr>
            <w:tcW w:w="1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23925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  </w:t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7" w:type="dxa"/>
            <w:gridSpan w:val="2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FFFFFF"/>
          <w:sz w:val="20"/>
          <w:szCs w:val="20"/>
        </w:rPr>
        <w:t>.</w:t>
      </w:r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16"/>
        <w:gridCol w:w="8180"/>
        <w:gridCol w:w="27"/>
      </w:tblGrid>
      <w:tr>
        <w:trPr>
          <w:trHeight w:val="23" w:hRule="atLeast"/>
        </w:trPr>
        <w:tc>
          <w:tcPr>
            <w:tcW w:w="108" w:type="dxa"/>
            <w:vMerge w:val="restart"/>
            <w:tcBorders/>
            <w:shd w:fill="808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FF"/>
              </w:rPr>
              <w:t>.</w:t>
            </w:r>
            <w:r>
              <w:rPr/>
              <w:t xml:space="preserve"> </w:t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BJECTIFS</w:t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ment autonome dans l'intégration de nouvelles pratiques de travail, je compte intégrer rapidement votre culture d'entreprise par une forte capacité de travail et de rigueur alliée à une constante force de proposition pour dynamiser l'existant.</w:t>
            </w:r>
          </w:p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RMATION / DIPLÔMES</w:t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Web"/>
              <w:snapToGrid w:val="false"/>
              <w:spacing w:lineRule="atLeast" w:line="15" w:before="0" w:after="280"/>
              <w:jc w:val="right"/>
              <w:rPr>
                <w:rFonts w:ascii="Verdana" w:hAnsi="Verdana" w:cs="Verdana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jc w:val="right"/>
              <w:rPr>
                <w:rFonts w:ascii="Verdana" w:hAnsi="Verdana" w:cs="Verdana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2005 - 2006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ccalauré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ycée Farhat Hached M'saken, Section science expérimental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2006 - 200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plôme fin d'étude premier cyc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nstitut supérieure de biotechnologie Monastir, spécialité en science et technique en biotechnologie marin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2008 - 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plôme fin d'étude deuxième cyc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nstitut supérieure de biotechnologie Monastir, maitrise en science et technique biotechnologie marin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7/2009 - 07/200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ge premier cyc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Laboratoire d'analyse biologique polyvalent Hôpital 7 Novembre M'saken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02/2010 - 04/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ge de fin d'étu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aboratoire de pharmacie galénique en Faculté de Pharmacie et laboratoire de physiologie Faculté médecine dentair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ETENCES</w:t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d, Excel, recherche bibliographique sur internet, notion de base en analyse analytique physico-chimique et microbiologique</w:t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Web"/>
              <w:spacing w:lineRule="atLeast" w:line="15" w:before="0" w:after="280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lais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niveau couran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çais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veau courant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VER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sket-ball, Lecture, montage  et démontage des appareil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3882390</wp:posOffset>
              </wp:positionV>
              <wp:extent cx="48260" cy="45720"/>
              <wp:effectExtent l="0" t="29210" r="698055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40" cy="4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.55pt;margin-top:305.7pt;width:3.75pt;height:3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5:00Z</dcterms:created>
  <dc:creator>CVitae</dc:creator>
  <dc:description/>
  <cp:keywords/>
  <dc:language>en-US</dc:language>
  <cp:lastModifiedBy>Monia</cp:lastModifiedBy>
  <dcterms:modified xsi:type="dcterms:W3CDTF">2010-08-17T10:24:00Z</dcterms:modified>
  <cp:revision>23</cp:revision>
  <dc:subject/>
  <dc:title>Curriculum Vitae</dc:title>
</cp:coreProperties>
</file>