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HandExpanded" w:hAnsi="BrushHandExpanded" w:eastAsia="GungsuhChe" w:cs="BrushHandExpanded"/>
          <w:b/>
          <w:b/>
          <w:bCs/>
          <w:sz w:val="40"/>
          <w:szCs w:val="40"/>
          <w:lang w:val="fr-FR"/>
        </w:rPr>
      </w:pPr>
      <w:r>
        <w:rPr>
          <w:rFonts w:eastAsia="GungsuhChe" w:cs="BrushHandExpanded" w:ascii="BrushHandExpanded" w:hAnsi="BrushHandExpanded"/>
          <w:b/>
          <w:bCs/>
          <w:sz w:val="40"/>
          <w:szCs w:val="40"/>
          <w:lang w:val="fr-FR"/>
        </w:rPr>
        <w:t>CURRICULUM VITAE</w:t>
      </w:r>
    </w:p>
    <w:p>
      <w:pPr>
        <w:pStyle w:val="Normal"/>
        <w:rPr>
          <w:rFonts w:ascii="Tahoma" w:hAnsi="Tahoma" w:eastAsia="GungsuhChe" w:cs="Tahoma"/>
          <w:b/>
          <w:b/>
          <w:bCs/>
          <w:sz w:val="20"/>
          <w:szCs w:val="20"/>
          <w:lang w:val="fr-FR"/>
        </w:rPr>
      </w:pPr>
      <w:r>
        <w:rPr>
          <w:rFonts w:eastAsia="GungsuhChe"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val="fr-FR"/>
              </w:rPr>
              <w:t>Monastiri Bechi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é le 30/03/198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ationalité Tunisien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Célibataire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Adresse : Cité CNRPS, Sidi Massoud, 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Immeuble (E), Appartement (4)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1 Hiboun - Mahd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sm : +216 97 528 9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mail :bechirmonastiri@yahoo.fr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lang w:val="fr-FR"/>
        </w:rPr>
      </w:pPr>
      <w:r>
        <w:rPr>
          <w:rFonts w:cs="Tahoma" w:ascii="Tahoma" w:hAnsi="Tahoma"/>
          <w:b/>
          <w:bCs/>
          <w:caps/>
          <w:lang w:val="fr-FR"/>
        </w:rPr>
        <w:t>Technicien Supérieur en Informati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lang w:val="fr-FR"/>
        </w:rPr>
      </w:pPr>
      <w:r>
        <w:rPr>
          <w:rFonts w:cs="Tahoma" w:ascii="Tahoma" w:hAnsi="Tahoma"/>
          <w:b/>
          <w:bCs/>
          <w:caps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val="fr-FR"/>
              </w:rPr>
              <w:t>Les diplômes obtenu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2001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Diplôme d’études supérieures de technologie à l’ISET de Mahd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Spécialité : Réseaux Informatiqu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Diplôme du baccalauréat en sciences expérimentales au lycée Eben Sina avec la mention passabl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CARRIERE PROFESSIONEL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Actuell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(depuis 01/07/0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 xml:space="preserve">De 13/02/06 à 13/06/0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De 18/01/06 à 11/02/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De 01/07/04 à 31/07/04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oste d’un technicien supérieur en informatique au sein de la municipalité de Rej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Stage du projet de fin d’études au sein de la </w:t>
            </w:r>
            <w:r>
              <w:rPr>
                <w:lang w:val="fr-FR"/>
              </w:rPr>
              <w:t>société tunisienne d’entreprise de télécommunications SOTETEL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tage de perfectionnement au sein de la société nationale de télécommunication Télécom Mahd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tage d’initiation au sein de la société GROUPE H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LES DIVERSES HABILET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Longues Maîtrisé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Outils Informatique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Français, Anglais, Ital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ureautiqu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Internet,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Résea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informatiqu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LES ACTIVITES EXTRA-PROFESSIONNEL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Activités culturel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Activités sportive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inéma, Internet, Informati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otball, Handball,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Na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HandExpanded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32:00Z</dcterms:created>
  <dc:creator>TDUCLOS</dc:creator>
  <dc:description/>
  <cp:keywords/>
  <dc:language>en-US</dc:language>
  <cp:lastModifiedBy>ramzi</cp:lastModifiedBy>
  <cp:lastPrinted>2007-05-07T10:55:00Z</cp:lastPrinted>
  <dcterms:modified xsi:type="dcterms:W3CDTF">2010-08-17T11:53:00Z</dcterms:modified>
  <cp:revision>17</cp:revision>
  <dc:subject/>
  <dc:title>Modele Lettre Type</dc:title>
</cp:coreProperties>
</file>