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00</wp:posOffset>
                </wp:positionV>
                <wp:extent cx="21717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405pt;width:170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629400</wp:posOffset>
                </wp:positionV>
                <wp:extent cx="21717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22pt;width:170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8458200</wp:posOffset>
                </wp:positionV>
                <wp:extent cx="2411730" cy="914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72pt;mso-wrap-distance-left:9.05pt;mso-wrap-distance-right:9.05pt;mso-wrap-distance-top:0pt;mso-wrap-distance-bottom:0pt;margin-top:666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7370</wp:posOffset>
                </wp:positionH>
                <wp:positionV relativeFrom="paragraph">
                  <wp:posOffset>8458200</wp:posOffset>
                </wp:positionV>
                <wp:extent cx="241173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72pt;mso-wrap-distance-left:9.05pt;mso-wrap-distance-right:9.05pt;mso-wrap-distance-top:0pt;mso-wrap-distance-bottom:0pt;margin-top:666pt;mso-position-vertical-relative:text;margin-left:1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148080</wp:posOffset>
                </wp:positionV>
                <wp:extent cx="7315200" cy="8681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68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bCs/>
                                <w:color w:val="CC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26"/>
                                <w:szCs w:val="26"/>
                              </w:rPr>
                              <w:t>Etude &amp; Diplô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Juin 2009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 : </w:t>
                            </w:r>
                            <w:r>
                              <w:rPr/>
                              <w:t>Diplôme d'Etudes Supérieures de  Technologie en Informatique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Juin 200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/>
                              <w:t xml:space="preserve">Baccalauréat  Math, Lycée Hassan Hosni Abd El Wahab, </w:t>
                            </w:r>
                            <w:r>
                              <w:rPr>
                                <w:rStyle w:val="Emphasis"/>
                                <w:b w:val="false"/>
                                <w:bCs w:val="false"/>
                              </w:rPr>
                              <w:t>Ettadhamen- Aria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bCs/>
                                <w:color w:val="CC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26"/>
                                <w:szCs w:val="26"/>
                              </w:rPr>
                              <w:t>Stages &amp; Formation complémentair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6 Février – 22 Mai 2010 :</w:t>
                            </w:r>
                            <w:r>
                              <w:rPr/>
                              <w:t xml:space="preserve"> Formation en maintenance Informatique au sein de centre Bello Formation Ariana 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02 Mars -  31 Mai 2009 : </w:t>
                            </w:r>
                            <w:r>
                              <w:rPr/>
                              <w:t>Stage au sein de direction de système informatique de l’Arab Tunisien Bank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Mission :</w:t>
                            </w:r>
                            <w:r>
                              <w:rPr/>
                              <w:t xml:space="preserve"> Installer configurer des réseaux informatiques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09 Février -  31 Mai 2009 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Projet de fin d’études dans service de développement au sein de centre Informatique du ministère de la santé publique  (CIMSP)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Sujet de proje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: </w:t>
                            </w:r>
                            <w:r>
                              <w:rPr/>
                              <w:t>Mise en place d’une solution web sécurisé de gestion des états statistiques de l’activité d’assistance au niveau de CIMSP (Développement  PHP)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 Janvier -  07 Février  2009 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Stage de perfectionnement dans direction de système informatique de l’Arab Tunisien Bank (ATB)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Mission :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Maintenance Informatique à distance (Avec groupe Help desk dans direction de système informatique de ATB)  et Supervision de Réseaux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1 Aoûte - 31 Aoûte 2007 :</w:t>
                            </w:r>
                            <w:r>
                              <w:rPr/>
                              <w:t xml:space="preserve"> Stage d’initiation dans l’agence Morkahadh de l’Arab Tunisien Bank (ATB)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bCs/>
                                <w:color w:val="CC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26"/>
                                <w:szCs w:val="26"/>
                              </w:rPr>
                              <w:t>Compétenc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C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Informatique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Maintenance des ordinateurs soft et har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éseaux</w:t>
                            </w:r>
                            <w:r>
                              <w:rPr/>
                              <w:t> : Installer configurer des réseaux informatiques (Câblage, configuration  et paramétrage du protocole TCP/IP…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Systèmes réseaux</w:t>
                            </w:r>
                            <w:r>
                              <w:rPr/>
                              <w:t> : Windows, Glpi, Server 200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Langages </w:t>
                            </w:r>
                            <w:r>
                              <w:rPr/>
                              <w:t>: HTML, XHTML, PHP5, CSS, C, C++, VB, Java Script…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Bases des données</w:t>
                            </w:r>
                            <w:r>
                              <w:rPr/>
                              <w:t> : Langage SQL, Conception UML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Serveur</w:t>
                            </w:r>
                            <w:r>
                              <w:rPr/>
                              <w:t xml:space="preserve"> : Apache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Langue 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rabe:</w:t>
                            </w:r>
                            <w:r>
                              <w:rPr/>
                              <w:t xml:space="preserve"> nativ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Français:</w:t>
                            </w:r>
                            <w:r>
                              <w:rPr/>
                              <w:t xml:space="preserve"> bien (lu, parlé, écrit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nglais:</w:t>
                            </w:r>
                            <w:r>
                              <w:rPr/>
                              <w:t xml:space="preserve"> Moyen (lu, parlé, écrit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Divers 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Sport, musique, Interne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83.6pt;mso-wrap-distance-left:9.05pt;mso-wrap-distance-right:9.05pt;mso-wrap-distance-top:0pt;mso-wrap-distance-bottom:0pt;margin-top:90.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360" w:leader="none"/>
                        </w:tabs>
                        <w:rPr>
                          <w:b/>
                          <w:b/>
                          <w:bCs/>
                          <w:color w:val="CC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CC0000"/>
                          <w:sz w:val="26"/>
                          <w:szCs w:val="26"/>
                        </w:rPr>
                        <w:t>Etude &amp; Diplô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Juin 2009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 : </w:t>
                      </w:r>
                      <w:r>
                        <w:rPr/>
                        <w:t>Diplôme d'Etudes Supérieures de  Technologie en Informatique 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Juin 200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: </w:t>
                      </w:r>
                      <w:r>
                        <w:rPr/>
                        <w:t xml:space="preserve">Baccalauréat  Math, Lycée Hassan Hosni Abd El Wahab, </w:t>
                      </w:r>
                      <w:r>
                        <w:rPr>
                          <w:rStyle w:val="Emphasis"/>
                          <w:b w:val="false"/>
                          <w:bCs w:val="false"/>
                        </w:rPr>
                        <w:t>Ettadhamen- Ariana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360" w:leader="none"/>
                        </w:tabs>
                        <w:rPr>
                          <w:b/>
                          <w:b/>
                          <w:bCs/>
                          <w:color w:val="CC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CC0000"/>
                          <w:sz w:val="26"/>
                          <w:szCs w:val="26"/>
                        </w:rPr>
                        <w:t>Stages &amp; Formation complémentair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color w:val="CC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</w:rPr>
                        <w:t>06 Février – 22 Mai 2010 :</w:t>
                      </w:r>
                      <w:r>
                        <w:rPr/>
                        <w:t xml:space="preserve"> Formation en maintenance Informatique au sein de centre Bello Formation Ariana .</w:t>
                      </w:r>
                    </w:p>
                    <w:p>
                      <w:pPr>
                        <w:pStyle w:val="Normal"/>
                        <w:spacing w:lineRule="auto" w:line="30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02 Mars -  31 Mai 2009 : </w:t>
                      </w:r>
                      <w:r>
                        <w:rPr/>
                        <w:t>Stage au sein de direction de système informatique de l’Arab Tunisien Bank.</w:t>
                      </w:r>
                    </w:p>
                    <w:p>
                      <w:pPr>
                        <w:pStyle w:val="Normal"/>
                        <w:spacing w:lineRule="auto" w:line="300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Mission :</w:t>
                      </w:r>
                      <w:r>
                        <w:rPr/>
                        <w:t xml:space="preserve"> Installer configurer des réseaux informatiques.</w:t>
                      </w:r>
                    </w:p>
                    <w:p>
                      <w:pPr>
                        <w:pStyle w:val="Normal"/>
                        <w:spacing w:lineRule="auto" w:line="30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09 Février -  31 Mai 2009 :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Projet de fin d’études dans service de développement au sein de centre Informatique du ministère de la santé publique  (CIMSP).</w:t>
                      </w:r>
                    </w:p>
                    <w:p>
                      <w:pPr>
                        <w:pStyle w:val="Normal"/>
                        <w:spacing w:lineRule="auto" w:line="300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Sujet de projet</w:t>
                      </w:r>
                      <w:r>
                        <w:rPr>
                          <w:b/>
                          <w:bCs/>
                        </w:rPr>
                        <w:t xml:space="preserve"> : </w:t>
                      </w:r>
                      <w:r>
                        <w:rPr/>
                        <w:t>Mise en place d’une solution web sécurisé de gestion des états statistiques de l’activité d’assistance au niveau de CIMSP (Développement  PHP).</w:t>
                      </w:r>
                    </w:p>
                    <w:p>
                      <w:pPr>
                        <w:pStyle w:val="Normal"/>
                        <w:spacing w:lineRule="auto" w:line="30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 Janvier -  07 Février  2009 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Stage de perfectionnement dans direction de système informatique de l’Arab Tunisien Bank (ATB)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Mission :</w:t>
                      </w:r>
                      <w:r>
                        <w:rPr>
                          <w:bCs/>
                          <w:iCs/>
                        </w:rPr>
                        <w:t xml:space="preserve"> </w:t>
                      </w:r>
                      <w:r>
                        <w:rPr/>
                        <w:t>Maintenance Informatique à distance (Avec groupe Help desk dans direction de système informatique de ATB)  et Supervision de Réseaux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</w:rPr>
                        <w:t>01 Aoûte - 31 Aoûte 2007 :</w:t>
                      </w:r>
                      <w:r>
                        <w:rPr/>
                        <w:t xml:space="preserve"> Stage d’initiation dans l’agence Morkahadh de l’Arab Tunisien Bank (ATB).</w:t>
                      </w:r>
                    </w:p>
                    <w:p>
                      <w:pPr>
                        <w:pStyle w:val="Normal"/>
                        <w:spacing w:lineRule="auto" w:line="300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360" w:leader="none"/>
                        </w:tabs>
                        <w:rPr>
                          <w:b/>
                          <w:b/>
                          <w:bCs/>
                          <w:color w:val="CC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CC0000"/>
                          <w:sz w:val="26"/>
                          <w:szCs w:val="26"/>
                        </w:rPr>
                        <w:t>Compétenc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C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C0000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 xml:space="preserve">Informatique: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Maintenance des ordinateurs soft et hard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Réseaux</w:t>
                      </w:r>
                      <w:r>
                        <w:rPr/>
                        <w:t> : Installer configurer des réseaux informatiques (Câblage, configuration  et paramétrage du protocole TCP/IP…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Systèmes réseaux</w:t>
                      </w:r>
                      <w:r>
                        <w:rPr/>
                        <w:t> : Windows, Glpi, Server 2003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Langages </w:t>
                      </w:r>
                      <w:r>
                        <w:rPr/>
                        <w:t>: HTML, XHTML, PHP5, CSS, C, C++, VB, Java Script…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Bases des données</w:t>
                      </w:r>
                      <w:r>
                        <w:rPr/>
                        <w:t> : Langage SQL, Conception UML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Serveur</w:t>
                      </w:r>
                      <w:r>
                        <w:rPr/>
                        <w:t xml:space="preserve"> : Apache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Langue 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Arabe:</w:t>
                      </w:r>
                      <w:r>
                        <w:rPr/>
                        <w:t xml:space="preserve"> native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Français:</w:t>
                      </w:r>
                      <w:r>
                        <w:rPr/>
                        <w:t xml:space="preserve"> bien (lu, parlé, écrit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Anglais:</w:t>
                      </w:r>
                      <w:r>
                        <w:rPr/>
                        <w:t xml:space="preserve"> Moyen (lu, parlé, écrit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Divers 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Sport, musique, Internet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7266305" cy="2043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305" cy="2043430"/>
                        </a:xfrm>
                        <a:prstGeom prst="rect"/>
                        <a:solidFill>
                          <a:srgbClr val="DCEC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AGUI Zi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08/1985 à Tun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unisi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élibat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8, Rue Tahaboub, Avenue Taib Mhairi Cité Ettadhamen 204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+216)</w:t>
                            </w:r>
                            <w:r>
                              <w:rPr/>
                              <w:t xml:space="preserve"> 222757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eastAsia="Calibri"/>
                                <w:lang w:eastAsia="en-US"/>
                              </w:rPr>
                              <w:t>ziedheragui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CEC" style="position:absolute;rotation:-0;width:572.15pt;height:160.9pt;mso-wrap-distance-left:9.05pt;mso-wrap-distance-right:9.05pt;mso-wrap-distance-top:0pt;mso-wrap-distance-bottom:0pt;margin-top:-6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AGUI Zi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/08/1985 à Tun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unisi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élibatair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8, Rue Tahaboub, Avenue Taib Mhairi Cité Ettadhamen 204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+216)</w:t>
                      </w:r>
                      <w:r>
                        <w:rPr/>
                        <w:t xml:space="preserve"> 222757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eastAsia="Calibri"/>
                          <w:lang w:eastAsia="en-US"/>
                        </w:rPr>
                        <w:t>ziedheragui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3257550" cy="365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2" w:color="000000"/>
                              </w:pBd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0"/>
                              <w:rPr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40"/>
                                <w:szCs w:val="40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8.75pt;mso-wrap-distance-left:9.05pt;mso-wrap-distance-right:9.05pt;mso-wrap-distance-top:0pt;mso-wrap-distance-bottom:0pt;margin-top:-5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2" w:color="000000"/>
                        </w:pBdr>
                        <w:tabs>
                          <w:tab w:val="clear" w:pos="708"/>
                          <w:tab w:val="left" w:pos="360" w:leader="none"/>
                        </w:tabs>
                        <w:ind w:left="720" w:hanging="0"/>
                        <w:rPr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Cs/>
                          <w:color w:val="000000"/>
                          <w:sz w:val="40"/>
                          <w:szCs w:val="40"/>
                        </w:rPr>
                        <w:t>Curriculum Vitae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2">
    <w:name w:val="adresse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10:00Z</dcterms:created>
  <dc:creator>SUPERCV.COM</dc:creator>
  <dc:description/>
  <cp:keywords/>
  <dc:language>en-US</dc:language>
  <cp:lastModifiedBy>SWEET</cp:lastModifiedBy>
  <cp:lastPrinted>2003-03-27T08:24:00Z</cp:lastPrinted>
  <dcterms:modified xsi:type="dcterms:W3CDTF">2010-08-13T16:10:00Z</dcterms:modified>
  <cp:revision>2</cp:revision>
  <dc:subject/>
  <dc:title>Modèle de CV</dc:title>
</cp:coreProperties>
</file>