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frit  el Mehdi         </w:t>
      </w:r>
    </w:p>
    <w:p>
      <w:pPr>
        <w:pStyle w:val="Normal"/>
        <w:rPr>
          <w:b/>
          <w:b/>
        </w:rPr>
      </w:pPr>
      <w:r>
        <w:rPr>
          <w:b/>
        </w:rPr>
        <w:t>20, Rue Jerissa</w:t>
      </w:r>
    </w:p>
    <w:p>
      <w:pPr>
        <w:pStyle w:val="Normal"/>
        <w:rPr>
          <w:b/>
          <w:b/>
        </w:rPr>
      </w:pPr>
      <w:r>
        <w:rPr>
          <w:b/>
        </w:rPr>
        <w:t xml:space="preserve">2014 Megrine Riadh </w:t>
      </w:r>
    </w:p>
    <w:p>
      <w:pPr>
        <w:pStyle w:val="Normal"/>
        <w:rPr>
          <w:b/>
          <w:b/>
        </w:rPr>
      </w:pPr>
      <w:r>
        <w:rPr>
          <w:b/>
        </w:rPr>
        <w:t>Tel         : 71 29 74 03</w:t>
      </w:r>
    </w:p>
    <w:p>
      <w:pPr>
        <w:pStyle w:val="Normal"/>
        <w:rPr>
          <w:b/>
          <w:b/>
        </w:rPr>
      </w:pPr>
      <w:r>
        <w:rPr>
          <w:b/>
        </w:rPr>
        <w:t>Portable : 22 06 00 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98 58 58 68 </w:t>
      </w:r>
    </w:p>
    <w:p>
      <w:pPr>
        <w:pStyle w:val="Normal"/>
        <w:rPr>
          <w:b/>
          <w:b/>
        </w:rPr>
      </w:pPr>
      <w:r>
        <w:rPr>
          <w:b/>
        </w:rPr>
        <w:t>Email : el-afrit-mehdi@hotmail.f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Megrine le 1 septembre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A l’attention de Monsieur le Président Directeur Général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Applestylespan"/>
          <w:b/>
          <w:color w:val="333333"/>
        </w:rPr>
        <w:t xml:space="preserve">                                               </w:t>
      </w:r>
      <w:r>
        <w:rPr>
          <w:rStyle w:val="Applestylespan"/>
          <w:b/>
        </w:rPr>
        <w:t>Mondial Moquette &amp; Déco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Objet : candidature  pour le poste responsable financier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’est avec un grand intérêt que j’ai lu votre offre d’emploi a et j’ai l’honneur de solliciter votre haute bienveillance à travailler dans votre honorable établissement dont je pourrais mettre en pratique  mes connaissanc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Titulaire d une maîtrise en finance et préparant actuellement le mémoire  pour l’</w:t>
      </w:r>
      <w:r>
        <w:rPr>
          <w:rFonts w:cs="Verdana" w:ascii="Verdana" w:hAnsi="Verdana"/>
          <w:sz w:val="18"/>
          <w:szCs w:val="18"/>
        </w:rPr>
        <w:t xml:space="preserve">Obtention </w:t>
      </w:r>
      <w:r>
        <w:rPr/>
        <w:t xml:space="preserve">de master banque et marché financier  je suis a la recherche d’un poste stable et évolutive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Mon expérience, mes stages  et activités  dans les différentes sociétés et établissements mentionner dans le circulim vitae  m’ont  permis de rapprocher à la finance d’une façon structurée tout en évitant une spécialisation hâtive dans un service donné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 outre le conseille, le contrôle, l’analyse, le suivi, la collaboration, l’esprit du groupe et le contact humain, font partie de mes qualité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Je postule donc le poste que vous proposez mais serais prêt également à étudier toute autre proposition notamment au sein de votre  service financier et tout autre poste lier à l’administration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Souhaitant vivement vous rencontrer pour vous exposer plus amplement mes expériences et mes motivations, je me tiens à votre entière disposition pour toute information complémentaire  et vous prie de recevoir, messieurs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èce jointe : Curriculum Vita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Efrit El Meh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1:00Z</dcterms:created>
  <dc:creator>user</dc:creator>
  <dc:description/>
  <cp:keywords/>
  <dc:language>en-US</dc:language>
  <cp:lastModifiedBy>mehdi</cp:lastModifiedBy>
  <dcterms:modified xsi:type="dcterms:W3CDTF">2010-09-01T16:19:00Z</dcterms:modified>
  <cp:revision>12</cp:revision>
  <dc:subject/>
  <dc:title>C’est avec un grand intérêt que j’ai lu votre offre d’emploi dans La Presse de dimanche 20 décembre 2009 et  J’ai l’honneur de solliciter votre haute bienveillance à travailler dans votre honorable établissement dont je pourrai mettre mes connaissances</dc:title>
</cp:coreProperties>
</file>