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BENE HAMZ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49.95pt,12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ue Hdili Bougmi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00 Kairouan - TUNISIE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 : 00 216 77.30.65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: 00 216 22.87.92.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abbene.hamza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s personnelles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Technicien Supérieur En Informatique Des Réseaux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e 18 Mars 1984 à Kairoua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ibataire, Permis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érience professionnell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Février 2007 :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Stage Ouvrier Chez Tunisie Télécom Kairou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(en LGD : ligne Grandes   Distances)</w:t>
      </w:r>
    </w:p>
    <w:p>
      <w:pPr>
        <w:pStyle w:val="Normal"/>
        <w:rPr/>
      </w:pPr>
      <w:r>
        <w:rPr/>
        <w:t xml:space="preserve">Février 2008 : 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Stage De Perfectionnement Chez Tunisie Télécom Kairou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(en TD :  Transmission des Données)</w:t>
      </w:r>
    </w:p>
    <w:p>
      <w:pPr>
        <w:pStyle w:val="Normal"/>
        <w:rPr/>
      </w:pPr>
      <w:r>
        <w:rPr/>
        <w:t xml:space="preserve">Janvier - Février 2009 :     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en-GB"/>
        </w:rPr>
        <w:t xml:space="preserve">Stage </w:t>
      </w:r>
      <w:r>
        <w:rPr>
          <w:rFonts w:cs="Arial" w:ascii="Arial" w:hAnsi="Arial"/>
          <w:sz w:val="22"/>
          <w:szCs w:val="22"/>
        </w:rPr>
        <w:t>Technicien</w:t>
      </w:r>
      <w:r>
        <w:rPr>
          <w:rFonts w:cs="Arial" w:ascii="Arial" w:hAnsi="Arial"/>
          <w:sz w:val="22"/>
          <w:szCs w:val="22"/>
          <w:lang w:val="en-GB"/>
        </w:rPr>
        <w:t xml:space="preserve"> Chez I.S.E.T. Kasserine </w:t>
      </w:r>
    </w:p>
    <w:p>
      <w:pPr>
        <w:pStyle w:val="Normal"/>
        <w:rPr/>
      </w:pPr>
      <w:r>
        <w:rPr>
          <w:lang w:val="en-GB"/>
        </w:rPr>
        <w:tab/>
        <w:t xml:space="preserve">           </w:t>
      </w:r>
    </w:p>
    <w:p>
      <w:pPr>
        <w:pStyle w:val="Normal"/>
        <w:rPr/>
      </w:pPr>
      <w:r>
        <w:rPr/>
        <w:t xml:space="preserve">Mars - Juin 2009 : </w:t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ge Chez Tunisie Télécom Kasser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.F.E. : Projet Fin d’Etude de 4 mo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Septembre 2009 – Juin 2010 : </w:t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eur Des Réseaux Chez HERMES CONSULTI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715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9.95pt,7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ion 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2009 Institue Supérieure d’Enseignement Technologie de Kasser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Baccalauréat professionnel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715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49.95pt,10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ngues 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e : langue matern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çais : lu, écrit, parler couram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lais : Bonne connaiss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150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9.95pt,4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es d'intérêts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: Basketball, Handball et le Footb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 : lecture, cinéma, musique, peinture, voyag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net : surfe sur reseauetudiant.com.</w:t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21">
    <w:name w:val="style2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bene.hamz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4:00Z</dcterms:created>
  <dc:creator>labben</dc:creator>
  <dc:description/>
  <cp:keywords/>
  <dc:language>en-US</dc:language>
  <cp:lastModifiedBy>labben</cp:lastModifiedBy>
  <dcterms:modified xsi:type="dcterms:W3CDTF">2010-09-04T09:13:00Z</dcterms:modified>
  <cp:revision>7</cp:revision>
  <dc:subject/>
  <dc:title>LABBENE HAMZA</dc:title>
</cp:coreProperties>
</file>