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BELHAJ SALAH RABEB</w:t>
        <w:tab/>
      </w:r>
    </w:p>
    <w:p>
      <w:pPr>
        <w:pStyle w:val="Normal"/>
        <w:rPr/>
      </w:pPr>
      <w:r>
        <w:rPr/>
        <w:t>Rue de la plage, 8025 Hammem El Ghezez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EL: 72 308 030        GSM: 20 823 3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baybabiba@yahoo.fr</w:t>
        </w:r>
      </w:hyperlink>
    </w:p>
    <w:p>
      <w:pPr>
        <w:pStyle w:val="Normal"/>
        <w:rPr/>
      </w:pPr>
      <w:r>
        <w:rPr/>
        <w:t>Date naissance : 26 / 08 / 1986 à Sfax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EXPERIENCES PROFESSIONNELLES :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Mai 2010 jusqu’à 30 Juin 2010 : Gateserv dans le domaine de la publicité au Menzah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Novembre 2009 jusqu’à 31 Mars 2010 : Général Lighting (assistante de direction, suivi     des commandes, comptabil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Août 2009 jusqu’à 31 octobre 2009 : STREAM global services La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ût 2006-2007 : Banque de l’habita  agence kélibia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Juin 2006-2007 : Cabinet d’expert comptable Abdeljlil Bouchaala</w:t>
      </w:r>
    </w:p>
    <w:p>
      <w:pPr>
        <w:pStyle w:val="Normal"/>
        <w:rPr/>
      </w:pPr>
      <w:r>
        <w:rPr/>
        <w:t xml:space="preserve">                              </w:t>
      </w:r>
      <w:r>
        <w:rPr/>
        <w:t>Route de Gremda Km 0,5 Imm Asma Palace Mezanine - B6 Sfax - Tunisi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FORMATION :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>2007-2009 : Gestion Des Instituts Financières à l’Ecole Supérieure De Commerce de                                                                                                                                                                              Mano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7 : Economie et gestion à l’Ecole Supérieure De Commerce de Mano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05 : baccalauréat mathématiques</w:t>
      </w:r>
    </w:p>
    <w:p>
      <w:pPr>
        <w:pStyle w:val="Normal"/>
        <w:rPr/>
      </w:pPr>
      <w:r>
        <w:rPr/>
        <w:t xml:space="preserve">                    </w:t>
      </w:r>
      <w:r>
        <w:rPr/>
        <w:t>Lycée el Bostène Kélibi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LANGUE :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>Anglais et Français écrit et parl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CENTRE D’INTERET :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/>
        <w:t>Informatique, internet, sport,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babiba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33:00Z</dcterms:created>
  <dc:creator>bayba</dc:creator>
  <dc:description/>
  <cp:keywords/>
  <dc:language>en-US</dc:language>
  <cp:lastModifiedBy>bayba</cp:lastModifiedBy>
  <dcterms:modified xsi:type="dcterms:W3CDTF">2010-09-05T23:50:00Z</dcterms:modified>
  <cp:revision>6</cp:revision>
  <dc:subject/>
  <dc:title>CURRICULUM VITAE</dc:title>
</cp:coreProperties>
</file>