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cs="Adobe Caslon Pro"/>
          <w:b/>
          <w:b/>
          <w:sz w:val="44"/>
          <w:szCs w:val="44"/>
          <w:u w:val="double"/>
        </w:rPr>
      </w:pPr>
      <w:r>
        <w:rPr>
          <w:rFonts w:cs="Adobe Caslon Pro" w:ascii="Adobe Caslon Pro" w:hAnsi="Adobe Caslon Pro"/>
          <w:b/>
          <w:sz w:val="44"/>
          <w:szCs w:val="44"/>
          <w:u w:val="doub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tions personnelles 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color w:val="000000"/>
          <w:sz w:val="24"/>
          <w:szCs w:val="24"/>
        </w:rPr>
        <w:t>Nom et Prénom : Jlassi Ahmed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 et lieu de Naissance : 26 / 07  / 1987 a Sousse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°de CIN : 09264834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tuation Familiale : Célibataire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° de GSM : 23 585 501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-mail : jlassi87@hotmail.fr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se Personnelle : 19 rue Jarir Bouhsina Sousse 400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tion 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09-2010 : Licence Applique en Design Image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8-2009 : 2éme année Design Image (Institut Supérieur des Beaux Arts de Sousse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color w:val="000000"/>
          <w:sz w:val="24"/>
          <w:szCs w:val="24"/>
        </w:rPr>
        <w:t>2007-2008 : 1</w:t>
      </w:r>
      <w:r>
        <w:rPr>
          <w:b/>
          <w:color w:val="000000"/>
          <w:sz w:val="24"/>
          <w:szCs w:val="24"/>
          <w:vertAlign w:val="superscript"/>
        </w:rPr>
        <w:t>er</w:t>
      </w:r>
      <w:r>
        <w:rPr>
          <w:b/>
          <w:color w:val="000000"/>
          <w:sz w:val="24"/>
          <w:szCs w:val="24"/>
        </w:rPr>
        <w:t xml:space="preserve"> année Design Image (Institut Supérieur des Beaux Arts de Sousse)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6-2007 : Baccalauréat  Science Expérimentale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u w:val="single"/>
        </w:rPr>
        <w:t>Expériences Professionnelles 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9-2010 : Stage professionnel au sein de l’agence GMS (Groupe Multiservices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8-2009 : Stage a la Société Africaine de Publicité et de Technologie a Souss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u w:val="single"/>
        </w:rPr>
        <w:t>Compétences Techniques :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 xml:space="preserve">Je sais manipuler 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color w:val="000000"/>
          <w:sz w:val="24"/>
          <w:szCs w:val="24"/>
        </w:rPr>
        <w:t xml:space="preserve">Le Microsoft Word 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’Adobe Photoshop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’Adobe Illustrateur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Quark Express 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’Adobe Premiè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naissances Linguistiques :</w:t>
      </w:r>
    </w:p>
    <w:p>
      <w:pPr>
        <w:pStyle w:val="Normal"/>
        <w:spacing w:lineRule="auto" w:line="240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abe - Français - Espagnol et Anglai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17365D"/>
        <w:left w:val="thickThinSmallGap" w:sz="24" w:space="24" w:color="17365D"/>
        <w:bottom w:val="thinThickSmallGap" w:sz="24" w:space="24" w:color="17365D"/>
        <w:right w:val="thinThickSmall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00:00Z</dcterms:created>
  <dc:creator>Enigma</dc:creator>
  <dc:description/>
  <cp:keywords/>
  <dc:language>en-US</dc:language>
  <cp:lastModifiedBy>Enigma</cp:lastModifiedBy>
  <dcterms:modified xsi:type="dcterms:W3CDTF">2010-09-02T14:17:00Z</dcterms:modified>
  <cp:revision>5</cp:revision>
  <dc:subject/>
  <dc:title/>
</cp:coreProperties>
</file>