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40665</wp:posOffset>
                </wp:positionV>
                <wp:extent cx="241300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NASRI ABDELB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Né le 17/06/19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23 rue Yéme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1002 Tunis Tunis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èl.mobile : 22 44 64 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E-mail: mnasri.bast1@yah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pt;height:70.45pt;mso-wrap-distance-left:9.05pt;mso-wrap-distance-right:9.05pt;mso-wrap-distance-top:0pt;mso-wrap-distance-bottom:0pt;margin-top:-18.95pt;mso-position-vertical-relative:text;margin-left: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NASRI ABDELBAST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Né le 17/06/1983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23 rue Yémen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1002 Tunis Tunisie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èl.mobile : 22 44 64 75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E-mail: mnasri.bast1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86385</wp:posOffset>
                </wp:positionV>
                <wp:extent cx="670369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7.85pt;height:20.05pt;mso-wrap-distance-left:9.05pt;mso-wrap-distance-right:9.05pt;mso-wrap-distance-top:0pt;mso-wrap-distance-bottom:0pt;margin-top:22.55pt;mso-position-vertical-relative:text;margin-left:-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contextualSpacing/>
        <w:jc w:val="center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DESSINATEUR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84150</wp:posOffset>
                </wp:positionV>
                <wp:extent cx="6723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14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0"/>
          <w:szCs w:val="20"/>
        </w:rPr>
        <w:t>FORM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48DD4"/>
          <w:sz w:val="20"/>
          <w:szCs w:val="20"/>
        </w:rPr>
        <w:t xml:space="preserve">2010 : </w:t>
      </w:r>
      <w:r>
        <w:rPr>
          <w:rFonts w:cs="Arial" w:ascii="Arial" w:hAnsi="Arial"/>
          <w:sz w:val="20"/>
          <w:szCs w:val="20"/>
        </w:rPr>
        <w:t xml:space="preserve">Institut Supérieur des Sciences Techniques de TUNIS </w:t>
      </w:r>
      <w:r>
        <w:rPr>
          <w:rFonts w:cs="Arial" w:ascii="Arial" w:hAnsi="Arial"/>
          <w:b/>
          <w:bCs/>
          <w:sz w:val="20"/>
          <w:szCs w:val="20"/>
        </w:rPr>
        <w:t>(ESSTT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T DE FIN D’ETUDE : </w:t>
      </w:r>
      <w:r>
        <w:rPr>
          <w:rFonts w:cs="Arial" w:ascii="Arial" w:hAnsi="Arial"/>
          <w:sz w:val="20"/>
          <w:szCs w:val="20"/>
        </w:rPr>
        <w:t>ETUDE D’UN HANGAR METALLIQU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91135</wp:posOffset>
                </wp:positionV>
                <wp:extent cx="6723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0"/>
          <w:szCs w:val="20"/>
        </w:rPr>
        <w:t xml:space="preserve">STAGE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w:rPr>
          <w:rFonts w:cs="Arial" w:ascii="Arial" w:hAnsi="Arial"/>
          <w:b/>
          <w:bCs/>
          <w:color w:val="548DD4"/>
          <w:sz w:val="20"/>
          <w:szCs w:val="20"/>
        </w:rPr>
        <w:t>Mars 2010 – Mai 2010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.I.C (CIVIL &amp; INDUSTRIAL CONTRACTORS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.A.I.PH </w:t>
      </w:r>
      <w:r>
        <w:rPr>
          <w:rFonts w:cs="Arial" w:ascii="Arial" w:hAnsi="Arial"/>
          <w:color w:val="000000"/>
          <w:sz w:val="20"/>
          <w:szCs w:val="20"/>
        </w:rPr>
        <w:t xml:space="preserve">(SOCIETE ARABE DES INDUSTRIES PHARMACEUTIQUES)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UDI</w:t>
      </w:r>
      <w:r>
        <w:rPr>
          <w:rFonts w:cs="Arial" w:ascii="Arial" w:hAnsi="Arial"/>
          <w:color w:val="000000"/>
          <w:sz w:val="20"/>
          <w:szCs w:val="20"/>
        </w:rPr>
        <w:t xml:space="preserve"> INGENIEURS CONSEILS : Extension et mise à niveau de l’unité SAIPH en TUNISI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Métré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Suivi du chantier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Approvisionn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Contrôle de qualité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</wp:posOffset>
                </wp:positionV>
                <wp:extent cx="6723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17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0"/>
          <w:szCs w:val="20"/>
        </w:rPr>
        <w:t>EXPERIENCE PROFESSIONNELL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w:rPr>
          <w:rFonts w:cs="Arial" w:ascii="Arial" w:hAnsi="Arial"/>
          <w:b/>
          <w:bCs/>
          <w:color w:val="548DD4"/>
          <w:sz w:val="20"/>
          <w:szCs w:val="20"/>
        </w:rPr>
        <w:t>Octobre 2008 -  MAI 2009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é HYDRAUBATCOM –SFAX : DESSINATEU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DE GAS, S.T.P ET STUDI</w:t>
      </w:r>
      <w:r>
        <w:rPr>
          <w:rFonts w:cs="Arial" w:ascii="Arial" w:hAnsi="Arial"/>
          <w:sz w:val="20"/>
          <w:szCs w:val="20"/>
        </w:rPr>
        <w:t xml:space="preserve">: Construction d’une unité de production du gaz médica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éparation des plans de fabrication de charpente salle des machine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pprovisionnement des matériaux (Acier, Tôle et Accessoires…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paration des plans d’assemblage et montag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-Préparation des plans de câlpinage des locaux (Tous les bâtiments du projet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Assurance SALIM, SCET ET SBF : </w:t>
      </w:r>
      <w:r>
        <w:rPr>
          <w:rFonts w:cs="Arial" w:ascii="Arial" w:hAnsi="Arial"/>
          <w:sz w:val="20"/>
          <w:szCs w:val="20"/>
        </w:rPr>
        <w:t>Construction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ège sociale Assurance SALI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vant  métré des aci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paration des plans de fabrication, montage et assemblage (Escaliers hélicoïdale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te de calcule des poutres décoratif en treilli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uivi du chanti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lan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w:rPr>
          <w:rFonts w:cs="Arial" w:ascii="Arial" w:hAnsi="Arial"/>
          <w:b/>
          <w:bCs/>
          <w:color w:val="548DD4"/>
          <w:sz w:val="20"/>
          <w:szCs w:val="20"/>
        </w:rPr>
        <w:t>JUIN 2009 -  Octobre 2009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.C.I.N : DESSINATEU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GE ENERGY – STEG : </w:t>
      </w:r>
      <w:r>
        <w:rPr>
          <w:rFonts w:cs="Arial" w:ascii="Arial" w:hAnsi="Arial"/>
          <w:sz w:val="20"/>
          <w:szCs w:val="20"/>
        </w:rPr>
        <w:t>Projet d’extension de la centrale de FERI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lan d’ensemble des passerelles d’accè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pprovisionnement en matière premières (Profilé, Caillebotis ….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te de calcu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paration des détails de fabri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FERT-PIRECO – TECNIP : </w:t>
      </w:r>
      <w:r>
        <w:rPr>
          <w:rFonts w:cs="Arial" w:ascii="Arial" w:hAnsi="Arial"/>
          <w:sz w:val="20"/>
          <w:szCs w:val="20"/>
        </w:rPr>
        <w:t>Projet de construction d’une usine d’acide phosphoriqu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SKHIR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étré des aciers (Tôles, Accessoires des réservoirs…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paration des détails de fabric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MECS GLOBALS-GROUPE CHIMIQUE TUNISIEN : Projet de rénovation des tours </w:t>
      </w:r>
      <w:r>
        <w:rPr>
          <w:rFonts w:cs="Arial" w:ascii="Arial" w:hAnsi="Arial"/>
          <w:sz w:val="20"/>
          <w:szCs w:val="20"/>
        </w:rPr>
        <w:t>d’absorption des usines de GABES (GHANNOUCH) et GAFSA (MDHILLA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vant métré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pprovisionnement des tôles, tubes, vanne, brides, profilé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te de calcules des passerelles d’accè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lan de montage des passerell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w:rPr>
          <w:rFonts w:cs="Arial" w:ascii="Arial" w:hAnsi="Arial"/>
          <w:b/>
          <w:bCs/>
          <w:color w:val="548DD4"/>
          <w:sz w:val="20"/>
          <w:szCs w:val="20"/>
        </w:rPr>
        <w:t>JUILLET 2010 -  JUSQU'A AUJOURD’HU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EAU D’ETUDE KAMEL OUNI : DESSINATEUR PROJETEU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VA STEEL : </w:t>
      </w:r>
      <w:r>
        <w:rPr>
          <w:rFonts w:cs="Arial" w:ascii="Arial" w:hAnsi="Arial"/>
          <w:sz w:val="20"/>
          <w:szCs w:val="20"/>
        </w:rPr>
        <w:t>Projet d’exécution du réseau GSM ORANGE TUNISIE  (REGION C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-Plan d’exécution des mats braconné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-Plan d’exécution des pylônets en treillis 12M, 15M, 9M, … en treill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lan d’exécution des pylônes en treillis 24M, 36M, 45M, … en treill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pprovisionnement en matière première (Profilé, Caillebotis ….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te de calcu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paration des détails de fabri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UKILCOM : </w:t>
      </w:r>
      <w:r>
        <w:rPr>
          <w:rFonts w:cs="Arial" w:ascii="Arial" w:hAnsi="Arial"/>
          <w:sz w:val="20"/>
          <w:szCs w:val="20"/>
        </w:rPr>
        <w:t>Projet d’exécution du réseau GSM ORANGE TUNISIE (SITE KASSERINE ET THELA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-Plan d’exécution des mats braconné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-Plan d’exécution des pylônets en treillis 12M, 15M, 9M, … en treill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lan d’exécution des pylônes en treillis 24M, 36M, 45M, … en treill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pprovisionnement en matière première (Profilé, Caillebotis ….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te de calcu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paration des détails de fabri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15265</wp:posOffset>
                </wp:positionV>
                <wp:extent cx="6723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16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0"/>
          <w:szCs w:val="20"/>
        </w:rPr>
        <w:t>LANGUES PRATIQUE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ARABE</w:t>
      </w:r>
      <w:r>
        <w:rPr>
          <w:rFonts w:cs="Arial" w:ascii="Arial" w:hAnsi="Arial"/>
          <w:sz w:val="20"/>
          <w:szCs w:val="20"/>
        </w:rPr>
        <w:t> : Langue maternel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FRANÇAIS</w:t>
      </w:r>
      <w:r>
        <w:rPr>
          <w:rFonts w:cs="Arial" w:ascii="Arial" w:hAnsi="Arial"/>
          <w:sz w:val="20"/>
          <w:szCs w:val="20"/>
        </w:rPr>
        <w:t> : Bie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ANGLAIS</w:t>
      </w:r>
      <w:r>
        <w:rPr>
          <w:rFonts w:cs="Arial" w:ascii="Arial" w:hAnsi="Arial"/>
          <w:sz w:val="20"/>
          <w:szCs w:val="20"/>
        </w:rPr>
        <w:t> : Coura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211455</wp:posOffset>
                </wp:positionV>
                <wp:extent cx="6723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16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0"/>
          <w:szCs w:val="20"/>
        </w:rPr>
        <w:t>COMPETANCES INFORMATIQ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CAD : </w:t>
      </w:r>
      <w:r>
        <w:rPr>
          <w:rFonts w:cs="Arial" w:ascii="Arial" w:hAnsi="Arial"/>
          <w:sz w:val="20"/>
          <w:szCs w:val="20"/>
        </w:rPr>
        <w:t>Bie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BOBAT : </w:t>
      </w:r>
      <w:r>
        <w:rPr>
          <w:rFonts w:cs="Arial" w:ascii="Arial" w:hAnsi="Arial"/>
          <w:sz w:val="20"/>
          <w:szCs w:val="20"/>
        </w:rPr>
        <w:t>Bie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RD ET EXEL : </w:t>
      </w:r>
      <w:r>
        <w:rPr>
          <w:rFonts w:cs="Arial" w:ascii="Arial" w:hAnsi="Arial"/>
          <w:sz w:val="20"/>
          <w:szCs w:val="20"/>
        </w:rPr>
        <w:t>Bie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SOLIDWORKS : </w:t>
      </w:r>
      <w:r>
        <w:rPr>
          <w:rFonts w:cs="Arial" w:ascii="Arial" w:hAnsi="Arial"/>
          <w:sz w:val="20"/>
          <w:szCs w:val="20"/>
        </w:rPr>
        <w:t>Notion de bas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ARCH EFFEL :</w:t>
      </w:r>
      <w:r>
        <w:rPr>
          <w:rFonts w:cs="Arial" w:ascii="Arial" w:hAnsi="Arial"/>
          <w:sz w:val="20"/>
          <w:szCs w:val="20"/>
        </w:rPr>
        <w:t xml:space="preserve"> Bie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206375</wp:posOffset>
                </wp:positionV>
                <wp:extent cx="67233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0"/>
          <w:szCs w:val="20"/>
        </w:rPr>
        <w:t>AUTRES COMPETA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Plan de fabrication, assemblage et montag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Plan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Métré et approvisionn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Note de calcule des charpent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Etude des prix et chiffrag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Suivi des chanti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5:00Z</dcterms:created>
  <dc:creator>Univer</dc:creator>
  <dc:description/>
  <cp:keywords/>
  <dc:language>en-US</dc:language>
  <cp:lastModifiedBy>user</cp:lastModifiedBy>
  <cp:lastPrinted>2010-06-24T11:03:00Z</cp:lastPrinted>
  <dcterms:modified xsi:type="dcterms:W3CDTF">2010-09-30T16:35:00Z</dcterms:modified>
  <cp:revision>2</cp:revision>
  <dc:subject/>
  <dc:title>                                                                                                                                          </dc:title>
</cp:coreProperties>
</file>