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01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010" w:type="dxa"/>
            <w:tcBorders/>
            <w:shd w:fill="FFFFFF" w:val="clear"/>
            <w:vAlign w:val="center"/>
          </w:tcPr>
          <w:p>
            <w:pPr>
              <w:pStyle w:val="Nom"/>
              <w:rPr/>
            </w:pPr>
            <w:r>
              <w:rPr/>
              <w:t>CURRICULUM Vita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66"/>
              <w:gridCol w:w="144"/>
            </w:tblGrid>
            <w:tr>
              <w:trPr>
                <w:trHeight w:val="864" w:hRule="atLeast"/>
              </w:trPr>
              <w:tc>
                <w:tcPr>
                  <w:tcW w:w="10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fadia khemi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br/>
                    <w:t xml:space="preserve">26 ans </w:t>
                    <w:br/>
                    <w:t>Célibataire</w:t>
                    <w:br/>
                    <w:t>Cité Rahmana Inkhelé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Gazella</w:t>
                    <w:br/>
                    <w:t>Tunisie</w:t>
                    <w:br/>
                    <w:t>Portable: +216 25 848 086</w:t>
                    <w:br/>
                    <w:t>Email: fadia_lacain@hotmail.com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5F49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Form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9"/>
              <w:gridCol w:w="8091"/>
            </w:tblGrid>
            <w:tr>
              <w:trPr/>
              <w:tc>
                <w:tcPr>
                  <w:tcW w:w="16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2003 - 2007</w:t>
                  </w:r>
                </w:p>
              </w:tc>
              <w:tc>
                <w:tcPr>
                  <w:tcW w:w="80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GillSansMT" w:ascii="GillSansMT" w:hAnsi="GillSansMT"/>
                      <w:b/>
                      <w:sz w:val="20"/>
                      <w:szCs w:val="20"/>
                      <w:lang w:eastAsia="fr-FR"/>
                    </w:rPr>
                    <w:t>ISAAM</w:t>
                  </w:r>
                  <w:r>
                    <w:rPr>
                      <w:rFonts w:cs="GillSansMT" w:ascii="GillSansMT" w:hAnsi="GillSansMT"/>
                      <w:sz w:val="20"/>
                      <w:szCs w:val="20"/>
                      <w:lang w:eastAsia="fr-FR"/>
                    </w:rPr>
                    <w:t xml:space="preserve"> : institue supérieur des arts multimédia Manouba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u w:val="single"/>
                      <w:lang w:eastAsia="fr-FR"/>
                    </w:rPr>
                    <w:t>Diplô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 xml:space="preserve"> :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Technicien supérieur en  MultiMedia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5F49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Expériences Professionnel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tbl>
                  <w:tblPr>
                    <w:tblW w:w="866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02"/>
                    <w:gridCol w:w="41"/>
                    <w:gridCol w:w="2661"/>
                    <w:gridCol w:w="60"/>
                  </w:tblGrid>
                  <w:tr>
                    <w:trPr>
                      <w:trHeight w:val="209" w:hRule="atLeast"/>
                    </w:trPr>
                    <w:tc>
                      <w:tcPr>
                        <w:tcW w:w="590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>D’Août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2007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à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janvier 2009</w:t>
                        </w:r>
                      </w:p>
                    </w:tc>
                    <w:tc>
                      <w:tcPr>
                        <w:tcW w:w="27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604" w:type="dxa"/>
                        <w:gridSpan w:val="3"/>
                        <w:tcBorders/>
                        <w:shd w:fill="D7D7D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7030A0"/>
                              <w:sz w:val="16"/>
                              <w:lang w:eastAsia="fr-FR"/>
                            </w:rPr>
                            <w:t>Omega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Ingénierie (Tunis - Tunisie) </w:t>
                          <w:br/>
                          <w:t xml:space="preserve">Type de poste :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Intégration (XHTML / CSS), Web Designer, flasheur.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8604" w:type="dxa"/>
                        <w:gridSpan w:val="3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Descriptif de la structur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: </w:t>
                          <w:br/>
                          <w:t>OMEGA Ingénierie est une Société de Service en Logiciel Libre.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8604" w:type="dxa"/>
                        <w:gridSpan w:val="3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Résumé de la mission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: </w:t>
                          <w:br/>
                          <w:t>Intégration des pages  web, Création des chartes graphique.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8604" w:type="dxa"/>
                        <w:gridSpan w:val="3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3" w:type="dxa"/>
                        <w:gridSpan w:val="2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Depuis janvier 2009</w:t>
                        </w:r>
                      </w:p>
                    </w:tc>
                    <w:tc>
                      <w:tcPr>
                        <w:tcW w:w="272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64" w:type="dxa"/>
                        <w:gridSpan w:val="4"/>
                        <w:tcBorders/>
                        <w:shd w:fill="D7D7D7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7030A0"/>
                              <w:sz w:val="16"/>
                              <w:lang w:eastAsia="fr-FR"/>
                            </w:rPr>
                            <w:t>POSITIFTUNISIE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(Tunis - Tunisie) </w:t>
                          <w:br/>
                          <w:t xml:space="preserve">Type de poste :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Intégration (XHTML / CSS2)</w:t>
                        </w:r>
                      </w:p>
                    </w:tc>
                  </w:tr>
                  <w:tr>
                    <w:trPr/>
                    <w:tc>
                      <w:tcPr>
                        <w:tcW w:w="8664" w:type="dxa"/>
                        <w:gridSpan w:val="4"/>
                        <w:tcBorders/>
                        <w:shd w:fill="E3E3E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Descriptif de la structur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: </w:t>
                          <w:br/>
                          <w:t>Société de solution Internet et Multimédia.</w:t>
                        </w:r>
                      </w:p>
                    </w:tc>
                  </w:tr>
                  <w:tr>
                    <w:trPr/>
                    <w:tc>
                      <w:tcPr>
                        <w:tcW w:w="8664" w:type="dxa"/>
                        <w:gridSpan w:val="4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fr-FR"/>
                          </w:rPr>
                          <w:t>Résumé de la mission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 xml:space="preserve"> : </w:t>
                          <w:br/>
                          <w:t>Intégration des pages web (intégration  XHTML et CSS2, JAVA SCRIPT, JQUERY, AJAX, …) tout en respectant les normes standard W3C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fr-F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fr-FR"/>
                          </w:rPr>
                          <w:t>Assurer la compatibilité avec les différents navigateurs (IE6, IE7, Safarie, Opera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5F49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Compétences Linguistiqu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45"/>
              <w:gridCol w:w="8205"/>
            </w:tblGrid>
            <w:tr>
              <w:trPr/>
              <w:tc>
                <w:tcPr>
                  <w:tcW w:w="15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Arabe</w:t>
                  </w:r>
                </w:p>
              </w:tc>
              <w:tc>
                <w:tcPr>
                  <w:tcW w:w="8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Utilisation professionnelle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Français</w:t>
                  </w:r>
                </w:p>
              </w:tc>
              <w:tc>
                <w:tcPr>
                  <w:tcW w:w="8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Utilisation professionnelle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Anglais</w:t>
                  </w:r>
                </w:p>
              </w:tc>
              <w:tc>
                <w:tcPr>
                  <w:tcW w:w="8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Utilisation professionnell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5F49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Compétences Informatiqu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990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26"/>
              <w:gridCol w:w="7807"/>
              <w:gridCol w:w="76"/>
            </w:tblGrid>
            <w:tr>
              <w:trPr/>
              <w:tc>
                <w:tcPr>
                  <w:tcW w:w="2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Logiciels de bureautique</w:t>
                  </w:r>
                </w:p>
              </w:tc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Messagerie (type Outlook...), Présentation (type Powerpoint... ), Tableur (type Excel...) , Traitement de texte (type Word...)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 xml:space="preserve">Systèmes d'exploitation </w:t>
                  </w:r>
                </w:p>
              </w:tc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val="en-US" w:eastAsia="fr-FR"/>
                    </w:rPr>
                    <w:t>Microsoft Windows 2000 , Microsoft Windows 95/98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fr-FR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Langages informatiques</w:t>
                  </w:r>
                </w:p>
              </w:tc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 xml:space="preserve">XHTML / XML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Logiciels spécialisés</w:t>
                  </w:r>
                </w:p>
              </w:tc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val="en-US" w:eastAsia="fr-FR"/>
                    </w:rPr>
                    <w:t xml:space="preserve">Adobe Première, Flash, Director, 3DSMax, Dreamweaver / Photoshop / Image Ready / Illustrator, After Effect, Sound Forge...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fr-FR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</w:tc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n-US" w:eastAsia="fr-FR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fr-FR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3"/>
                  <w:tcBorders/>
                  <w:shd w:fill="5F497A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FFFFFF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fr-FR"/>
                    </w:rPr>
                    <w:t>Compétences Particuliè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45"/>
              <w:gridCol w:w="1400"/>
              <w:gridCol w:w="2905"/>
            </w:tblGrid>
            <w:tr>
              <w:trPr/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Compétence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Domaine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fr-FR"/>
                    </w:rPr>
                    <w:t>Niveau de la compétence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403152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GillSansMT" w:ascii="GillSansMT" w:hAnsi="GillSansMT"/>
                      <w:b/>
                      <w:color w:val="7030A0"/>
                      <w:sz w:val="20"/>
                      <w:szCs w:val="20"/>
                      <w:lang w:eastAsia="fr-FR"/>
                    </w:rPr>
                    <w:t>Frameworks</w:t>
                  </w:r>
                  <w:r>
                    <w:rPr>
                      <w:rFonts w:cs="GillSansMT" w:ascii="GillSansMT" w:hAnsi="GillSansMT"/>
                      <w:b/>
                      <w:color w:val="403152"/>
                      <w:sz w:val="20"/>
                      <w:szCs w:val="20"/>
                      <w:lang w:eastAsia="fr-FR"/>
                    </w:rPr>
                    <w:t xml:space="preserve"> : </w:t>
                  </w:r>
                  <w:r>
                    <w:rPr>
                      <w:rFonts w:cs="GillSansMT" w:ascii="GillSansMT" w:hAnsi="GillSansMT"/>
                      <w:color w:val="000000"/>
                      <w:sz w:val="20"/>
                      <w:szCs w:val="20"/>
                      <w:lang w:eastAsia="fr-FR"/>
                    </w:rPr>
                    <w:t>jquery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Informatique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Moyen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403152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GillSansMT" w:ascii="GillSansMT" w:hAnsi="GillSansMT"/>
                      <w:b/>
                      <w:color w:val="7030A0"/>
                      <w:sz w:val="20"/>
                      <w:szCs w:val="20"/>
                      <w:lang w:eastAsia="fr-FR"/>
                    </w:rPr>
                    <w:t>Langage de programmation :</w:t>
                  </w:r>
                  <w:r>
                    <w:rPr>
                      <w:rFonts w:cs="GillSansMT" w:ascii="GillSansMT" w:hAnsi="GillSansMT"/>
                      <w:sz w:val="20"/>
                      <w:szCs w:val="20"/>
                      <w:lang w:eastAsia="fr-FR"/>
                    </w:rPr>
                    <w:t xml:space="preserve"> xhml, css2, html.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Informatique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Excellente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illSansMT" w:ascii="GillSansMT" w:hAnsi="GillSansMT"/>
                      <w:b/>
                      <w:color w:val="7030A0"/>
                      <w:sz w:val="20"/>
                      <w:szCs w:val="20"/>
                      <w:lang w:eastAsia="fr-FR"/>
                    </w:rPr>
                    <w:t>CMS :</w:t>
                  </w:r>
                  <w:r>
                    <w:rPr>
                      <w:rFonts w:cs="GillSansMT" w:ascii="GillSansMT" w:hAnsi="GillSansMT"/>
                      <w:sz w:val="20"/>
                      <w:szCs w:val="20"/>
                      <w:lang w:eastAsia="fr-FR"/>
                    </w:rPr>
                    <w:t xml:space="preserve"> JOOMLA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Informatique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Excellente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illSansMT" w:ascii="GillSansMT" w:hAnsi="GillSansMT"/>
                      <w:b/>
                      <w:color w:val="7030A0"/>
                      <w:sz w:val="20"/>
                      <w:szCs w:val="20"/>
                      <w:lang w:eastAsia="fr-FR"/>
                    </w:rPr>
                    <w:t>Compétence :</w:t>
                  </w:r>
                  <w:r>
                    <w:rPr>
                      <w:rFonts w:cs="GillSansMT" w:ascii="GillSansMT" w:hAnsi="GillSansMT"/>
                      <w:sz w:val="20"/>
                      <w:szCs w:val="20"/>
                      <w:lang w:eastAsia="fr-FR"/>
                    </w:rPr>
                    <w:t xml:space="preserve"> Design, intégration web2, flash.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Informatique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fr-FR"/>
                    </w:rPr>
                    <w:t>Excell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fr-FR"/>
        </w:rPr>
      </w:r>
    </w:p>
    <w:tbl>
      <w:tblPr>
        <w:tblW w:w="5400" w:type="pct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7"/>
      </w:tblGrid>
      <w:tr>
        <w:trPr>
          <w:trHeight w:val="264" w:hRule="atLeast"/>
        </w:trPr>
        <w:tc>
          <w:tcPr>
            <w:tcW w:w="9797" w:type="dxa"/>
            <w:tcBorders/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fr-FR"/>
              </w:rPr>
              <w:t xml:space="preserve">Projets Réalisés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fr-FR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210"/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marhabahotels.tn/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modissimo-france.com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 w:val="false"/>
                  <w:color w:val="000000"/>
                  <w:sz w:val="16"/>
                  <w:szCs w:val="16"/>
                </w:rPr>
                <w:t>http://www.cymlux.com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goodiscount.com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huitieme-monde.com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art-n-deco.com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tp://www.fun-sushi.com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 w:val="false"/>
                  <w:color w:val="000000"/>
                  <w:sz w:val="16"/>
                  <w:szCs w:val="16"/>
                </w:rPr>
                <w:t>http://www.goodestock.com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arsenal-informatique.com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b w:val="false"/>
                  <w:color w:val="000000"/>
                  <w:sz w:val="16"/>
                  <w:szCs w:val="16"/>
                  <w:lang w:eastAsia="fr-FR"/>
                </w:rPr>
                <w:t>http://christella-paris.com/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fr-FR"/>
              </w:rPr>
              <w:t>www.sideme-electricite.com/demo2/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fr-FR"/>
              </w:rPr>
              <w:t>http://www.artsdetunisie.com/index.php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 w:val="false"/>
                  <w:color w:val="000000"/>
                  <w:sz w:val="16"/>
                  <w:szCs w:val="16"/>
                </w:rPr>
                <w:t>http://www.positifdemo.com/marhaba-booking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 w:val="false"/>
                  <w:color w:val="000000"/>
                  <w:sz w:val="16"/>
                  <w:szCs w:val="16"/>
                </w:rPr>
                <w:t>http://www.positifdemo.com/atuge</w:t>
              </w:r>
            </w:hyperlink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fr-FR"/>
              </w:rPr>
              <w:t>http://www.urban-spa-paris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fr-FR"/>
              </w:rPr>
              <w:t>http://www.positifdemo.com/wis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morocco-lounge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dazzling-sparkling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fordgiaconi.com/demo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le-pressing-a-domicile.com/demo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allergens-controlled.com/home.php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 w:eastAsia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papier2soie.com/home.php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en-US" w:eastAsia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librairie-seine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louisedouardlejeune-boutique.com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webexcellence.fr/areny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octophil-informatique.com/home.php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geopiscines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plazamadeleine.com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pompon-rouge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b w:val="false"/>
                  <w:color w:val="000000"/>
                  <w:sz w:val="16"/>
                  <w:szCs w:val="16"/>
                  <w:lang w:val="en-US" w:eastAsia="fr-FR"/>
                </w:rPr>
                <w:t>http://www.positifdemo.com/perspective-booking/</w:t>
              </w:r>
            </w:hyperlink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 w:cs="Arial" w:ascii="Verdana" w:hAnsi="Verdana"/>
                  <w:b w:val="false"/>
                  <w:color w:val="000000"/>
                  <w:sz w:val="16"/>
                  <w:szCs w:val="16"/>
                  <w:lang w:val="en-US" w:eastAsia="fr-FR"/>
                </w:rPr>
                <w:t>http://www.studioelfan-tunisie.com/index.php</w:t>
              </w:r>
            </w:hyperlink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b w:val="false"/>
                  <w:color w:val="000000"/>
                  <w:sz w:val="16"/>
                  <w:szCs w:val="16"/>
                  <w:lang w:val="en-US" w:eastAsia="fr-FR"/>
                </w:rPr>
                <w:t>http://www.popandshoes.com/demodynamique/index.php</w:t>
              </w:r>
            </w:hyperlink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lavalise-restaurant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positifdemo.com/lemoteur-sa2/home.html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immobiliere3n.com/demo2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positifdemo.com/vital2/home.php?lang=fr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en-US" w:eastAsia="fr-FR"/>
              </w:rPr>
              <w:t>http://www.iconoclast2.com/</w:t>
            </w:r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 w:cs="Arial" w:ascii="Verdana" w:hAnsi="Verdana"/>
                  <w:b w:val="false"/>
                  <w:color w:val="000000"/>
                  <w:sz w:val="16"/>
                  <w:szCs w:val="16"/>
                  <w:lang w:val="en-US" w:eastAsia="fr-FR"/>
                </w:rPr>
                <w:t>http://www.hotel-buttes-de-chaumont-paris.com/</w:t>
              </w:r>
            </w:hyperlink>
          </w:p>
        </w:tc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6"/>
          <w:szCs w:val="16"/>
          <w:lang w:val="en-US"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fr-FR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6"/>
          <w:szCs w:val="16"/>
          <w:lang w:val="en-US" w:eastAsia="fr-F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GillSan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549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006699"/>
      <w:u w:val="none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paragraph" w:styleId="Russite">
    <w:name w:val="Réussite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x.fr/" TargetMode="External"/><Relationship Id="rId3" Type="http://schemas.openxmlformats.org/officeDocument/2006/relationships/hyperlink" Target="http://www.cortix.fr/" TargetMode="External"/><Relationship Id="rId4" Type="http://schemas.openxmlformats.org/officeDocument/2006/relationships/hyperlink" Target="http://www.cymlux.com/" TargetMode="External"/><Relationship Id="rId5" Type="http://schemas.openxmlformats.org/officeDocument/2006/relationships/hyperlink" Target="http://www.goodestock.com/" TargetMode="External"/><Relationship Id="rId6" Type="http://schemas.openxmlformats.org/officeDocument/2006/relationships/hyperlink" Target="http://www.arsenal-informatique.com/" TargetMode="External"/><Relationship Id="rId7" Type="http://schemas.openxmlformats.org/officeDocument/2006/relationships/hyperlink" Target="http://christella-paris.com/" TargetMode="External"/><Relationship Id="rId8" Type="http://schemas.openxmlformats.org/officeDocument/2006/relationships/hyperlink" Target="http://www.positifdemo.com/marhaba-booking" TargetMode="External"/><Relationship Id="rId9" Type="http://schemas.openxmlformats.org/officeDocument/2006/relationships/hyperlink" Target="http://www.positifdemo.com/atuge" TargetMode="External"/><Relationship Id="rId10" Type="http://schemas.openxmlformats.org/officeDocument/2006/relationships/hyperlink" Target="http://www.positifdemo.com/perspective-booking/" TargetMode="External"/><Relationship Id="rId11" Type="http://schemas.openxmlformats.org/officeDocument/2006/relationships/hyperlink" Target="http://www.studioelfan-tunisie.com/index.php" TargetMode="External"/><Relationship Id="rId12" Type="http://schemas.openxmlformats.org/officeDocument/2006/relationships/hyperlink" Target="http://www.popandshoes.com/demodynamique/index.php" TargetMode="External"/><Relationship Id="rId13" Type="http://schemas.openxmlformats.org/officeDocument/2006/relationships/hyperlink" Target="http://www.hotel-buttes-de-chaumont-pari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AMEL ZIDI</dc:creator>
  <dc:description/>
  <cp:keywords/>
  <dc:language>en-US</dc:language>
  <cp:lastModifiedBy>Positif</cp:lastModifiedBy>
  <dcterms:modified xsi:type="dcterms:W3CDTF">2010-09-13T08:46:00Z</dcterms:modified>
  <cp:revision>9</cp:revision>
  <dc:subject/>
  <dc:title>CURRICULUM VITAE</dc:title>
</cp:coreProperties>
</file>