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644"/>
      </w:tblGrid>
      <w:tr>
        <w:trPr>
          <w:trHeight w:val="2358" w:hRule="atLeast"/>
        </w:trPr>
        <w:tc>
          <w:tcPr>
            <w:tcW w:w="4264" w:type="dxa"/>
            <w:tcBorders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caps/>
                <w:lang w:val="en-US" w:eastAsia="fr-FR"/>
              </w:rPr>
            </w:pPr>
            <w:r>
              <w:rPr>
                <w:rFonts w:cs="Times New Roman" w:ascii="Times New Roman" w:hAnsi="Times New Roman"/>
                <w:caps/>
                <w:lang w:val="en-US" w:eastAsia="fr-FR"/>
              </w:rPr>
              <w:t>Souayah Sondes</w:t>
            </w:r>
          </w:p>
          <w:p>
            <w:pPr>
              <w:pStyle w:val="Normal"/>
              <w:ind w:left="862" w:hanging="862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venue Bahi Ladgam</w:t>
            </w:r>
          </w:p>
          <w:p>
            <w:pPr>
              <w:pStyle w:val="Normal"/>
              <w:ind w:left="862" w:hanging="862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idi Thabet Ariana 2020</w:t>
            </w:r>
          </w:p>
          <w:p>
            <w:pPr>
              <w:pStyle w:val="Normal"/>
              <w:ind w:left="862" w:hanging="86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l : 24 122 3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Email : sondess1980@yahoo.fr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0 ans, Célibataire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ETUDES ET DIPLOME OBLENUS 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uin 2003 : Baccalauréat Economie et Gestion / Lycée Sidi Thab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uin 2007 : Diplôme de Licence Appliquée en Publicité et Marketing / Faculté des Lettres et des Sciences Humaines de Sous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-50165</wp:posOffset>
                </wp:positionV>
                <wp:extent cx="6942455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546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79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Licence Appliquée en Publicité et Market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46.65pt;height:43pt;mso-wrap-distance-left:9.05pt;mso-wrap-distance-right:9.05pt;mso-wrap-distance-top:0pt;mso-wrap-distance-bottom:0pt;margin-top:-3.9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ind w:left="1260" w:right="792" w:hanging="0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Licence Appliquée en Publicité et Market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UJET DU PROJET DE FIN D’ETUD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aboration d’une campagne publicitaire pour le produit </w:t>
      </w:r>
      <w:r>
        <w:rPr>
          <w:rFonts w:cs="Arial" w:ascii="Arial" w:hAnsi="Arial"/>
          <w:b/>
          <w:sz w:val="28"/>
          <w:szCs w:val="28"/>
        </w:rPr>
        <w:t>Moughadi Délic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97790</wp:posOffset>
                </wp:positionV>
                <wp:extent cx="6828155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.7pt" to="549.6pt,7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EXPERIENCES PROFESSIONNELLES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Février 2008 - Avril 2008 : Assistante de direction au sein de la société de transit </w:t>
      </w:r>
      <w:r>
        <w:rPr>
          <w:rFonts w:cs="Arial" w:ascii="Arial" w:hAnsi="Arial"/>
          <w:b/>
          <w:sz w:val="28"/>
          <w:szCs w:val="28"/>
        </w:rPr>
        <w:t>LPS Plu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ril 2008 - Janvier 2009 : Technicien en Publicité et Marketing au </w:t>
      </w:r>
      <w:r>
        <w:rPr>
          <w:rFonts w:cs="Arial" w:ascii="Arial" w:hAnsi="Arial"/>
          <w:b/>
          <w:sz w:val="28"/>
          <w:szCs w:val="28"/>
        </w:rPr>
        <w:t>CNST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entre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ational des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 xml:space="preserve">ciences et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</w:rPr>
        <w:t xml:space="preserve">echnologies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>ucléaires)</w:t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"/>
        </w:rPr>
      </w:pPr>
      <w:r>
        <w:rPr>
          <w:rFonts w:cs="Tahoma" w:ascii="Arial Narrow" w:hAnsi="Arial Narrow"/>
          <w:b/>
        </w:rPr>
        <w:t>Participation au séminaire de formation qui à pour thème : « Organiser votre travail et gagner du temps »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57785</wp:posOffset>
                </wp:positionV>
                <wp:extent cx="682815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4.55pt" to="545.6pt,4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TAGES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uin 2004– août 2004 : Stage au sein de la société </w:t>
      </w:r>
      <w:r>
        <w:rPr>
          <w:rFonts w:cs="Arial" w:ascii="Arial" w:hAnsi="Arial"/>
          <w:b/>
        </w:rPr>
        <w:t xml:space="preserve">SHELL DE TUNISI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ût 2005 : Stage au sein de la société </w:t>
      </w:r>
      <w:r>
        <w:rPr>
          <w:rFonts w:cs="Arial" w:ascii="Arial" w:hAnsi="Arial"/>
          <w:b/>
        </w:rPr>
        <w:t>SHELL DE TUNISIE</w:t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Durant ces deux stages j’ai occupé la tache de la communication avec les clients dans le service bon carburant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142" w:hanging="0"/>
        <w:jc w:val="both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6828155" cy="0"/>
                <wp:effectExtent l="635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15pt" to="546.6pt,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tion en langue Italienne durant 3 mois dans le centre de formation « TUNIS LANGUES 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</wp:posOffset>
                </wp:positionH>
                <wp:positionV relativeFrom="paragraph">
                  <wp:posOffset>85725</wp:posOffset>
                </wp:positionV>
                <wp:extent cx="6828155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6.75pt" to="544.6pt,6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NAISSANCE EN INFORMATIQUE 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WORLD, EXCEL, POWERPOINT, PHOTOSHOP, DREAMWEVER, PUBLISHER</w:t>
      </w:r>
    </w:p>
    <w:p>
      <w:pPr>
        <w:pStyle w:val="Normal"/>
        <w:spacing w:lineRule="auto" w:line="360"/>
        <w:jc w:val="both"/>
        <w:rPr>
          <w:rFonts w:ascii="Book Antiqua" w:hAnsi="Book Antiqua" w:cs="Tahoma"/>
          <w:b/>
          <w:b/>
          <w:bCs/>
          <w:lang w:val="en-US" w:eastAsia="en-US"/>
        </w:rPr>
      </w:pPr>
      <w:r>
        <w:rPr>
          <w:rFonts w:cs="Tahoma" w:ascii="Book Antiqua" w:hAnsi="Book Antiqu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</wp:posOffset>
                </wp:positionH>
                <wp:positionV relativeFrom="paragraph">
                  <wp:posOffset>48260</wp:posOffset>
                </wp:positionV>
                <wp:extent cx="682815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3.8pt" to="545.6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LANGUES 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rFonts w:cs="Arial" w:ascii="Arial" w:hAnsi="Arial"/>
        </w:rPr>
        <w:t>Arabe, Français, Anglais, Italien</w:t>
      </w:r>
    </w:p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22225</wp:posOffset>
                </wp:positionV>
                <wp:extent cx="6828155" cy="0"/>
                <wp:effectExtent l="635" t="29210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75pt" to="543.6pt,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TOUTS 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ynamisme, Esprit d’équipe, Responsabilité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36"/>
      <w:szCs w:val="36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Book Antiqua" w:hAnsi="Book Antiqua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xposedshow2">
    <w:name w:val="text_exposed_show2"/>
    <w:basedOn w:val="Policepardfaut"/>
    <w:qFormat/>
    <w:rPr>
      <w:vanish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9D9D9" w:val="clear"/>
      <w:jc w:val="center"/>
    </w:pPr>
    <w:rPr>
      <w:b/>
      <w:bCs/>
      <w:i/>
      <w:i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8:47:00Z</dcterms:created>
  <dc:creator>fraa</dc:creator>
  <dc:description/>
  <cp:keywords/>
  <dc:language>en-US</dc:language>
  <cp:lastModifiedBy>Customer</cp:lastModifiedBy>
  <cp:lastPrinted>2009-05-08T09:59:00Z</cp:lastPrinted>
  <dcterms:modified xsi:type="dcterms:W3CDTF">2010-10-01T08:54:00Z</dcterms:modified>
  <cp:revision>3</cp:revision>
  <dc:subject/>
  <dc:title>FRIAA Abdelkarim</dc:title>
</cp:coreProperties>
</file>