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5280</wp:posOffset>
                </wp:positionH>
                <wp:positionV relativeFrom="paragraph">
                  <wp:posOffset>-342900</wp:posOffset>
                </wp:positionV>
                <wp:extent cx="6743700" cy="9601200"/>
                <wp:effectExtent l="0" t="76200" r="762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6.4pt;margin-top:-27pt;width:530.95pt;height:755.9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0</wp:posOffset>
                </wp:positionH>
                <wp:positionV relativeFrom="paragraph">
                  <wp:posOffset>800100</wp:posOffset>
                </wp:positionV>
                <wp:extent cx="452120" cy="868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8686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35pt;margin-top:63pt;width:35.55pt;height:683.95pt;mso-wrap-style:none;v-text-anchor:middle">
                <v:fill o:detectmouseclick="t" type="solid" color2="#042b4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2380</wp:posOffset>
                </wp:positionH>
                <wp:positionV relativeFrom="paragraph">
                  <wp:posOffset>5943600</wp:posOffset>
                </wp:positionV>
                <wp:extent cx="457200" cy="3543300"/>
                <wp:effectExtent l="5715" t="1651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543480"/>
                        </a:xfrm>
                        <a:prstGeom prst="flowChartManualInpu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fbd4b4" stroked="t" o:allowincell="f" style="position:absolute;margin-left:-99.4pt;margin-top:468pt;width:35.95pt;height:278.95pt;flip:x;mso-wrap-style:none;v-text-anchor:middle" type="_x0000_t118">
                <v:fill o:detectmouseclick="t" type="solid" color2="#042b4b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-2742565</wp:posOffset>
                </wp:positionV>
                <wp:extent cx="457200" cy="5257800"/>
                <wp:effectExtent l="5715" t="5715" r="228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5257800"/>
                        </a:xfrm>
                        <a:prstGeom prst="flowChartManualInpu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79.6pt;margin-top:-216pt;width:35.95pt;height:413.95pt;flip:x;mso-wrap-style:none;v-text-anchor:middle;rotation:270" type="_x0000_t118">
                <v:fill o:detectmouseclick="t" type="solid" color2="#042b4b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5180</wp:posOffset>
                </wp:positionH>
                <wp:positionV relativeFrom="paragraph">
                  <wp:posOffset>9144000</wp:posOffset>
                </wp:positionV>
                <wp:extent cx="5943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63.4pt;margin-top:720pt;width:467.95pt;height:26.95pt;mso-wrap-style:none;v-text-anchor:middle">
                <v:fill o:detectmouseclick="t" type="solid" color2="#042b4b"/>
                <v:stroke color="white" weight="9360" joinstyle="miter" endcap="flat"/>
                <w10:wrap type="none"/>
              </v:rect>
            </w:pict>
          </mc:Fallback>
        </mc:AlternateContent>
        <w:t>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8225</wp:posOffset>
                </wp:positionH>
                <wp:positionV relativeFrom="paragraph">
                  <wp:posOffset>1595755</wp:posOffset>
                </wp:positionV>
                <wp:extent cx="5838190" cy="319532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19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59.7pt;height:251.6pt;mso-wrap-distance-left:9.05pt;mso-wrap-distance-right:9.05pt;mso-wrap-distance-top:0pt;mso-wrap-distance-bottom:0pt;margin-top:125.6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9480</wp:posOffset>
                </wp:positionH>
                <wp:positionV relativeFrom="paragraph">
                  <wp:posOffset>1714500</wp:posOffset>
                </wp:positionV>
                <wp:extent cx="5600700" cy="39052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7460"/>
                            </w:tblGrid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 xml:space="preserve">Du 01/02/2010 Jusqu’au 30/04/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8"/>
                                      <w:szCs w:val="18"/>
                                    </w:rPr>
                                    <w:t>Projet de fin d’étude – Groupe chimique Tunisien – Département informa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Missions 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Conception et réalisation d’un tableau de bord de gestion de trésore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4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7304"/>
                            </w:tblGrid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A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8"/>
                                      <w:szCs w:val="18"/>
                                    </w:rPr>
                                    <w:t>Stage d’été – Tunisie Engineering– Département DA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Missions </w:t>
                                  </w:r>
                                </w:p>
                              </w:tc>
                              <w:tc>
                                <w:tcPr>
                                  <w:tcW w:w="7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41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2"/>
                                  </w:tblGrid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41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Société Tunisienne de l’électricité et de gaz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  <w:tbl>
                                  <w:tblPr>
                                    <w:tblW w:w="55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1"/>
                                  </w:tblGrid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55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;Arial" w:hAnsi="Arial;Arial" w:cs="Arial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éalisation et développement d’une application de gestion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5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7408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07.5pt;mso-wrap-distance-left:9.05pt;mso-wrap-distance-right:9.05pt;mso-wrap-distance-top:0pt;mso-wrap-distance-bottom:0pt;margin-top:135pt;mso-position-vertical-relative:text;margin-left:-7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7460"/>
                      </w:tblGrid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 xml:space="preserve">Du 01/02/2010 Jusqu’au 30/04/20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</w:rPr>
                              <w:t>Projet de fin d’étude – Groupe chimique Tunisien – Département informatique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Missions </w:t>
                            </w:r>
                          </w:p>
                        </w:tc>
                        <w:tc>
                          <w:tcPr>
                            <w:tcW w:w="74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Conception et réalisation d’un tableau de bord de gestion de trésore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4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7304"/>
                      </w:tblGrid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Aou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73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</w:rPr>
                              <w:t>Stage d’été – Tunisie Engineering– Département DAO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Missions </w:t>
                            </w:r>
                          </w:p>
                        </w:tc>
                        <w:tc>
                          <w:tcPr>
                            <w:tcW w:w="73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2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Société Tunisienne de l’électricité et de gaz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tbl>
                            <w:tblPr>
                              <w:tblW w:w="5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1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éalisation et développement d’une application de gestio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5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7408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  <w:cantSplit w:val="true"/>
                        </w:trPr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224155</wp:posOffset>
                </wp:positionV>
                <wp:extent cx="4809490" cy="5803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44"/>
                                <w:szCs w:val="44"/>
                              </w:rPr>
                              <w:t>Curriculum vitae</w:t>
                            </w: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17.65pt;mso-position-vertical-relative:text;margin-left:8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44"/>
                          <w:szCs w:val="44"/>
                        </w:rPr>
                        <w:t>Curriculum vitae</w:t>
                      </w: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1723390" cy="149479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;Times New Roman" w:hAnsi="Times New Roman;Times New Roman" w:cs="Times New Roman;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;Calibri" w:cs="Calibri;Calibri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FADHLAOUI WAEL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alibri;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ARIANA 4 rue BOUTHADI, 208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;Arial" w:hAnsi="Arial;Arial" w:cs="Arial;Arial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 xml:space="preserve">Tel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| 002162176401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Mail: wael1802@hotmail.f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imes New Roman;Times New Roman" w:hAnsi="Times New Roman;Times New Roman" w:cs="Times New Roman;Times New Roman"/>
                          <w:lang w:val="en-US"/>
                        </w:rPr>
                      </w:pPr>
                      <w:r>
                        <w:rPr>
                          <w:rFonts w:eastAsia="Calibri;Calibri" w:cs="Calibri;Calibri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FADHLAOUI WAEL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Calibri;Calibri"/>
                          <w:lang w:val="en-US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val="en-US"/>
                        </w:rPr>
                        <w:t>ARIANA 4 rue BOUTHADI, 2080</w:t>
                      </w:r>
                    </w:p>
                    <w:p>
                      <w:pPr>
                        <w:pStyle w:val="Default"/>
                        <w:rPr>
                          <w:rFonts w:ascii="Arial;Arial" w:hAnsi="Arial;Arial" w:cs="Arial;Arial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;Arial" w:cs="Arial;Arial" w:ascii="Arial;Arial" w:hAnsi="Arial;Aria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 xml:space="preserve">Tel: </w:t>
                      </w:r>
                      <w:r>
                        <w:rPr>
                          <w:sz w:val="23"/>
                          <w:szCs w:val="23"/>
                        </w:rPr>
                        <w:t xml:space="preserve">| 0021621764019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Mail: wael1802@hotmail.f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8810</wp:posOffset>
                </wp:positionH>
                <wp:positionV relativeFrom="paragraph">
                  <wp:posOffset>5353685</wp:posOffset>
                </wp:positionV>
                <wp:extent cx="2695575" cy="30092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0092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: Licence</w:t>
                            </w:r>
                          </w:p>
                          <w:tbl>
                            <w:tblPr>
                              <w:tblW w:w="34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Informatique appliquée à la gestio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(Mention très Bien) ISCAE,  </w:t>
                            </w:r>
                          </w:p>
                          <w:tbl>
                            <w:tblPr>
                              <w:tblW w:w="735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7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7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Instruite Supérieur de Comptabilité e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Administration des Entreprise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2007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: Baccalauréat Mathématique (Mention Passable) Lycée Hannibal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>200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: Diplôme de 9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année de base (Mention Bien) Collège </w:t>
                            </w:r>
                          </w:p>
                          <w:tbl>
                            <w:tblPr>
                              <w:tblW w:w="395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8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MAHMOUD BEN MAHMOUD Algé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>1999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: Diplôme de 6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année primaire (Mention Très Bien) </w:t>
                            </w:r>
                          </w:p>
                          <w:tbl>
                            <w:tblPr>
                              <w:tblW w:w="30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6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CHIBANI ABD SLAM Algé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0pt" style="position:absolute;rotation:-0;width:212.25pt;height:236.95pt;mso-wrap-distance-left:9.05pt;mso-wrap-distance-right:9.05pt;mso-wrap-distance-top:0pt;mso-wrap-distance-bottom:0pt;margin-top:421.55pt;mso-position-vertical-relative:text;margin-left:-50.3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: Licence</w:t>
                      </w:r>
                    </w:p>
                    <w:tbl>
                      <w:tblPr>
                        <w:tblW w:w="34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nformatique appliquée à la gestion </w:t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(Mention très Bien) ISCAE,  </w:t>
                      </w:r>
                    </w:p>
                    <w:tbl>
                      <w:tblPr>
                        <w:tblW w:w="735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7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73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Instruite Supérieur de Comptabilité e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Administration des Entreprise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2007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: Baccalauréat Mathématique (Mention Passable) Lycée Hannibal </w:t>
                      </w:r>
                    </w:p>
                    <w:p>
                      <w:pPr>
                        <w:pStyle w:val="Default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0"/>
                          <w:szCs w:val="20"/>
                        </w:rPr>
                        <w:t>2002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 : Diplôme de 9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 année de base (Mention Bien) Collège </w:t>
                      </w:r>
                    </w:p>
                    <w:tbl>
                      <w:tblPr>
                        <w:tblW w:w="395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8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MAHMOUD BEN MAHMOUD Algérie </w:t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0"/>
                          <w:szCs w:val="20"/>
                        </w:rPr>
                        <w:t>1999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 : Diplôme de 6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 année primaire (Mention Très Bien) </w:t>
                      </w:r>
                    </w:p>
                    <w:tbl>
                      <w:tblPr>
                        <w:tblW w:w="30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6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30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CHIBANI ABD SLAM Algé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5353685</wp:posOffset>
                </wp:positionV>
                <wp:extent cx="2752090" cy="1990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90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 xml:space="preserve">* Système d’exploitation : Windows, Lunix, Unix </w:t>
                              <w:br/>
                            </w: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20"/>
                                <w:szCs w:val="20"/>
                              </w:rPr>
                              <w:t>-----------------------------------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br/>
                              <w:t>* Langage de développement : XML, HTML, VB, Java, PHP, C++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20"/>
                                <w:szCs w:val="20"/>
                              </w:rPr>
                              <w:t>-----------------------------------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br/>
                              <w:t>* Base de données : MySQL, Oracle, SQL SERVER, Acces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val="en-US"/>
                              </w:rPr>
                              <w:t>* Logiciel : Office, Dreamweaver, Visual studio, Eclipse, Net beans, EasyPhp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0pt" style="position:absolute;rotation:-0;width:216.7pt;height:156.7pt;mso-wrap-distance-left:9.05pt;mso-wrap-distance-right:9.05pt;mso-wrap-distance-top:0pt;mso-wrap-distance-bottom:0pt;margin-top:421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 xml:space="preserve">* Système d’exploitation : Windows, Lunix, Unix </w:t>
                        <w:br/>
                      </w:r>
                      <w:r>
                        <w:rPr>
                          <w:rFonts w:cs="Arial;Arial" w:ascii="Arial;Arial" w:hAnsi="Arial;Arial"/>
                          <w:color w:val="FFFFFF"/>
                          <w:sz w:val="20"/>
                          <w:szCs w:val="20"/>
                        </w:rPr>
                        <w:t>-----------------------------------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br/>
                        <w:t>* Langage de développement : XML, HTML, VB, Java, PHP, C++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color w:val="FFFFFF"/>
                          <w:sz w:val="20"/>
                          <w:szCs w:val="20"/>
                        </w:rPr>
                        <w:t>-----------------------------------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br/>
                        <w:t>* Base de données : MySQL, Oracle, SQL SERVER, Access…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FFFF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FFFFFF"/>
                          <w:sz w:val="20"/>
                          <w:szCs w:val="20"/>
                          <w:lang w:val="en-US"/>
                        </w:rPr>
                        <w:t>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val="en-US"/>
                        </w:rPr>
                        <w:t>* Logiciel : Office, Dreamweaver, Visual studio, Eclipse, Net beans, EasyPhp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7801610</wp:posOffset>
                </wp:positionV>
                <wp:extent cx="2637790" cy="3854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854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Football Ari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0pt" style="position:absolute;rotation:-0;width:207.7pt;height:30.35pt;mso-wrap-distance-left:9.05pt;mso-wrap-distance-right:9.05pt;mso-wrap-distance-top:0pt;mso-wrap-distance-bottom:0pt;margin-top:614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Football Ari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8354060</wp:posOffset>
                </wp:positionV>
                <wp:extent cx="2637790" cy="7188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188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Arabe: Langue matern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Français: Lu, écrit, parl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Anglais: Lu, écrit, par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0pt" style="position:absolute;rotation:-0;width:207.7pt;height:56.6pt;mso-wrap-distance-left:9.05pt;mso-wrap-distance-right:9.05pt;mso-wrap-distance-top:0pt;mso-wrap-distance-bottom:0pt;margin-top:657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Arabe: Langue matern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Français: Lu, écrit, parl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Anglais: Lu, écrit, parlé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6580</wp:posOffset>
                </wp:positionH>
                <wp:positionV relativeFrom="paragraph">
                  <wp:posOffset>4881880</wp:posOffset>
                </wp:positionV>
                <wp:extent cx="26289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84.4pt;mso-position-vertical-relative:text;margin-left:-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28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3770</wp:posOffset>
                </wp:positionH>
                <wp:positionV relativeFrom="paragraph">
                  <wp:posOffset>4881880</wp:posOffset>
                </wp:positionV>
                <wp:extent cx="26289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  <w:t>COMPETENCES 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84.4pt;mso-position-vertical-relative:text;margin-left:1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28"/>
                        </w:rPr>
                        <w:t>COMPETENCES 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3780</wp:posOffset>
                </wp:positionH>
                <wp:positionV relativeFrom="paragraph">
                  <wp:posOffset>1109980</wp:posOffset>
                </wp:positionV>
                <wp:extent cx="51435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  <w:t>EXPERIENCES PROFESS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87.4pt;mso-position-vertical-relative:text;margin-left:-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28"/>
                        </w:rPr>
                        <w:t>EXPE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1865</wp:posOffset>
                </wp:positionH>
                <wp:positionV relativeFrom="paragraph">
                  <wp:posOffset>8568055</wp:posOffset>
                </wp:positionV>
                <wp:extent cx="1329055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  <w:t>LANG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7pt;mso-wrap-distance-left:9.05pt;mso-wrap-distance-right:9.05pt;mso-wrap-distance-top:0pt;mso-wrap-distance-bottom:0pt;margin-top:674.6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28"/>
                        </w:rPr>
                        <w:t>LAN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0920</wp:posOffset>
                </wp:positionH>
                <wp:positionV relativeFrom="paragraph">
                  <wp:posOffset>7463155</wp:posOffset>
                </wp:positionV>
                <wp:extent cx="26289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  <w:t>INFORMATION EN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87.65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28"/>
                        </w:rPr>
                        <w:t>INFORMATION EN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1:51:00Z</dcterms:created>
  <dc:creator>Axel</dc:creator>
  <dc:description/>
  <cp:keywords/>
  <dc:language>en-US</dc:language>
  <cp:lastModifiedBy>hp</cp:lastModifiedBy>
  <cp:lastPrinted>2005-08-17T23:53:00Z</cp:lastPrinted>
  <dcterms:modified xsi:type="dcterms:W3CDTF">2010-06-30T16:29:00Z</dcterms:modified>
  <cp:revision>8</cp:revision>
  <dc:subject/>
  <dc:title/>
</cp:coreProperties>
</file>