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740"/>
      </w:tblGrid>
      <w:tr>
        <w:trPr>
          <w:trHeight w:val="2345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uto" w:line="960"/>
              <w:jc w:val="both"/>
              <w:rPr>
                <w:rFonts w:ascii="Georgia" w:hAnsi="Georgia" w:cs="Tahoma"/>
                <w:sz w:val="36"/>
                <w:szCs w:val="36"/>
                <w:u w:val="single"/>
              </w:rPr>
            </w:pPr>
            <w:r>
              <w:rPr>
                <w:rFonts w:cs="Tahoma" w:ascii="Georgia" w:hAnsi="Georgia"/>
                <w:b/>
                <w:bCs/>
                <w:sz w:val="36"/>
                <w:szCs w:val="36"/>
                <w:u w:val="single"/>
              </w:rPr>
              <w:t>Curriculum Vit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</w:t>
            </w:r>
            <w:r>
              <w:rPr/>
              <w:drawing>
                <wp:inline distT="0" distB="0" distL="0" distR="0">
                  <wp:extent cx="1568450" cy="184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184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1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nformations personnell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>
          <w:trHeight w:val="3740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Nom et prénom 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Date et lieu de naissance 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Adresse 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Numéro de téléphone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Mhemed Ey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12/1988 à Nabeu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enue 7 Novembre, Librairie Essia, 8024  Tazerka, Nabeu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xe : 72.225.78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Mobile : 22.740.338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ORMATION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>
          <w:trHeight w:val="1710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Georgia" w:hAnsi="Georgia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  <w:b/>
                <w:bCs/>
                <w:i/>
                <w:iCs/>
              </w:rPr>
              <w:t>2007</w:t>
            </w:r>
          </w:p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Georgia" w:hAnsi="Georgia"/>
                <w:b/>
                <w:bCs/>
                <w:i/>
                <w:iCs/>
              </w:rPr>
              <w:t>2010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Georgia" w:hAnsi="Georgi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Georgia" w:hAnsi="Georgia"/>
              </w:rPr>
              <w:t>Bac économie gestion</w:t>
            </w:r>
          </w:p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  <w:p>
            <w:pPr>
              <w:pStyle w:val="Normal"/>
              <w:rPr/>
            </w:pPr>
            <w:r>
              <w:rPr>
                <w:rFonts w:cs="Tahoma" w:ascii="Georgia" w:hAnsi="Georgia"/>
              </w:rPr>
              <w:t xml:space="preserve">Licence fondamentale en langue et civilisation et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Georgia" w:hAnsi="Georgia"/>
              </w:rPr>
              <w:t>littérature  allemande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4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Georgia" w:hAnsi="Georgia"/>
                <w:b/>
                <w:bCs/>
                <w:sz w:val="28"/>
                <w:szCs w:val="28"/>
              </w:rPr>
              <w:t>CENTRES D’INTERETS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>
          <w:trHeight w:val="1039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Georgia" w:hAnsi="Georgia"/>
                <w:b/>
                <w:bCs/>
                <w:i/>
                <w:iCs/>
              </w:rPr>
              <w:t>Sport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Tahoma" w:ascii="Georgia" w:hAnsi="Georgia"/>
              </w:rPr>
              <w:t>Aérobic, gymnastiq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0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nnaissances Linguistiqu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>
          <w:trHeight w:val="1706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rab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rançai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nglai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lleman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Portugais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rès bien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rès bien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ien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rès bie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/>
              <w:t xml:space="preserve">    </w:t>
            </w:r>
            <w:r>
              <w:rPr/>
              <w:t>Passab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8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Connaissance en informatiq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>
          <w:trHeight w:val="1706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Word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xcel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rontPag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werPoin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Très  bien</w:t>
            </w:r>
          </w:p>
          <w:p>
            <w:pPr>
              <w:pStyle w:val="Normal"/>
              <w:rPr/>
            </w:pPr>
            <w:r>
              <w:rPr/>
              <w:t>Très bien</w:t>
            </w:r>
          </w:p>
          <w:p>
            <w:pPr>
              <w:pStyle w:val="Normal"/>
              <w:rPr/>
            </w:pPr>
            <w:r>
              <w:rPr/>
              <w:t>Bie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/>
              <w:t>Bi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6:58:00Z</dcterms:created>
  <dc:creator>aya</dc:creator>
  <dc:description/>
  <cp:keywords/>
  <dc:language>en-US</dc:language>
  <cp:lastModifiedBy>aya</cp:lastModifiedBy>
  <dcterms:modified xsi:type="dcterms:W3CDTF">2010-11-20T17:26:00Z</dcterms:modified>
  <cp:revision>28</cp:revision>
  <dc:subject/>
  <dc:title>Curriculum Vitae </dc:title>
</cp:coreProperties>
</file>