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806"/>
      </w:tblGrid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Mabrouk Haj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 Rue skilia cité tarek ibn zied, denden- 2011 Manouba</w:t>
              <w:br/>
              <w:t>Tél : 71 61 28 98 - Gsm : 55 11 36 74 / 21 29 03 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ail 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brouk_hajer8@yahoo.f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24 ans, célibatair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mis de conduite (type B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130492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estionnaire financie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EXPERIENCES PROFESSIONNELLES</w:t>
            </w:r>
          </w:p>
        </w:tc>
      </w:tr>
    </w:tbl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627"/>
      </w:tblGrid>
      <w:tr>
        <w:trPr>
          <w:trHeight w:val="4109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Décembre 2010-aujourd’hu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Mars 2010  - octobr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uillet / Aout 200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UIN 200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out 200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uillet 200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seignante au sein d’un établissement privé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lé conseillère (mission : prise de rendez-vou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ge au sein de la caisse nationale de sécurité sociale CNS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ge au sein de la banque internationale arabe de Tunisie BIA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ge au sein de l’entreprise tunisienne d’activités pétrolières ETA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ge au sein de l’entreprise tunisienne d’activités pétrolières ETA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07 - 200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05-2007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ère de recherche en fina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itrise en gestion des institutions financièr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C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uel : sciences économiques et gestion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30"/>
        <w:gridCol w:w="150"/>
      </w:tblGrid>
      <w:tr>
        <w:trPr>
          <w:trHeight w:val="8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Langues </w:t>
            </w:r>
          </w:p>
        </w:tc>
      </w:tr>
      <w:tr>
        <w:trPr>
          <w:trHeight w:val="590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Français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: excell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Anglais   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: très b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Arabe    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  : maternelle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242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ENTRES D’INTERETS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  <w:t>Internet et informatique</w:t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Sports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rouk_hajer8@yahoo.f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57:00Z</dcterms:created>
  <dc:creator>seif</dc:creator>
  <dc:description/>
  <cp:keywords/>
  <dc:language>en-US</dc:language>
  <cp:lastModifiedBy>hajer</cp:lastModifiedBy>
  <dcterms:modified xsi:type="dcterms:W3CDTF">2011-01-06T19:02:00Z</dcterms:modified>
  <cp:revision>6</cp:revision>
  <dc:subject/>
  <dc:title/>
</cp:coreProperties>
</file>