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eastAsia="fr-FR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eastAsia="fr-FR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eastAsia="fr-FR"/>
        </w:rPr>
        <w:drawing>
          <wp:inline distT="0" distB="0" distL="0" distR="0">
            <wp:extent cx="1133475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fr-FR"/>
        </w:rPr>
        <w:t xml:space="preserve">            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eastAsia="fr-FR"/>
        </w:rPr>
        <w:t>Curriculum vita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eastAsia="fr-FR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eastAsia="fr-FR"/>
        </w:rPr>
        <w:t>d’une maîtrisarde en Angla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eastAsia="fr-FR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eastAsia="fr-FR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eastAsia="fr-FR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eastAsia="fr-FR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eastAsia="fr-FR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fr-FR"/>
        </w:rPr>
        <w:t xml:space="preserve">Ben Brahem Rim                                                           Nationalité : 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Tunisien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fr-FR"/>
        </w:rPr>
        <w:t>Née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: 28-01-1983                                                             07 Rue de la Volant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fr-FR"/>
        </w:rPr>
        <w:t>Age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fr-FR"/>
        </w:rPr>
        <w:t>: 28                                                                            2034 Ezzah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fr-FR"/>
        </w:rPr>
        <w:t>Mariée                                                                            Tunis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fr-FR"/>
        </w:rPr>
        <w:t>Ben Aro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fr-FR"/>
        </w:rPr>
        <w:t>Mobile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:(+216) 25 55 60 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fr-FR"/>
        </w:rPr>
        <w:t>E-mail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: rimbkb@yahoo.f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5C14BD"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color w:val="5C14BD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5C14BD"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color w:val="5C14BD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5C14BD"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color w:val="5C14BD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5C14BD"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color w:val="5C14BD"/>
          <w:sz w:val="28"/>
          <w:szCs w:val="28"/>
          <w:lang w:eastAsia="fr-FR"/>
        </w:rPr>
        <w:t>*Educatio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 xml:space="preserve">- Juin 2009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fr-FR"/>
        </w:rPr>
        <w:t>Maitrise Angla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"L’Institut Supérieur de Langue de Tunis"(ISL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 xml:space="preserve">- Juin 2003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fr-FR"/>
        </w:rPr>
        <w:t xml:space="preserve">Baccalauréat 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série littéra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5C14BD"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color w:val="5C14BD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5C14BD"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color w:val="5C14BD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5C14BD"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color w:val="5C14BD"/>
          <w:sz w:val="28"/>
          <w:szCs w:val="28"/>
          <w:lang w:eastAsia="fr-FR"/>
        </w:rPr>
        <w:t>*Expériences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fr-FR"/>
        </w:rPr>
        <w:t xml:space="preserve">*février-mars 2011 : </w:t>
      </w:r>
      <w:r>
        <w:rPr>
          <w:rFonts w:cs="Times New Roman" w:ascii="Times New Roman" w:hAnsi="Times New Roman"/>
          <w:sz w:val="28"/>
          <w:szCs w:val="28"/>
          <w:lang w:eastAsia="fr-FR"/>
        </w:rPr>
        <w:t>professeur suppléante au collège Mahmoud Messadi Mornègue _Ben Ar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fr-FR"/>
        </w:rPr>
        <w:t xml:space="preserve">*été 2010 : </w:t>
      </w:r>
      <w:r>
        <w:rPr>
          <w:rFonts w:cs="Times New Roman" w:ascii="Times New Roman" w:hAnsi="Times New Roman"/>
          <w:sz w:val="28"/>
          <w:szCs w:val="28"/>
          <w:lang w:eastAsia="fr-FR"/>
        </w:rPr>
        <w:t>formatrice de langue anglaise dans un centre de formation « JOBNET » à Tuni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*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fr-FR"/>
        </w:rPr>
        <w:t>été 2005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: secrétaire au bureau d'un Expert BTP chez les Tribunaux Tunisiens 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fr-FR"/>
        </w:rPr>
        <w:t>Bizerte (M. Ben Younes Kame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*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fr-FR"/>
        </w:rPr>
        <w:t>été 2004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: secrétaire au bureau d'Avocat à Bizerte (Dr. Guesmi Cherif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*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fr-FR"/>
        </w:rPr>
        <w:t>été 2003- été 2002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: secrétaire au bureau d'Avocat à Bizerte (M. Ben 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Sabih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5C14BD"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color w:val="5C14BD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5C14BD"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color w:val="5C14BD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5C14BD"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color w:val="5C14BD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5C14BD"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color w:val="5C14BD"/>
          <w:sz w:val="28"/>
          <w:szCs w:val="28"/>
          <w:lang w:eastAsia="fr-FR"/>
        </w:rPr>
        <w:t>*Langu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*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fr-FR"/>
        </w:rPr>
        <w:t>Arabe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: langue maternel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*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fr-FR"/>
        </w:rPr>
        <w:t xml:space="preserve">Anglais 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:Très bon nivea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*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fr-FR"/>
        </w:rPr>
        <w:t xml:space="preserve">Français 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: Bon nivea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*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fr-FR"/>
        </w:rPr>
        <w:t>Turc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: ba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5C14BD"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color w:val="5C14BD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5C14BD"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color w:val="5C14BD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5C14BD"/>
          <w:sz w:val="28"/>
          <w:szCs w:val="28"/>
          <w:lang w:eastAsia="fr-FR"/>
        </w:rPr>
        <w:t>*Connaissance informatiques</w:t>
      </w:r>
      <w:r>
        <w:rPr>
          <w:rFonts w:cs="Times New Roman" w:ascii="Times New Roman" w:hAnsi="Times New Roman"/>
          <w:color w:val="4F81BE"/>
          <w:sz w:val="28"/>
          <w:szCs w:val="28"/>
          <w:lang w:eastAsia="fr-FR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*Word, Excel, Power Point, Internet, Skyp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5C14BD"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color w:val="5C14BD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5C14BD"/>
          <w:sz w:val="28"/>
          <w:szCs w:val="28"/>
          <w:lang w:eastAsia="fr-FR"/>
        </w:rPr>
        <w:t>*Activités et Intérêts Personnels</w:t>
      </w:r>
      <w:r>
        <w:rPr>
          <w:rFonts w:cs="Times New Roman" w:ascii="Times New Roman" w:hAnsi="Times New Roman"/>
          <w:color w:val="5C14BD"/>
          <w:sz w:val="28"/>
          <w:szCs w:val="28"/>
          <w:lang w:eastAsia="fr-FR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Lecture, Cuisine, Cinéma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Intérêt pour l’écritu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n Brahem R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7 Rue de La Volant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34 Ezzahra _Ben Aro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él : (+216 25 55 60 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ail :rimbkb@yahoo.f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Monsieur le Responsab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adame, Monsieu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yant une bonne connaissance générale dans le domaine d’enseignement et de formation, je souhaiterais avoir l’opportunité de vous faire profiter de mes compétence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e suis une maitrisarde en Anglais et j’aime bien l’enseignement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e suis d’un caractère facile, sérieuse, rigoureuse, organisée, responsable, sérieuse, et je suis capable de m’intégrer, avec  une grande facilité à une équip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n espérant que ma candidature retienne votre attention, je vous pris de croire, Madame et Monsieur, à l’assurance de mes sentiments les meilleur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BEN BRAHEM RI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32:00Z</dcterms:created>
  <dc:creator>Slim</dc:creator>
  <dc:description/>
  <cp:keywords/>
  <dc:language>en-US</dc:language>
  <cp:lastModifiedBy>Slim</cp:lastModifiedBy>
  <cp:lastPrinted>2010-11-01T13:16:00Z</cp:lastPrinted>
  <dcterms:modified xsi:type="dcterms:W3CDTF">2011-08-15T15:27:00Z</dcterms:modified>
  <cp:revision>10</cp:revision>
  <dc:subject/>
  <dc:title/>
</cp:coreProperties>
</file>