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32"/>
        </w:rPr>
        <w:t>Nida Aouinet</w:t>
      </w:r>
      <w:r>
        <w:rPr>
          <w:sz w:val="22"/>
        </w:rPr>
        <w:tab/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ue 20 mars 5044 </w:t>
      </w:r>
    </w:p>
    <w:p>
      <w:pPr>
        <w:pStyle w:val="Normal"/>
        <w:jc w:val="both"/>
        <w:rPr/>
      </w:pPr>
      <w:r>
        <w:rPr>
          <w:sz w:val="22"/>
        </w:rPr>
        <w:t xml:space="preserve">Sidi bannour Moknine Monastir Tunis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l: 216  24 549 777</w:t>
      </w:r>
    </w:p>
    <w:p>
      <w:pPr>
        <w:pStyle w:val="Normal"/>
        <w:jc w:val="both"/>
        <w:rPr/>
      </w:pPr>
      <w:r>
        <w:rPr>
          <w:sz w:val="22"/>
        </w:rPr>
        <w:t>E-mail: nida.aouinet@hotmail.fr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é le 17 décembre 1988 à Sousse (23 ans).</w:t>
      </w:r>
    </w:p>
    <w:p>
      <w:pPr>
        <w:pStyle w:val="Normal"/>
        <w:jc w:val="both"/>
        <w:rPr/>
      </w:pPr>
      <w:r>
        <w:rPr>
          <w:sz w:val="22"/>
        </w:rPr>
        <w:t>Nationalité tunisienn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Célibatair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TION:</w:t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p. 2007</w:t>
        <w:tab/>
        <w:t xml:space="preserve">                                   Elève de bac à lycée Said boubaker à Mokn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in 2008</w:t>
        <w:tab/>
        <w:tab/>
        <w:tab/>
        <w:tab/>
        <w:t>Baccalauréat science informatique (Mention passab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p. 2008- sept. 2010</w:t>
        <w:tab/>
        <w:t xml:space="preserve">                       Etudiante en technologique informatique en ISET Kairou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Université de Kairou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uin 2011</w:t>
        <w:tab/>
        <w:tab/>
        <w:tab/>
        <w:tab/>
        <w:t xml:space="preserve">Licenciée en technologique informatique spécialité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Développement Système d’Inform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 PROFESSIONNELLE:</w:t>
        <w:tab/>
        <w:t xml:space="preserve"> </w:t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>Janvier- Février 2009</w:t>
        <w:tab/>
        <w:t>Stage ouvrier dans Tunisie Telecom à ksar hel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Télécommunication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>Janvier- Février 2010</w:t>
        <w:tab/>
        <w:t>Stage technicien au sein de l'entreprise SARTEX à ksar helal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Textile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/>
      </w:pPr>
      <w:r>
        <w:rPr>
          <w:sz w:val="22"/>
        </w:rPr>
        <w:t>Février- Juin 1996</w:t>
        <w:tab/>
        <w:t>Projet Fin d’Etude au sein de l'entreprise VITALAIT à Mahdia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roduction des produits laiteux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NGUES: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çais:</w:t>
        <w:tab/>
        <w:tab/>
        <w:tab/>
        <w:tab/>
        <w:t>Bon niveau scolaire (lu, écrit, parl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UTILS INFORMATIQUES:</w:t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mation:</w:t>
        <w:tab/>
        <w:tab/>
        <w:tab/>
        <w:t>HTML,PHP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Logiciels et environnements:</w:t>
        <w:tab/>
        <w:t>Bonne connaissance de word, d'excel, de powerpoint et access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Bonne connaissance de dreamweaver et flash</w:t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ab/>
        <w:t xml:space="preserve">Bonne connaissance de visual basic et sql server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SimSun;宋体" w:cs="Tahoma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SimSun;宋体" w:cs="Tahom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80" w:leader="none"/>
        <w:tab w:val="right" w:pos="2340" w:leader="none"/>
        <w:tab w:val="left" w:pos="2700" w:leader="none"/>
      </w:tabs>
      <w:ind w:left="2700" w:hanging="2700"/>
    </w:pPr>
    <w:rPr>
      <w:rFonts w:eastAsia="SimSun;宋体"/>
      <w:sz w:val="22"/>
      <w:szCs w:val="22"/>
      <w:lang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34:00Z</dcterms:created>
  <dc:creator>Séverine Durand</dc:creator>
  <dc:description/>
  <cp:keywords/>
  <dc:language>en-US</dc:language>
  <cp:lastModifiedBy>Nida</cp:lastModifiedBy>
  <dcterms:modified xsi:type="dcterms:W3CDTF">2011-09-13T11:08:00Z</dcterms:modified>
  <cp:revision>13</cp:revision>
  <dc:subject/>
  <dc:title>QUELQUES EXEMPLES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019684</vt:r8>
  </property>
  <property fmtid="{D5CDD505-2E9C-101B-9397-08002B2CF9AE}" pid="3" name="_AuthorEmail">
    <vt:lpwstr>sd@coursfle.com</vt:lpwstr>
  </property>
  <property fmtid="{D5CDD505-2E9C-101B-9397-08002B2CF9AE}" pid="4" name="_AuthorEmailDisplayName">
    <vt:lpwstr>Séverine Durand</vt:lpwstr>
  </property>
  <property fmtid="{D5CDD505-2E9C-101B-9397-08002B2CF9AE}" pid="5" name="_EmailSubject">
    <vt:lpwstr>Dossier complet sur les conseils candidatures stages (mission NTE)</vt:lpwstr>
  </property>
  <property fmtid="{D5CDD505-2E9C-101B-9397-08002B2CF9AE}" pid="6" name="_ReviewingToolsShownOnce">
    <vt:lpwstr/>
  </property>
</Properties>
</file>