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CURRICULUM VITA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851"/>
      </w:tblGrid>
      <w:tr>
        <w:trPr>
          <w:trHeight w:val="1434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SELMI WAFA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 et lieu de naissance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Tahoma" w:ascii="Tahoma" w:hAnsi="Tahoma"/>
                <w:sz w:val="22"/>
                <w:szCs w:val="22"/>
              </w:rPr>
              <w:t>16 Octobre 1981 Tunisi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ituation familial 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Marié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se</w:t>
            </w:r>
            <w:r>
              <w:rPr>
                <w:rFonts w:cs="Tahoma" w:ascii="Tahoma" w:hAnsi="Tahoma"/>
                <w:sz w:val="22"/>
                <w:szCs w:val="22"/>
              </w:rPr>
              <w:t>: Tunisie, Arianna, AL Gazalla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sseport:</w:t>
            </w:r>
            <w:r>
              <w:rPr>
                <w:rFonts w:cs="Tahoma" w:ascii="Tahoma" w:hAnsi="Tahoma"/>
                <w:sz w:val="22"/>
                <w:szCs w:val="22"/>
              </w:rPr>
              <w:t xml:space="preserve"> V494136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sm</w:t>
            </w:r>
            <w:r>
              <w:rPr>
                <w:rFonts w:cs="Tahoma" w:ascii="Tahoma" w:hAnsi="Tahoma"/>
                <w:sz w:val="22"/>
                <w:szCs w:val="22"/>
              </w:rPr>
              <w:t xml:space="preserve"> : 00 216 92 108 344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mail</w:t>
            </w:r>
            <w:r>
              <w:rPr>
                <w:rFonts w:cs="Tahoma" w:ascii="Tahoma" w:hAnsi="Tahoma"/>
                <w:sz w:val="21"/>
                <w:szCs w:val="21"/>
              </w:rPr>
              <w:t xml:space="preserve"> : </w:t>
            </w:r>
            <w:hyperlink r:id="rId2">
              <w:r>
                <w:rPr>
                  <w:rStyle w:val="InternetLink"/>
                  <w:rFonts w:cs="Tahoma" w:ascii="Tahoma" w:hAnsi="Tahoma"/>
                  <w:sz w:val="21"/>
                  <w:szCs w:val="21"/>
                </w:rPr>
                <w:t>atuasso@gmail.com</w:t>
              </w:r>
            </w:hyperlink>
            <w:r>
              <w:rPr>
                <w:rFonts w:cs="Tahoma" w:ascii="Tahoma" w:hAnsi="Tahoma"/>
                <w:sz w:val="21"/>
                <w:szCs w:val="21"/>
              </w:rPr>
              <w:t xml:space="preserve">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-1358265</wp:posOffset>
                  </wp:positionV>
                  <wp:extent cx="1410335" cy="1739900"/>
                  <wp:effectExtent l="0" t="0" r="0" b="0"/>
                  <wp:wrapSquare wrapText="bothSides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4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>
          <w:trHeight w:val="397" w:hRule="atLeast"/>
        </w:trPr>
        <w:tc>
          <w:tcPr>
            <w:tcW w:w="960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XPERIENCES </w:t>
            </w:r>
            <w:r>
              <w:rPr>
                <w:rFonts w:cs="Tahoma" w:ascii="Tahoma" w:hAnsi="Tahoma"/>
                <w:b/>
                <w:bCs/>
                <w:shd w:fill="E6E6E6" w:val="clear"/>
              </w:rPr>
              <w:t>PROFESSIONNELLES</w:t>
            </w:r>
            <w:r>
              <w:rPr>
                <w:rFonts w:cs="Tahoma" w:ascii="Tahoma" w:hAnsi="Tahoma"/>
                <w:b/>
                <w:bCs/>
              </w:rPr>
              <w:t> 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Juin 10 – Juin 11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Mai 08- Mai10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Sept – Février 08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Août 06 –Sept 07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Mars 06 – OCT 08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Février 2006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Avril – Mai 2005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Juillet – Août 2003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Administrateur et assistante de direction  au sein de l’association d’aide aux enfants hospitalisés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Coordinatrice des bénévoles (organisation des réunions, formations, visites des hôpitaux…)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Gestion du stock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Gestion de la caiss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responsable administrative et  financier au sein de l’association tunisienne de communication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UCOM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sz w:val="22"/>
                <w:szCs w:val="22"/>
              </w:rPr>
              <w:t>organisation des réunions, des manifestations,  des séminaires …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gestion de la caiss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gestion du dossier juridique de l’association (assemblée générale)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2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 xml:space="preserve">eme </w:t>
            </w:r>
            <w:r>
              <w:rPr>
                <w:rFonts w:cs="Tahoma" w:ascii="Tahoma" w:hAnsi="Tahoma"/>
                <w:sz w:val="22"/>
                <w:szCs w:val="22"/>
              </w:rPr>
              <w:t xml:space="preserve"> SIVP au sein du Centre d’information, formation</w:t>
            </w:r>
            <w:r>
              <w:rPr>
                <w:rFonts w:cs="Tahoma" w:ascii="Tahoma" w:hAnsi="Tahoma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études et documentation sur les associations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 xml:space="preserve"> au sein de la Première Ministèr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Organisation et participation aux ateliers des form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Organisation et participation aux séminaires et Workshops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 xml:space="preserve">er </w:t>
            </w:r>
            <w:r>
              <w:rPr>
                <w:rFonts w:cs="Tahoma" w:ascii="Tahoma" w:hAnsi="Tahoma"/>
                <w:sz w:val="22"/>
                <w:szCs w:val="22"/>
              </w:rPr>
              <w:t>SIVP au sein du Centre d’information, formation, études et documentation sur les associations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au sein de la Première Ministèr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Organisation et participation aux ateliers des form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Organisation et participation aux séminaires et Workshops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responsable administrative et financier au sein de l’association tunisienne de communication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UCOM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coordinatrice des associations tunisiennes adhérentes à la shabaka arabe réseaux des ONG : organisation des réunions collectes des adhésions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stage fin d’étude au sein de l’association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UCOM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stage au sein du bureau Marketing Direct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stage au sein du cabinet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N</w:t>
            </w:r>
            <w:r>
              <w:rPr>
                <w:rFonts w:cs="Tahoma" w:ascii="Tahoma" w:hAnsi="Tahoma"/>
                <w:sz w:val="22"/>
                <w:szCs w:val="22"/>
              </w:rPr>
              <w:t>, Etudes et Consei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>
          <w:trHeight w:val="397" w:hRule="atLeast"/>
        </w:trPr>
        <w:tc>
          <w:tcPr>
            <w:tcW w:w="960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FORMATION :</w:t>
            </w:r>
          </w:p>
        </w:tc>
      </w:tr>
      <w:tr>
        <w:trPr>
          <w:trHeight w:val="637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06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01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2006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07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îtrise – Gestion économique et sociale Spécialité administration sociale (réussite avec 11.28 de moyenne)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ccalauréat – lettre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ificat de participation à la session de formation « informatique et Internet » du centre IFEDA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ificat de participation à la session de formation « Système de micro crédit » du centre IFEDA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ificat de participation à la session de formation « Gestion Administrative et financier » du centre IFEDA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ificat de participation à la session de formation « communication » du centre IFEDA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ificat de participation à la session de formation « informatique et Internet » du centre IFEDA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ificat de participation à la session de formation « base de donnée et technologie de communication et de  formation » à Tunis de la shabaka arabe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cipation à la session de formation « Formation des Formateur  TOT » au Maroc de la shabaka arabe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>
          <w:trHeight w:val="397" w:hRule="atLeast"/>
        </w:trPr>
        <w:tc>
          <w:tcPr>
            <w:tcW w:w="960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EXPERIENCES ASSOCIATIVES 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Association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49" w:hanging="37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ésorière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 l'association tunisienne de communication ATUC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49" w:hanging="37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re de ICT Association for Civil Society « la rabita arabe 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49" w:hanging="37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mbre de l’association tunisienne de l’équilibre familial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49" w:hanging="37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mbre de l’association tunisienne d’aide à la recherche scientifique sur le net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49" w:hanging="37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re de l’Alliance pour la Femme Fonctionnaire UNFT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>
          <w:trHeight w:val="397" w:hRule="atLeast"/>
        </w:trPr>
        <w:tc>
          <w:tcPr>
            <w:tcW w:w="960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CONNAISSANCE INFORMATIQUE 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- Informatiqu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- Internet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Maitrise du Microsoft:  Word, Excel, Power Point, Open Office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entrain de passer les Examens de l’ ICDL : attestation international en Informatique)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utilisation parfaite de l’internet, participation à la création des sites web, mise à jour des sites 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>
          <w:trHeight w:val="397" w:hRule="atLeast"/>
        </w:trPr>
        <w:tc>
          <w:tcPr>
            <w:tcW w:w="960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LANGUES 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Français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Anglais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langue maternel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Excellent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Moyenn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uasso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16:00Z</dcterms:created>
  <dc:creator>CGEA-Onyx</dc:creator>
  <dc:description/>
  <dc:language>en-US</dc:language>
  <cp:lastModifiedBy>TOSHIBA</cp:lastModifiedBy>
  <cp:lastPrinted>2009-02-28T11:40:00Z</cp:lastPrinted>
  <dcterms:modified xsi:type="dcterms:W3CDTF">2011-10-28T16:16:00Z</dcterms:modified>
  <cp:revision>2</cp:revision>
  <dc:subject/>
  <dc:title>Voici un court extrait de notre dossier complet</dc:title>
</cp:coreProperties>
</file>