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362"/>
        <w:gridCol w:w="5902"/>
      </w:tblGrid>
      <w:tr>
        <w:trPr>
          <w:trHeight w:val="2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calauréat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 : technique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/200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îtrise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 : Sciences Physiques et chim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à 20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ter professionne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 : Composition des colorants chimiques (texstile,cosmetique,ceramique,peinture,alimentaire…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PFE : Elaboration d’un fichier de base des données pour peinture mate en phase aqueuse au sein du laboratoire ASTRAL</w:t>
            </w:r>
          </w:p>
        </w:tc>
      </w:tr>
      <w:tr>
        <w:trPr>
          <w:trHeight w:val="18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à 20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éniora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 : chimie analytique et instrumen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PFE : Validation analytique  d’une méthode chromatographique par CLHP dans la spécialité pharmaceutique ZOLPINOX au sein du laboratoire ADWY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cs="Arial" w:ascii="Arial" w:hAnsi="Arial"/>
          <w:b/>
          <w:bCs/>
          <w:color w:val="9933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525</wp:posOffset>
                </wp:positionH>
                <wp:positionV relativeFrom="paragraph">
                  <wp:posOffset>-432435</wp:posOffset>
                </wp:positionV>
                <wp:extent cx="6689090" cy="19278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1927800"/>
                        </a:xfrm>
                        <a:custGeom>
                          <a:avLst/>
                          <a:gdLst>
                            <a:gd name="textAreaLeft" fmla="*/ 557280 w 3792240"/>
                            <a:gd name="textAreaRight" fmla="*/ 3234960 w 3792240"/>
                            <a:gd name="textAreaTop" fmla="*/ 160560 h 1092960"/>
                            <a:gd name="textAreaBottom" fmla="*/ 932400 h 10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034" y="21600"/>
                              </a:lnTo>
                              <a:lnTo>
                                <a:pt x="256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993300"/>
                                <w:lang w:val="fr-FR" w:bidi="ar-SA"/>
                              </w:rPr>
                              <w:t>INGENIEUR EN CHIMIE  ANALYTIQUE        ET INSTRUMEN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e5dfef" stroked="f" o:allowincell="f" style="position:absolute;margin-left:70.75pt;margin-top:-34.05pt;width:526.65pt;height:151.7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993300"/>
                          <w:lang w:val="fr-FR" w:bidi="ar-SA"/>
                        </w:rPr>
                        <w:t>INGENIEUR EN CHIMIE  ANALYTIQUE        ET INSTRUMENTATION</w:t>
                      </w:r>
                    </w:p>
                  </w:txbxContent>
                </v:textbox>
                <v:fill o:detectmouseclick="t" type="solid" color2="#1a201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83310" cy="120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cs="Arial" w:ascii="Arial" w:hAnsi="Arial"/>
          <w:b/>
          <w:bCs/>
          <w:color w:val="9933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2075180</wp:posOffset>
                </wp:positionV>
                <wp:extent cx="6172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custGeom>
                          <a:avLst/>
                          <a:gdLst>
                            <a:gd name="textAreaLeft" fmla="*/ 444240 w 3499200"/>
                            <a:gd name="textAreaRight" fmla="*/ 3054960 w 3499200"/>
                            <a:gd name="textAreaTop" fmla="*/ 32760 h 259200"/>
                            <a:gd name="textAreaBottom" fmla="*/ 2264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813" y="21600"/>
                              </a:lnTo>
                              <a:lnTo>
                                <a:pt x="178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993300"/>
                                <w:lang w:val="fr-FR" w:bidi="ar-SA"/>
                              </w:rPr>
                              <w:t>Etu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f" stroked="f" o:allowincell="f" style="position:absolute;margin-left:-14.05pt;margin-top:163.4pt;width:485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993300"/>
                          <w:lang w:val="fr-FR" w:bidi="ar-SA"/>
                        </w:rPr>
                        <w:t>Etudes</w:t>
                      </w:r>
                    </w:p>
                  </w:txbxContent>
                </v:textbox>
                <v:fill o:detectmouseclick="t" type="solid" color2="#1a2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5518785</wp:posOffset>
                </wp:positionV>
                <wp:extent cx="800100" cy="1943100"/>
                <wp:effectExtent l="0" t="229870" r="1270" b="753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943280"/>
                        </a:xfrm>
                        <a:custGeom>
                          <a:avLst/>
                          <a:gdLst>
                            <a:gd name="textAreaLeft" fmla="*/ 57600 w 453600"/>
                            <a:gd name="textAreaRight" fmla="*/ 396000 w 453600"/>
                            <a:gd name="textAreaTop" fmla="*/ 139680 h 1101600"/>
                            <a:gd name="textAreaBottom" fmla="*/ 9619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813" y="21600"/>
                              </a:lnTo>
                              <a:lnTo>
                                <a:pt x="178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993300"/>
                                <w:lang w:val="fr-FR" w:bidi="ar-SA"/>
                              </w:rPr>
                              <w:t>Compétences Validée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f" stroked="f" o:allowincell="f" style="position:absolute;margin-left:30.95pt;margin-top:434.6pt;width:62.95pt;height:152.95pt;mso-wrap-style:square;v-text-anchor:top;rotation:27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993300"/>
                          <w:lang w:val="fr-FR" w:bidi="ar-SA"/>
                        </w:rPr>
                        <w:t>Compétences Validées</w:t>
                      </w:r>
                    </w:p>
                  </w:txbxContent>
                </v:textbox>
                <v:fill o:detectmouseclick="t" type="solid" color2="#1a2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482715</wp:posOffset>
                </wp:positionV>
                <wp:extent cx="800100" cy="1943100"/>
                <wp:effectExtent l="0" t="11303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943280"/>
                        </a:xfrm>
                        <a:custGeom>
                          <a:avLst/>
                          <a:gdLst>
                            <a:gd name="textAreaLeft" fmla="*/ 57600 w 453600"/>
                            <a:gd name="textAreaRight" fmla="*/ 396000 w 453600"/>
                            <a:gd name="textAreaTop" fmla="*/ 139680 h 1101600"/>
                            <a:gd name="textAreaBottom" fmla="*/ 9619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813" y="21600"/>
                              </a:lnTo>
                              <a:lnTo>
                                <a:pt x="178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993300"/>
                                <w:lang w:val="fr-FR" w:bidi="ar-SA"/>
                              </w:rPr>
                              <w:t>Savoir Acqui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f" stroked="f" o:allowincell="f" style="position:absolute;margin-left:27pt;margin-top:510.5pt;width:62.95pt;height:152.95pt;mso-wrap-style:square;v-text-anchor:top;rotation:27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993300"/>
                          <w:lang w:val="fr-FR" w:bidi="ar-SA"/>
                        </w:rPr>
                        <w:t>Savoir Acquis</w:t>
                      </w:r>
                    </w:p>
                  </w:txbxContent>
                </v:textbox>
                <v:fill o:detectmouseclick="t" type="solid" color2="#1a2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7282815</wp:posOffset>
                </wp:positionV>
                <wp:extent cx="800100" cy="1943100"/>
                <wp:effectExtent l="0" t="11874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943280"/>
                        </a:xfrm>
                        <a:custGeom>
                          <a:avLst/>
                          <a:gdLst>
                            <a:gd name="textAreaLeft" fmla="*/ 57600 w 453600"/>
                            <a:gd name="textAreaRight" fmla="*/ 396000 w 453600"/>
                            <a:gd name="textAreaTop" fmla="*/ 139680 h 1101600"/>
                            <a:gd name="textAreaBottom" fmla="*/ 9619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813" y="21600"/>
                              </a:lnTo>
                              <a:lnTo>
                                <a:pt x="178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993300"/>
                                <w:lang w:val="fr-FR" w:bidi="ar-SA"/>
                              </w:rPr>
                              <w:t>Loisir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f" stroked="f" o:allowincell="f" style="position:absolute;margin-left:23.1pt;margin-top:573.5pt;width:62.95pt;height:152.95pt;mso-wrap-style:square;v-text-anchor:top;rotation:27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993300"/>
                          <w:lang w:val="fr-FR" w:bidi="ar-SA"/>
                        </w:rPr>
                        <w:t>Loisirs</w:t>
                      </w:r>
                    </w:p>
                  </w:txbxContent>
                </v:textbox>
                <v:fill o:detectmouseclick="t" type="solid" color2="#1a201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</wp:posOffset>
                </wp:positionH>
                <wp:positionV relativeFrom="paragraph">
                  <wp:posOffset>186690</wp:posOffset>
                </wp:positionV>
                <wp:extent cx="5327650" cy="2144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12" w:hanging="51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HECHMI  ALA EDDINE</w:t>
                            </w:r>
                          </w:p>
                          <w:p>
                            <w:pPr>
                              <w:pStyle w:val="Normal"/>
                              <w:ind w:left="5112" w:hanging="51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 de naissance:</w:t>
                            </w:r>
                            <w:r>
                              <w:rPr/>
                              <w:t>26 Juillet 19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N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148498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res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220 citée al hanna rawaby, Bizerte  7000 , TUNIS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EL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 016 487/ 72 428 2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Email :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bechir_a_800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ExtendedTwo;Arial" w:hAnsi="Eurostile ExtendedTwo;Arial" w:cs="Eurostile ExtendedTwo;Arial"/>
                                <w:lang w:val="de-DE"/>
                              </w:rPr>
                            </w:pPr>
                            <w:r>
                              <w:rPr>
                                <w:rFonts w:cs="Eurostile ExtendedTwo;Arial" w:ascii="Eurostile ExtendedTwo;Arial" w:hAnsi="Eurostile ExtendedTwo;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ExtendedTwo;Arial" w:hAnsi="Eurostile ExtendedTwo;Arial" w:cs="Eurostile ExtendedTwo;Arial"/>
                                <w:lang w:val="de-DE"/>
                              </w:rPr>
                            </w:pPr>
                            <w:r>
                              <w:rPr>
                                <w:rFonts w:cs="Eurostile ExtendedTwo;Arial" w:ascii="Eurostile ExtendedTwo;Arial" w:hAnsi="Eurostile ExtendedTwo;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68.85pt;mso-wrap-distance-left:9.05pt;mso-wrap-distance-right:9.05pt;mso-wrap-distance-top:0pt;mso-wrap-distance-bottom:0pt;margin-top:14.7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112" w:hanging="511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HECHMI  ALA EDDINE</w:t>
                      </w:r>
                    </w:p>
                    <w:p>
                      <w:pPr>
                        <w:pStyle w:val="Normal"/>
                        <w:ind w:left="5112" w:hanging="511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te de naissance:</w:t>
                      </w:r>
                      <w:r>
                        <w:rPr/>
                        <w:t>26 Juillet 198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CIN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08148498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resse</w:t>
                      </w:r>
                      <w:r>
                        <w:rPr>
                          <w:sz w:val="28"/>
                          <w:szCs w:val="28"/>
                        </w:rPr>
                        <w:t>:220 citée al hanna rawaby, Bizerte  7000 , TUNIS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TEL: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20 016 487/ 72 428 2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Email :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bechir_a_800@hotmail.co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ExtendedTwo;Arial" w:hAnsi="Eurostile ExtendedTwo;Arial" w:cs="Eurostile ExtendedTwo;Arial"/>
                          <w:lang w:val="de-DE"/>
                        </w:rPr>
                      </w:pPr>
                      <w:r>
                        <w:rPr>
                          <w:rFonts w:cs="Eurostile ExtendedTwo;Arial" w:ascii="Eurostile ExtendedTwo;Arial" w:hAnsi="Eurostile ExtendedTwo;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ExtendedTwo;Arial" w:hAnsi="Eurostile ExtendedTwo;Arial" w:cs="Eurostile ExtendedTwo;Arial"/>
                          <w:lang w:val="de-DE"/>
                        </w:rPr>
                      </w:pPr>
                      <w:r>
                        <w:rPr>
                          <w:rFonts w:cs="Eurostile ExtendedTwo;Arial" w:ascii="Eurostile ExtendedTwo;Arial" w:hAnsi="Eurostile ExtendedTwo;Arial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090285</wp:posOffset>
                </wp:positionV>
                <wp:extent cx="40005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otivé, ambiti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nctu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onne entente avec le perso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479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otivé, ambiti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onctu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onne entente avec le person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90385</wp:posOffset>
                </wp:positionV>
                <wp:extent cx="3886200" cy="1381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Langues Parlées, lues et écrite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nglais, Français, Arab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mpétences informatiqu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ogiciels bureautiques standard, MATLAB , Langage 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.8pt;mso-wrap-distance-left:9.05pt;mso-wrap-distance-right:9.05pt;mso-wrap-distance-top:0pt;mso-wrap-distance-bottom:0pt;margin-top:542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Langues Parlées, lues et écrites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nglais, Français, Arab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mpétences informatiqu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ogiciels bureautiques standard, MATLAB , Langage 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995920</wp:posOffset>
                </wp:positionV>
                <wp:extent cx="40005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cherches scientifiques et  technolog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ports nautiques, Footb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629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cherches scientifiques et  technolog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ports nautiques, Footba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rostile ExtendedTw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Heading2"/>
    <w:next w:val="TextBody"/>
    <w:qFormat/>
    <w:pPr>
      <w:numPr>
        <w:ilvl w:val="0"/>
        <w:numId w:val="4"/>
      </w:numPr>
      <w:tabs>
        <w:tab w:val="clear" w:pos="708"/>
        <w:tab w:val="left" w:pos="1287" w:leader="none"/>
      </w:tabs>
      <w:suppressAutoHyphens w:val="true"/>
      <w:overflowPunct w:val="false"/>
      <w:autoSpaceDE w:val="false"/>
      <w:spacing w:before="360" w:after="120"/>
      <w:ind w:left="1287" w:right="-1134" w:hanging="360"/>
      <w:textAlignment w:val="baseline"/>
      <w:outlineLvl w:val="9"/>
    </w:pPr>
    <w:rPr>
      <w:rFonts w:ascii="Arial Narrow" w:hAnsi="Arial Narrow" w:cs="Arial Narrow"/>
      <w:b w:val="false"/>
      <w:bCs w:val="false"/>
      <w:color w:val="333333"/>
      <w:spacing w:val="4"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57:00Z</dcterms:created>
  <dc:creator>sncf</dc:creator>
  <dc:description/>
  <cp:keywords/>
  <dc:language>en-US</dc:language>
  <cp:lastModifiedBy>Emachine_ Alea</cp:lastModifiedBy>
  <cp:lastPrinted>2011-09-19T22:57:00Z</cp:lastPrinted>
  <dcterms:modified xsi:type="dcterms:W3CDTF">2011-11-08T14:54:00Z</dcterms:modified>
  <cp:revision>19</cp:revision>
  <dc:subject/>
  <dc:title>2003</dc:title>
</cp:coreProperties>
</file>