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URRICULUM VITAE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 xml:space="preserve">ETAT CIVIL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m : Abaidi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énom : Houda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tuation de Famille : Célibatair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de Naissance : 03/05/1980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léphone : 97 765 011/24 422 169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Objectif 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bCs/>
          <w:u w:val="single"/>
        </w:rPr>
      </w:pPr>
      <w:r>
        <w:rPr>
          <w:rFonts w:cs="Book Antiqua" w:ascii="Book Antiqua" w:hAnsi="Book Antiqua"/>
        </w:rPr>
        <w:t>Jeune Fille technicien supérieur en comptabilité et finance, 8 ans d'expérience dans le domaine cherche des sociétés ou des personne physiques pour la tenue de leurs dossiers comptables à la maison (déclaration fiscale, CNSS, les acomptes provisionnels, les Etats financiers....., pour plus de détails contacter le n° 24 422 169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Diplômes obtenus 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ccalauréat Economie Gestion (Session Juin 2001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Book Antiqua" w:ascii="Book Antiqua" w:hAnsi="Book Antiqua"/>
        </w:rPr>
        <w:t xml:space="preserve">Technicien Supérieur en Gestion des Entreprises, Option : </w:t>
      </w:r>
      <w:r>
        <w:rPr>
          <w:rFonts w:cs="Book Antiqua" w:ascii="Book Antiqua" w:hAnsi="Book Antiqua"/>
          <w:b/>
          <w:bCs/>
        </w:rPr>
        <w:t xml:space="preserve">Comptabilité et Finance       </w:t>
      </w:r>
      <w:r>
        <w:rPr>
          <w:rFonts w:cs="Book Antiqua" w:ascii="Book Antiqua" w:hAnsi="Book Antiqua"/>
        </w:rPr>
        <w:t>(Session Février 2004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Stages effectués 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24/01/2002 au 16/02/2002: Stage d’Initiation à la CERAMIC Tabark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02/07/2003 au 02/08/2003: Stage de Perfectionnement au sein de la Société Avicole du Nord à Tabark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27/10/2003 au 21/01/2004: Projet Fin d’Etude (PFE) au sein de la Société FTAM DIDACTIQU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Expériences Professionnell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01/09/2004 au 30/09/2005: une Année d’expérience dans un Cabinet Comptable, titulaire d’un Poste de Comptabilité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01/11/2005 au 31/01/2006 : Trois Mois d’expériences dans une Société de Distributions Textile (SDT), titulaire d’un Poste de Comptabilité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01/03/2006 au 30/04/2009 : 03 Ans d’expériences dans un bureau de Comptabilité titulaire d’un poste similair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an d’expérience dans une Société Tunisienne d’Aménagement Paysager « STAP » titulaire d’un poste d’Assistante de direction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ux ans d’expériences dans un Etablissement Publique titulaire d’un poste de Comptabilité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Outils Informatiques 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îtrise des outils informatiques notamment Windows, Word, Excel, Power Point, Front Page, Logiciel Ciel Comptat + Sage, Internet…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Langues 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abe : écrit et parlé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nçais : écrit et parlé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glais : écrit et parlé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ntérêt personnels 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et, Voyages, Sport, Musique…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0:00Z</dcterms:created>
  <dc:creator>houda-abaidi</dc:creator>
  <dc:description/>
  <cp:keywords/>
  <dc:language>en-US</dc:language>
  <cp:lastModifiedBy>houda-abaidi</cp:lastModifiedBy>
  <dcterms:modified xsi:type="dcterms:W3CDTF">2012-04-13T10:16:00Z</dcterms:modified>
  <cp:revision>3</cp:revision>
  <dc:subject/>
  <dc:title>CURRICULUM VITAE</dc:title>
</cp:coreProperties>
</file>