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28"/>
      </w:tblGrid>
      <w:tr>
        <w:trPr>
          <w:trHeight w:val="1950" w:hRule="atLeast"/>
        </w:trPr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LLI HANE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Rue El Intiss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 Hammam Sous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l : 93 01 70 16 /20 61 69 6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 ans, célibatair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mail : hana-nour@live.f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tion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7633"/>
            </w:tblGrid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3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stère Management  Technologiqu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itut des Hautes Etudes Commerciales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9</w:t>
                  </w:r>
                </w:p>
              </w:tc>
              <w:tc>
                <w:tcPr>
                  <w:tcW w:w="763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îtrise Haute Etude Commercial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itut des Hautes Etudes Commerciales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05</w:t>
                  </w:r>
                </w:p>
              </w:tc>
              <w:tc>
                <w:tcPr>
                  <w:tcW w:w="763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ccalauréa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ycée de Hammam Souss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Professionnel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Juin 2011- septembr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nque Nationale Agricole(BNA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 du guiche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 du crédi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 des chèqu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oût 2008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Caisse nationale de sécurité sociale (CNSS)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ilier les employeurs au régime de sécurité sociale 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er les catégories du personnel pour pouvoir octroyer les avantage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uin 2008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Tunisie Telecom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il du clie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e de carte SIM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ation des cartes SI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uillet 2007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Société Tunisienne de l’Electricité et Gaz (STEG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ondre aux réclamations des clients</w:t>
            </w:r>
          </w:p>
          <w:p>
            <w:pPr>
              <w:pStyle w:val="Paragraphedelist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edelis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ion CEFE au sein de l’agence nationale pour l’emploi et le travail indépendant Mai 2010 formation d’entrepreneur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ngages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rabe : langue maternell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rançais : parlé et écrit (couramment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glais : moye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ils informatiques maîtrisé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ogiciels Bureautiques (Word, Excel,…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nception des pages web (front page, Adobdreamwever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ss</w:t>
            </w:r>
          </w:p>
          <w:p>
            <w:pPr>
              <w:pStyle w:val="Paragraphedelist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rFonts w:cs="Times New Roman"/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2:00Z</dcterms:created>
  <dc:creator>DELL</dc:creator>
  <dc:description/>
  <cp:keywords/>
  <dc:language>en-US</dc:language>
  <cp:lastModifiedBy>infoc</cp:lastModifiedBy>
  <cp:lastPrinted>2011-10-26T13:32:00Z</cp:lastPrinted>
  <dcterms:modified xsi:type="dcterms:W3CDTF">2012-01-16T06:35:00Z</dcterms:modified>
  <cp:revision>6</cp:revision>
  <dc:subject/>
  <dc:title/>
</cp:coreProperties>
</file>