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254000</wp:posOffset>
            </wp:positionV>
            <wp:extent cx="1232535" cy="1540510"/>
            <wp:effectExtent l="0" t="0" r="0" b="0"/>
            <wp:wrapTight wrapText="bothSides">
              <wp:wrapPolygon edited="0">
                <wp:start x="-5362" y="-2926"/>
                <wp:lineTo x="-5362" y="25404"/>
                <wp:lineTo x="26187" y="25404"/>
                <wp:lineTo x="26187" y="-2926"/>
                <wp:lineTo x="-5362" y="-29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8" t="10323" r="14532" b="1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s personne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om      </w:t>
      </w:r>
      <w:r>
        <w:rPr/>
        <w:t xml:space="preserve">                                                   SOYAH KAMMOUN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rénom     </w:t>
      </w:r>
      <w:r>
        <w:rPr/>
        <w:t xml:space="preserve">                                               Nouha</w:t>
      </w:r>
    </w:p>
    <w:p>
      <w:pPr>
        <w:pStyle w:val="Normal"/>
        <w:spacing w:lineRule="auto" w:line="480"/>
        <w:jc w:val="both"/>
        <w:rPr/>
      </w:pPr>
      <w:r>
        <w:rPr>
          <w:b/>
        </w:rPr>
        <w:t>Date et lieu de naissance</w:t>
      </w:r>
      <w:r>
        <w:rPr/>
        <w:t xml:space="preserve">                         07/10/1983 à Sfax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ationalité </w:t>
      </w:r>
      <w:r>
        <w:rPr/>
        <w:t xml:space="preserve">                                              Tunisienne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° C.I.N  </w:t>
      </w:r>
      <w:r>
        <w:rPr/>
        <w:t xml:space="preserve">                                                 08194122</w:t>
      </w:r>
    </w:p>
    <w:p>
      <w:pPr>
        <w:pStyle w:val="Normal"/>
        <w:spacing w:lineRule="auto" w:line="480"/>
        <w:jc w:val="both"/>
        <w:rPr/>
      </w:pPr>
      <w:r>
        <w:rPr>
          <w:b/>
        </w:rPr>
        <w:t>Statut social</w:t>
      </w:r>
      <w:r>
        <w:rPr/>
        <w:t xml:space="preserve">                                              Mariée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dresse </w:t>
      </w:r>
      <w:r>
        <w:rPr/>
        <w:t xml:space="preserve">                                                   Résidence  Mremech Bloc C n°4  Borj Louzir Arian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</w:t>
      </w:r>
      <w:r>
        <w:rPr/>
        <w:t xml:space="preserve">(Tunis)                            </w:t>
      </w:r>
    </w:p>
    <w:p>
      <w:pPr>
        <w:pStyle w:val="Normal"/>
        <w:spacing w:lineRule="auto" w:line="480"/>
        <w:rPr/>
      </w:pPr>
      <w:r>
        <w:rPr>
          <w:b/>
        </w:rPr>
        <w:t xml:space="preserve">Tel   </w:t>
      </w:r>
      <w:r>
        <w:rPr/>
        <w:t xml:space="preserve">                                                          (+216) </w:t>
      </w:r>
      <w:r>
        <w:rPr/>
        <w:t>58 </w:t>
      </w:r>
      <w:r>
        <w:rPr/>
        <w:t xml:space="preserve"> 362 370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pécialité      </w:t>
      </w:r>
      <w:r>
        <w:rPr/>
        <w:t xml:space="preserve">                                            Ingénieur agronome depuis 2007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 xml:space="preserve">Formation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007-2010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aculté des Sciences de Sfax </w:t>
      </w:r>
    </w:p>
    <w:p>
      <w:pPr>
        <w:pStyle w:val="ListParagraph"/>
        <w:spacing w:lineRule="auto" w:line="240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plôme de mastère de recherche en biologie et écophysiologie des organismes  végétaux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004-2007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nstitut Supérieur d’Agronomie de Chott Marie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iplôme d’ingénieur National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pécialité : Horticulture (option production végétale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002-2004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nstitut préparatoire aux études d’ingénieurs de Sfax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pécialité : Biologie-Géologi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997-2002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ycée Hédi Chaker à Sfax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accalauréat : Sciences expériment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ériences professionnelles et St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vril 2010- Décembre 2011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Ingénieur agronome à la Société </w:t>
      </w:r>
      <w:r>
        <w:rPr>
          <w:b/>
          <w:bCs/>
        </w:rPr>
        <w:t>LA VERTE SERVICES (Tunis)</w:t>
      </w:r>
      <w:r>
        <w:rPr/>
        <w:t xml:space="preserve"> où on effectue les taches suivantes 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alorisation des déchets verts pour produire le composte et le terrea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Etude, conception et réalisation des projets en relation avec l’agriculture, le jardinage et l’environnemen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mmercialisation des équipements des pépinières, de compostage et de jardinag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Janvier 2010- Mars 2010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ngénieur agronome au Bureau des études agricoles </w:t>
      </w:r>
      <w:r>
        <w:rPr>
          <w:b/>
          <w:bCs/>
        </w:rPr>
        <w:t>MAGHREB PLANTE (Sfax)</w:t>
      </w:r>
      <w:r>
        <w:rPr/>
        <w:t> : Etudes des projets en relation avec l’agriculture, l’hydraulique et l’environnemen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Septembre 2008-Octobre 2009 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nstitut de l’Olivier de Sfax : unité de recherche de l’amélioration de la production de l’olivier : Projet de mastère en biologie et écophysiologie des organismes végétaux  </w:t>
      </w:r>
      <w:r>
        <w:rPr>
          <w:b/>
          <w:bCs/>
        </w:rPr>
        <w:t>Sujet :</w:t>
      </w:r>
      <w:r>
        <w:rPr/>
        <w:t xml:space="preserve"> Contribution à l’étude de l’effet du stress salin sur le comportement écophysiologique de trois variétés d’olivier (chemlali, chetoui et koroneiki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Février 2007-juin2007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Institut de l’Olivier de Sfax : unité de recherche de l’amélioration  génétique des plants : Projet de fin d’études d’ingénieur 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Sujet :</w:t>
      </w:r>
      <w:r>
        <w:rPr/>
        <w:t xml:space="preserve"> Effet du calcium sur le stress salin chez l’olivier (variété chemlali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Mars 2006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culté des Sciences de Sfax : unité de recherches des biotechnologies végétales appliquées à l’amélioration des cultures 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Des travaux de Culture in vitro de Pomme de terre et de Palmier dattier afin de sélectionner des variétés saines et résistant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Juillet 2006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nstitut de l’Olivier de Sfax : unité de recherches de technologie et la qualité d’huile : Intervention sur l’huile d’olive vierge afin d’obtenir une huile aromatisée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Octobre 2007- Mars 2008           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ormation 21-21 : Informatique et création d’entreprise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 xml:space="preserve">Domaines de compétence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orticultur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ultures maraîchères, arboriculture fruitière, floriculture, cultures ornementales, plantes condimentaires et médicinale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mpostag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maîtrise des différentes étapes de compostage et de ses utilisation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griculture biologiqu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ertification, lutte biologique, conduite biologiqu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gronomie général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hydraulique, base d’irrigation, machinisme agricole, botanique, biologie et physiologie des végétaux, biochimie, physique et chimie du sol, fertilistaio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insi que les études des projets agricoles et de l’environnement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Outils informatique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Word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ce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wer Poin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ase de donnée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avigation Internet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Langues maîtrisée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rabe      : Très bien écrite, lue et parlé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rançais : Très bien écrite, lue et parlé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glais : Très bien écrite, lue et parlée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Centre d’intérêt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ittératur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yage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por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formatiqu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usique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ListParagraph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5:00Z</dcterms:created>
  <dc:creator>user</dc:creator>
  <dc:description/>
  <cp:keywords/>
  <dc:language>en-US</dc:language>
  <cp:lastModifiedBy>KAMOUN</cp:lastModifiedBy>
  <dcterms:modified xsi:type="dcterms:W3CDTF">2012-04-08T16:48:00Z</dcterms:modified>
  <cp:revision>8</cp:revision>
  <dc:subject/>
  <dc:title>Informations personnelles</dc:title>
</cp:coreProperties>
</file>