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34"/>
        <w:gridCol w:w="5000"/>
      </w:tblGrid>
      <w:tr>
        <w:trPr>
          <w:trHeight w:val="66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Comic Sans MS" w:hAnsi="Comic Sans MS"/>
                <w:i/>
                <w:iCs/>
                <w:sz w:val="44"/>
                <w:szCs w:val="44"/>
              </w:rPr>
              <w:t>Curriculum Vitae</w:t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Comic Sans MS" w:hAnsi="Comic Sans MS"/>
                <w:i/>
                <w:iCs/>
                <w:sz w:val="40"/>
                <w:szCs w:val="40"/>
              </w:rPr>
              <w:t>les informations personnelles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nom et prénom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ochi Salem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date et lieu de naissanc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24/04/1980  BOUSALEM  JAINDOUBA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adress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boite postale N° 4 MONASTIR 50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téléphon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021698453878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situation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célibataire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e-mail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i/>
                  <w:iCs/>
                  <w:sz w:val="28"/>
                  <w:szCs w:val="28"/>
                </w:rPr>
                <w:t>salemochi@Yahoo,FR.</w:t>
              </w:r>
            </w:hyperlink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formation académique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2003-200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chnicien supérieur textile habillement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spécialité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roductif habillement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l'institut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nstitut supérieur des études technologique de ksar hellal MONASTIR  TUNISIE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date de diplôm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sar hellal le 05/02/2007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juin-0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bac math </w:t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les stages </w:t>
            </w:r>
          </w:p>
        </w:tc>
      </w:tr>
      <w:tr>
        <w:trPr>
          <w:trHeight w:val="8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24/01/2004 - 20/02/2004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ge ouvrier   au sein entreprise STIVEL MONASTIR </w:t>
            </w:r>
          </w:p>
        </w:tc>
      </w:tr>
      <w:tr>
        <w:trPr>
          <w:trHeight w:val="9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/01/2006-11/02/200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ge technicien  au sein d'entreprise SOPROCO MONASTIR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3/10/2006-30/12/200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ge projet fin d'étude au sein d'entreprise SOCOSAL MONASTIR </w:t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l'expérience professionnelle </w:t>
            </w:r>
          </w:p>
        </w:tc>
      </w:tr>
      <w:tr>
        <w:trPr>
          <w:trHeight w:val="15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06/02/2007-15/02/200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chnicien supérieur textile habillement (CVP)  au sein d'entreprise SARTEX au département développement service qualité  </w:t>
            </w:r>
          </w:p>
        </w:tc>
      </w:tr>
      <w:tr>
        <w:trPr>
          <w:trHeight w:val="135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/02/2008 15/02/20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chnicien supérieur textile habillement   au sein d'entreprise SARTEX au département développement service qualité  </w:t>
            </w:r>
          </w:p>
        </w:tc>
      </w:tr>
      <w:tr>
        <w:trPr>
          <w:trHeight w:val="15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>15/02/2012   -  15/02/201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chnicien supérieur textile habillement   au sein d'entreprise éco denim housse  au département développement service qualité  </w:t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information générale </w:t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permis de conduite tourism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bonne utilisation les outilles informatiques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langues écrit et parlés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arabe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bien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français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bien 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anglais 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8"/>
              </w:rPr>
              <w:t xml:space="preserve">moy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mochi@yahoo,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4:00Z</dcterms:created>
  <dc:creator>windows</dc:creator>
  <dc:description/>
  <cp:keywords/>
  <dc:language>en-US</dc:language>
  <cp:lastModifiedBy>MediaPro</cp:lastModifiedBy>
  <dcterms:modified xsi:type="dcterms:W3CDTF">2012-05-24T16:24:00Z</dcterms:modified>
  <cp:revision>2</cp:revision>
  <dc:subject/>
  <dc:title/>
</cp:coreProperties>
</file>