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32"/>
          <w:szCs w:val="32"/>
        </w:rPr>
        <w:t xml:space="preserve">CURRICULUM VITAE                       </w:t>
      </w:r>
      <w:r>
        <w:rPr>
          <w:sz w:val="28"/>
          <w:szCs w:val="28"/>
        </w:rPr>
        <w:drawing>
          <wp:inline distT="0" distB="0" distL="0" distR="0">
            <wp:extent cx="114300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 :                   </w:t>
      </w:r>
      <w:r>
        <w:rPr>
          <w:sz w:val="28"/>
          <w:szCs w:val="28"/>
        </w:rPr>
        <w:t xml:space="preserve">ourajini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NOM :          </w:t>
      </w:r>
      <w:r>
        <w:rPr>
          <w:sz w:val="28"/>
          <w:szCs w:val="28"/>
        </w:rPr>
        <w:t>Ahmed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ET LIEU DE NAISSANCE :            </w:t>
      </w:r>
      <w:r>
        <w:rPr>
          <w:bCs/>
          <w:sz w:val="28"/>
          <w:szCs w:val="28"/>
        </w:rPr>
        <w:t>25/06/1978 KALAA KEBIR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SE :                                                  </w:t>
      </w:r>
      <w:r>
        <w:rPr>
          <w:bCs/>
          <w:sz w:val="28"/>
          <w:szCs w:val="28"/>
        </w:rPr>
        <w:t>rue Tarek ibn zied kalaa kébira 406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 :                                                            </w:t>
      </w:r>
      <w:r>
        <w:rPr>
          <w:bCs/>
          <w:sz w:val="28"/>
          <w:szCs w:val="28"/>
        </w:rPr>
        <w:t xml:space="preserve"> 52597706 / 2159770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TIONALITE :                                        </w:t>
      </w:r>
      <w:r>
        <w:rPr>
          <w:bCs/>
          <w:sz w:val="28"/>
          <w:szCs w:val="28"/>
        </w:rPr>
        <w:t>tunisienn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VEAU D’ETUD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Certificat de baccalauréat en juin 1998 au lycée  ALI BOURGUIBA KALAA KEBIRA</w:t>
      </w:r>
      <w:r>
        <w:rPr>
          <w:b/>
          <w:bCs/>
          <w:i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diplôme de technicien supérieur en ennoblissement textile obtenu de l’ISET Ksar Hellal  en juin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diplôme d’université technique industrielle de l’habillement auprès de l’université CLAUDE BERNARD LYON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diplôme de CEFE auprès de bureau d’emploi de Souss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GE 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tage ouvrier en janvier 1999 dans une société de confection à kalaa kébira SOTUFACO (société tunisienne de fabrication des costumes) durée 1 mois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tage technicien en janvier 2000 dans une société de teinture des articles confectionnées et délavage à la Z .I Sidi Abdelhamid Sousse : COUDON WASH SYSTEM ; durée 1 mo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jet fin d’étude en avril 2001 dans une société de teinture d’impression à la Z.I Bouhjar I.T.S (Impression et Teinture du Sahel) ; durée 2 mois , thème du projet : optimisation des recettes des impressions pigmentaires, amélioration des solidités des impressions textiles 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tage d’intégration dans la vie professionnelle de 3 mois  en 2002  dans une société de confection située à Kalaa kébira (confection des articles pour enfant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ION 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ormation professionnelle de 11 mois, de février 2002 au février 2003 au centre intégré de formation en habillement CIFH  en coopération avec université CLAUDE BERNARD LYON I pour l’obtention d’un diplôme d’agent de produc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ormation de 21 jours pour l’obtention d’un diplôme CEFE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 PROFESSIONNELLE 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n moi de recrutement dans une société de lavage et délavage située à Kalaa sghira SMATCH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ecrutement dans une société de tricotage et confection COMETEX située à Mésadine  occupant un agent de production depuis avril 2003 jusqu'à  octobre 2007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crutement dans une société de confection des pantalons jean TTC ( tunisian textile company) depuis novembre 2007 jusqu'à  février 2009 occupant un poste d’agent de méthode et qualité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érant d’une société de confection des tenues de travail  LOKOTEX  depuis novembre 2011 jusqu'à ce jours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ES 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rançais : parlée et écrit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nglais : parlée et écrit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llemand : parlée et écrit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INE DE CONNAISSANCE 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inture, impression, lavage, délavage, sablage, filature, apprêt, confection , organisation, planning et équilibrage, chronométrage, ennoblissement, chimie des colorants 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nnes connaissances en informatique WORD, EXCEL , INTERN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9:00Z</dcterms:created>
  <dc:creator>Crazy</dc:creator>
  <dc:description/>
  <cp:keywords/>
  <dc:language>en-US</dc:language>
  <cp:lastModifiedBy>Crazy</cp:lastModifiedBy>
  <dcterms:modified xsi:type="dcterms:W3CDTF">2012-05-15T13:59:00Z</dcterms:modified>
  <cp:revision>2</cp:revision>
  <dc:subject/>
  <dc:title>Curriculum vitae</dc:title>
</cp:coreProperties>
</file>