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sz w:val="48"/>
          <w:szCs w:val="48"/>
        </w:rPr>
        <w:t>Curriculum Vita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Renseignements personnels 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m :       Dimass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énom :   Hib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e et lieu de naissance : 18.05.1987    -  OMA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NN :   0689628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tat civil : célibatair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esse : 1 rue Habib thameur 5070  ksar Hellal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uméro de téléphone : 2621648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il : hebabibi@hotmail.f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Etudes 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10-2011 : Licence appliquée en Agroalimentaire et Alimentation: spécialité/contrôle de la qualité des aliments a l’Institut Supérieur de  Biotechnologie de Monastir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07-2008 : Baccalauréat/ section : Sciences Expérimental/Juin 200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Stages 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01/02/2011-30/04/2011: TUNISIE CATERING DE MONASTI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Activité de recherche 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émoire de stage " Mise en place de traçabilité des prestations  au sein de la Tunisie  Catering "présenté et soutenu (Mai 2011) 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Informations complémentaires :</w:t>
      </w:r>
    </w:p>
    <w:p>
      <w:pPr>
        <w:pStyle w:val="Normal"/>
        <w:jc w:val="both"/>
        <w:rPr/>
      </w:pPr>
      <w:r>
        <w:rPr>
          <w:b/>
          <w:bCs/>
        </w:rPr>
        <w:t xml:space="preserve">Langues   :    Arabe       </w:t>
      </w:r>
      <w:r>
        <w:rPr/>
        <w:t>parlé, lu, écrit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</w:t>
      </w:r>
      <w:r>
        <w:rPr>
          <w:b/>
          <w:bCs/>
        </w:rPr>
        <w:t xml:space="preserve">Anglais     </w:t>
      </w:r>
      <w:r>
        <w:rPr/>
        <w:t>parlé, lu, écrit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Calibri" w:cs="Calibri"/>
        </w:rPr>
        <w:t xml:space="preserve">                      </w:t>
      </w:r>
      <w:r>
        <w:rPr>
          <w:rFonts w:eastAsia="Calibri" w:cs="Calibri"/>
          <w:b/>
          <w:bCs/>
        </w:rPr>
        <w:t xml:space="preserve"> </w:t>
      </w:r>
      <w:r>
        <w:rPr>
          <w:b/>
          <w:bCs/>
        </w:rPr>
        <w:t xml:space="preserve">Français    </w:t>
      </w:r>
      <w:r>
        <w:rPr/>
        <w:t>lu, écrit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/>
          <w:bCs/>
        </w:rPr>
        <w:t xml:space="preserve">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4:35:00Z</dcterms:created>
  <dc:creator>SWEET</dc:creator>
  <dc:description/>
  <cp:keywords/>
  <dc:language>en-US</dc:language>
  <cp:lastModifiedBy>SWEET</cp:lastModifiedBy>
  <dcterms:modified xsi:type="dcterms:W3CDTF">2012-07-18T09:56:00Z</dcterms:modified>
  <cp:revision>6</cp:revision>
  <dc:subject/>
  <dc:title/>
</cp:coreProperties>
</file>