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65151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00330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90pt;margin-top:-45pt;width:512.95pt;height:116.95pt;mso-wrap-style:none;v-text-anchor:middle">
                <v:fill o:detectmouseclick="t" type="solid" color2="#ffccff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639191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1486080"/>
                        </a:xfrm>
                        <a:prstGeom prst="rect">
                          <a:avLst/>
                        </a:prstGeom>
                        <a:solidFill>
                          <a:srgbClr val="003300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90pt;margin-top:-72pt;width:503.25pt;height:116.95pt;mso-wrap-style:none;v-text-anchor:middle">
                <v:fill o:detectmouseclick="t" type="solid" color2="#ffccff" opacity="0.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6362700</wp:posOffset>
                </wp:positionV>
                <wp:extent cx="36576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3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8pt;margin-top:501pt;width:287.95pt;height:13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6229350</wp:posOffset>
                </wp:positionV>
                <wp:extent cx="228600" cy="2286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56.25pt;margin-top:490.5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4048125</wp:posOffset>
                </wp:positionV>
                <wp:extent cx="36576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7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.25pt;margin-top:318.75pt;width:287.95pt;height:13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1028700</wp:posOffset>
                </wp:positionV>
                <wp:extent cx="36576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>
                                <a:alpha val="5333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48pt;margin-top:81pt;width:287.95pt;height:13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257300</wp:posOffset>
                </wp:positionV>
                <wp:extent cx="2400300" cy="24003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57" w:hanging="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ZELLAMA Rab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42pt;margin-top:-99pt;width:188.95pt;height:188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57" w:hanging="5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ZELLAMA Rab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181100</wp:posOffset>
                </wp:positionV>
                <wp:extent cx="3438525" cy="5943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>
                                <a:alpha val="53333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240pt;margin-top:93pt;width:270.7pt;height:467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3425</wp:posOffset>
                </wp:positionH>
                <wp:positionV relativeFrom="paragraph">
                  <wp:posOffset>904875</wp:posOffset>
                </wp:positionV>
                <wp:extent cx="228600" cy="228600"/>
                <wp:effectExtent l="38100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57.75pt;margin-top:71.25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3933825</wp:posOffset>
                </wp:positionV>
                <wp:extent cx="228600" cy="2286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56.25pt;margin-top:309.75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8591550</wp:posOffset>
                </wp:positionV>
                <wp:extent cx="78867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90pt;margin-top:676.5pt;width:620.95pt;height:8.95pt;mso-wrap-style:none;v-text-anchor:middle">
                <v:fill o:detectmouseclick="t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30.25pt;margin-top:81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2225</wp:posOffset>
                </wp:positionH>
                <wp:positionV relativeFrom="paragraph">
                  <wp:posOffset>-866775</wp:posOffset>
                </wp:positionV>
                <wp:extent cx="228600" cy="2286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01.75pt;margin-top:-68.25pt;width:17.95pt;height:17.95pt;mso-wrap-style:none;v-text-anchor:middle">
                <v:fill o:detectmouseclick="t" type="solid" color2="#6633ff"/>
                <v:stroke color="white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609600</wp:posOffset>
                </wp:positionV>
                <wp:extent cx="5486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isten ITC;Bradley Hand ITC" w:hAnsi="Kristen ITC;Bradley Hand ITC" w:eastAsia="Adobe Gothic Std B;Arial Unicode MS" w:cs="Andalus"/>
                                <w:b/>
                                <w:b/>
                                <w:shadow/>
                                <w:color w:val="003635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Andalus" w:ascii="Kristen ITC;Bradley Hand ITC" w:hAnsi="Kristen ITC;Bradley Hand ITC"/>
                                <w:b/>
                                <w:shadow/>
                                <w:color w:val="003635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Forte" w:hAnsi="Forte" w:eastAsia="Adobe Gothic Std B;Arial Unicode MS" w:cs="Andalus"/>
                                <w:b/>
                                <w:b/>
                                <w:bCs/>
                                <w:shadow/>
                                <w:color w:val="B4005A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Andalus" w:ascii="Forte" w:hAnsi="Forte"/>
                                <w:b/>
                                <w:bCs/>
                                <w:shadow/>
                                <w:color w:val="B4005A"/>
                                <w:sz w:val="56"/>
                                <w:szCs w:val="56"/>
                                <w:lang w:val="fr-FR"/>
                              </w:rPr>
                              <w:t>Ingénieur Agro-alimentai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isten ITC;Bradley Hand ITC" w:hAnsi="Kristen ITC;Bradley Hand ITC" w:eastAsia="Adobe Gothic Std B;Arial Unicode MS" w:cs="Kristen ITC;Bradley Hand ITC"/>
                                <w:b/>
                                <w:b/>
                                <w:bCs/>
                                <w:shadow/>
                                <w:imprint/>
                                <w:color w:val="002221"/>
                                <w:sz w:val="62"/>
                                <w:szCs w:val="62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Kristen ITC;Bradley Hand ITC" w:ascii="Kristen ITC;Bradley Hand ITC" w:hAnsi="Kristen ITC;Bradley Hand ITC"/>
                                <w:b/>
                                <w:bCs/>
                                <w:shadow/>
                                <w:imprint/>
                                <w:color w:val="002221"/>
                                <w:sz w:val="62"/>
                                <w:szCs w:val="6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-4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isten ITC;Bradley Hand ITC" w:hAnsi="Kristen ITC;Bradley Hand ITC" w:eastAsia="Adobe Gothic Std B;Arial Unicode MS" w:cs="Andalus"/>
                          <w:b/>
                          <w:b/>
                          <w:shadow/>
                          <w:color w:val="003635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dobe Gothic Std B;Arial Unicode MS" w:cs="Andalus" w:ascii="Kristen ITC;Bradley Hand ITC" w:hAnsi="Kristen ITC;Bradley Hand ITC"/>
                          <w:b/>
                          <w:shadow/>
                          <w:color w:val="003635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Forte" w:hAnsi="Forte" w:eastAsia="Adobe Gothic Std B;Arial Unicode MS" w:cs="Andalus"/>
                          <w:b/>
                          <w:b/>
                          <w:bCs/>
                          <w:shadow/>
                          <w:color w:val="B4005A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eastAsia="Adobe Gothic Std B;Arial Unicode MS" w:cs="Andalus" w:ascii="Forte" w:hAnsi="Forte"/>
                          <w:b/>
                          <w:bCs/>
                          <w:shadow/>
                          <w:color w:val="B4005A"/>
                          <w:sz w:val="56"/>
                          <w:szCs w:val="56"/>
                          <w:lang w:val="fr-FR"/>
                        </w:rPr>
                        <w:t>Ingénieur Agro-alimentai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Kristen ITC;Bradley Hand ITC" w:hAnsi="Kristen ITC;Bradley Hand ITC" w:eastAsia="Adobe Gothic Std B;Arial Unicode MS" w:cs="Kristen ITC;Bradley Hand ITC"/>
                          <w:b/>
                          <w:b/>
                          <w:bCs/>
                          <w:shadow/>
                          <w:imprint/>
                          <w:color w:val="002221"/>
                          <w:sz w:val="62"/>
                          <w:szCs w:val="62"/>
                          <w:lang w:val="fr-FR"/>
                        </w:rPr>
                      </w:pPr>
                      <w:r>
                        <w:rPr>
                          <w:rFonts w:eastAsia="Adobe Gothic Std B;Arial Unicode MS" w:cs="Kristen ITC;Bradley Hand ITC" w:ascii="Kristen ITC;Bradley Hand ITC" w:hAnsi="Kristen ITC;Bradley Hand ITC"/>
                          <w:b/>
                          <w:bCs/>
                          <w:shadow/>
                          <w:imprint/>
                          <w:color w:val="002221"/>
                          <w:sz w:val="62"/>
                          <w:szCs w:val="6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286000" cy="1143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1 Rue Ali Belhoua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Sidi Bou Ali 4040, Sous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Gsm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(+216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24 266 547 / 52 495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1 Rue Ali Belhoua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Sidi Bou Ali 4040, Sous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Gsm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(+216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24 266 547 / 52 495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171700" cy="685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Tunisienne, 27 ans, Permi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fr-F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Cs/>
                                <w:color w:val="000080"/>
                                <w:sz w:val="21"/>
                                <w:szCs w:val="21"/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1"/>
                                  <w:szCs w:val="21"/>
                                  <w:lang w:val="fr-FR"/>
                                </w:rPr>
                                <w:t>rabeb.zellam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>Tunisienne, 27 ans, Permis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fr-FR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Cs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Arial" w:hAnsi="Arial" w:cs="Arial"/>
                          <w:bCs/>
                          <w:color w:val="000080"/>
                          <w:sz w:val="21"/>
                          <w:szCs w:val="21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  <w:sz w:val="21"/>
                            <w:szCs w:val="21"/>
                            <w:lang w:val="fr-FR"/>
                          </w:rPr>
                          <w:t>rabeb.zellam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FF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1119505</wp:posOffset>
                </wp:positionV>
                <wp:extent cx="3552190" cy="2923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Book Antiqua" w:hAnsi="Footlight MT Light;Book Antiqua" w:eastAsia="Adobe Gothic Std B;Arial Unicode MS" w:cs="Footlight MT Light;Book Antiqua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Footlight MT Light;Book Antiqua" w:ascii="Footlight MT Light;Book Antiqua" w:hAnsi="Footlight MT Light;Book Antiqua"/>
                                <w:b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dobe Gothic Std B;Arial Unicode MS" w:cs="Comic Sans MS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Comic Sans MS" w:ascii="Comic Sans MS" w:hAnsi="Comic Sans MS"/>
                                <w:b/>
                                <w:iCs/>
                                <w:color w:val="000000"/>
                                <w:u w:val="single"/>
                                <w:lang w:val="fr-FR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Book Antiqua" w:hAnsi="Footlight MT Light;Book Antiqua" w:eastAsia="Adobe Gothic Std B;Arial Unicode MS" w:cs="Footlight MT Light;Book Antiqu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Footlight MT Light;Book Antiqua" w:ascii="Footlight MT Light;Book Antiqua" w:hAnsi="Footlight MT Light;Book Antiqua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Informatique et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>Microsoft Offices: Word, Excel, PowerPoint, Photoshop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Sciences d’ingéni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Qualité (HACCP, ISO, 7M- Ishikawa, PDCA, 5S, Kaizen, SMED, …), Technologies Alimentaires, Opérations Unitaires, Analyses Chimiques, Microbiologiques et Sensorielles des Denrées Alimentaires, Froid Industriel, Mécanique des Fluides, Thermodynamiqu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Arabe          Maternell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Français      Lu, écrit, parl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Anglais        Lu, écrit, parlé (Courant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Allemand    Connaissances scol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30.2pt;mso-wrap-distance-left:9.05pt;mso-wrap-distance-right:9.05pt;mso-wrap-distance-top:0pt;mso-wrap-distance-bottom:0pt;margin-top:88.1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;Book Antiqua" w:hAnsi="Footlight MT Light;Book Antiqua" w:eastAsia="Adobe Gothic Std B;Arial Unicode MS" w:cs="Footlight MT Light;Book Antiqua"/>
                          <w:b/>
                          <w:b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Footlight MT Light;Book Antiqua" w:ascii="Footlight MT Light;Book Antiqua" w:hAnsi="Footlight MT Light;Book Antiqua"/>
                          <w:b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dobe Gothic Std B;Arial Unicode MS" w:cs="Comic Sans MS"/>
                          <w:b/>
                          <w:b/>
                          <w:i/>
                          <w:i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Comic Sans MS" w:ascii="Comic Sans MS" w:hAnsi="Comic Sans MS"/>
                          <w:b/>
                          <w:iCs/>
                          <w:color w:val="000000"/>
                          <w:u w:val="single"/>
                          <w:lang w:val="fr-FR"/>
                        </w:rPr>
                        <w:t>COMPE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;Book Antiqua" w:hAnsi="Footlight MT Light;Book Antiqua" w:eastAsia="Adobe Gothic Std B;Arial Unicode MS" w:cs="Footlight MT Light;Book Antiqua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Footlight MT Light;Book Antiqua" w:ascii="Footlight MT Light;Book Antiqua" w:hAnsi="Footlight MT Light;Book Antiqua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Informatique et Intern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>Microsoft Offices: Word, Excel, PowerPoint, Photoshop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Sciences d’ingéni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Qualité (HACCP, ISO, 7M- Ishikawa, PDCA, 5S, Kaizen, SMED, …), Technologies Alimentaires, Opérations Unitaires, Analyses Chimiques, Microbiologiques et Sensorielles des Denrées Alimentaires, Froid Industriel, Mécanique des Fluides, Thermodynamique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Arabe          Maternelle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Français      Lu, écrit, parlé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Anglais        Lu, écrit, parlé (Courant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Allemand    Connaissances scol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4152900</wp:posOffset>
                </wp:positionV>
                <wp:extent cx="3476625" cy="2152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52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Book Antiqua" w:hAnsi="Footlight MT Light;Book Antiqua" w:eastAsia="Adobe Gothic Std B;Arial Unicode MS" w:cs="Footlight MT Light;Book Antiqua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Footlight MT Light;Book Antiqua" w:ascii="Footlight MT Light;Book Antiqua" w:hAnsi="Footlight MT Light;Book Antiqua"/>
                                <w:b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dobe Gothic Std B;Arial Unicode MS" w:cs="Comic Sans MS"/>
                                <w:b/>
                                <w:b/>
                                <w:iCs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Comic Sans MS" w:ascii="Comic Sans MS" w:hAnsi="Comic Sans MS"/>
                                <w:b/>
                                <w:iCs/>
                                <w:color w:val="000000"/>
                                <w:u w:val="single"/>
                                <w:lang w:val="fr-FR"/>
                              </w:rPr>
                              <w:t>ETUDES ET 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Book Antiqua" w:hAnsi="Footlight MT Light;Book Antiqua" w:eastAsia="Adobe Gothic Std B;Arial Unicode MS" w:cs="Footlight MT Light;Book Antiqu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Footlight MT Light;Book Antiqua" w:ascii="Footlight MT Light;Book Antiqua" w:hAnsi="Footlight MT Light;Book Antiqua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Footlight MT Light;Book Antiqua" w:hAnsi="Footlight MT Light;Book Antiqua" w:eastAsia="Adobe Gothic Std B;Arial Unicode MS" w:cs="Footlight MT Light;Book Antiqua"/>
                                <w:b/>
                                <w:b/>
                                <w:i/>
                                <w:i/>
                                <w:color w:val="000000"/>
                                <w:sz w:val="6"/>
                                <w:szCs w:val="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Footlight MT Light;Book Antiqua" w:ascii="Footlight MT Light;Book Antiqua" w:hAnsi="Footlight MT Light;Book Antiqua"/>
                                <w:b/>
                                <w:i/>
                                <w:color w:val="000000"/>
                                <w:sz w:val="6"/>
                                <w:szCs w:val="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rFonts w:ascii="Arial Narrow" w:hAnsi="Arial Narrow" w:cs="Arial Narrow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Septembre - Octobre 2011 :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Formation C.E.F.E (Création d’Entreprises et Formation des Entrepreneurs)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2006 - 2009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Diplôme National d’Ingénieur en Industries Agro-alimentaires à l’Institut National Agronomique de Tuni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2004 - 2006 :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Cycle préparatoire aux études d’ingénieurs à l’Institut Supérieur Agronomique de Chott Mari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  <w:lang w:val="fr-FR"/>
                              </w:rPr>
                              <w:t>2000 - 2004 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Baccalauréat Sciences Expériment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73.75pt;height:169.5pt;mso-wrap-distance-left:9.05pt;mso-wrap-distance-right:9.05pt;mso-wrap-distance-top:0pt;mso-wrap-distance-bottom:0pt;margin-top:327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;Book Antiqua" w:hAnsi="Footlight MT Light;Book Antiqua" w:eastAsia="Adobe Gothic Std B;Arial Unicode MS" w:cs="Footlight MT Light;Book Antiqua"/>
                          <w:b/>
                          <w:b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Footlight MT Light;Book Antiqua" w:ascii="Footlight MT Light;Book Antiqua" w:hAnsi="Footlight MT Light;Book Antiqua"/>
                          <w:b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dobe Gothic Std B;Arial Unicode MS" w:cs="Comic Sans MS"/>
                          <w:b/>
                          <w:b/>
                          <w:iCs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Comic Sans MS" w:ascii="Comic Sans MS" w:hAnsi="Comic Sans MS"/>
                          <w:b/>
                          <w:iCs/>
                          <w:color w:val="000000"/>
                          <w:u w:val="single"/>
                          <w:lang w:val="fr-FR"/>
                        </w:rPr>
                        <w:t>ETUDES ET FORM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;Book Antiqua" w:hAnsi="Footlight MT Light;Book Antiqua" w:eastAsia="Adobe Gothic Std B;Arial Unicode MS" w:cs="Footlight MT Light;Book Antiqua"/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Footlight MT Light;Book Antiqua" w:ascii="Footlight MT Light;Book Antiqua" w:hAnsi="Footlight MT Light;Book Antiqua"/>
                          <w:b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Footlight MT Light;Book Antiqua" w:hAnsi="Footlight MT Light;Book Antiqua" w:eastAsia="Adobe Gothic Std B;Arial Unicode MS" w:cs="Footlight MT Light;Book Antiqua"/>
                          <w:b/>
                          <w:b/>
                          <w:i/>
                          <w:i/>
                          <w:color w:val="000000"/>
                          <w:sz w:val="6"/>
                          <w:szCs w:val="6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Footlight MT Light;Book Antiqua" w:ascii="Footlight MT Light;Book Antiqua" w:hAnsi="Footlight MT Light;Book Antiqua"/>
                          <w:b/>
                          <w:i/>
                          <w:color w:val="000000"/>
                          <w:sz w:val="6"/>
                          <w:szCs w:val="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rFonts w:ascii="Arial Narrow" w:hAnsi="Arial Narrow" w:cs="Arial Narrow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0"/>
                          <w:szCs w:val="20"/>
                          <w:lang w:val="fr-FR"/>
                        </w:rPr>
                        <w:t>Septembre - Octobre 2011 :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Formation C.E.F.E (Création d’Entreprises et Formation des Entrepreneurs)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0"/>
                          <w:szCs w:val="20"/>
                          <w:lang w:val="fr-FR"/>
                        </w:rPr>
                        <w:t>2006 - 2009 :</w:t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Diplôme National d’Ingénieur en Industries Agro-alimentaires à l’Institut National Agronomique de Tuni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0"/>
                          <w:szCs w:val="20"/>
                          <w:lang w:val="fr-FR"/>
                        </w:rPr>
                        <w:t>2004 - 2006 :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Cycle préparatoire aux études d’ingénieurs à l’Institut Supérieur Agronomique de Chott Mari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0"/>
                          <w:lang w:val="fr-FR"/>
                        </w:rPr>
                        <w:t>2000 - 2004 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Baccalauréat Sciences Expériment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795</wp:posOffset>
                </wp:positionH>
                <wp:positionV relativeFrom="paragraph">
                  <wp:posOffset>6453505</wp:posOffset>
                </wp:positionV>
                <wp:extent cx="3552190" cy="2180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Book Antiqua" w:hAnsi="Footlight MT Light;Book Antiqua" w:eastAsia="Adobe Gothic Std B;Arial Unicode MS" w:cs="Footlight MT Light;Book Antiqua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Footlight MT Light;Book Antiqua" w:ascii="Footlight MT Light;Book Antiqua" w:hAnsi="Footlight MT Light;Book Antiqua"/>
                                <w:b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dobe Gothic Std B;Arial Unicode MS" w:cs="Comic Sans MS"/>
                                <w:b/>
                                <w:b/>
                                <w:iCs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Comic Sans MS" w:ascii="Comic Sans MS" w:hAnsi="Comic Sans MS"/>
                                <w:b/>
                                <w:iCs/>
                                <w:color w:val="000000"/>
                                <w:u w:val="single"/>
                                <w:lang w:val="fr-FR"/>
                              </w:rPr>
                              <w:t>INFORMATIONS COMPLE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dobe Gothic Std B;Arial Unicode MS" w:cs="Comic Sans MS"/>
                                <w:b/>
                                <w:b/>
                                <w:iCs/>
                                <w:color w:val="000000"/>
                                <w:sz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Comic Sans MS" w:ascii="Comic Sans MS" w:hAnsi="Comic Sans MS"/>
                                <w:b/>
                                <w:iCs/>
                                <w:color w:val="000000"/>
                                <w:sz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88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Qualités dans le trav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Autonome, rigoureuse, curieuse, discrète, veille, créative et motivée,..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rCar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rCar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rCar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Loisirs et centres d’intérê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Lectures scientifiques, les nouvelles technologies,  Membre de la JCI Sidi Bou Ali, jardinage, pâtisserie et cuisine,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1.7pt;mso-wrap-distance-left:9.05pt;mso-wrap-distance-right:9.05pt;mso-wrap-distance-top:0pt;mso-wrap-distance-bottom:0pt;margin-top:508.1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;Book Antiqua" w:hAnsi="Footlight MT Light;Book Antiqua" w:eastAsia="Adobe Gothic Std B;Arial Unicode MS" w:cs="Footlight MT Light;Book Antiqua"/>
                          <w:b/>
                          <w:b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Footlight MT Light;Book Antiqua" w:ascii="Footlight MT Light;Book Antiqua" w:hAnsi="Footlight MT Light;Book Antiqua"/>
                          <w:b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dobe Gothic Std B;Arial Unicode MS" w:cs="Comic Sans MS"/>
                          <w:b/>
                          <w:b/>
                          <w:iCs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Comic Sans MS" w:ascii="Comic Sans MS" w:hAnsi="Comic Sans MS"/>
                          <w:b/>
                          <w:iCs/>
                          <w:color w:val="000000"/>
                          <w:u w:val="single"/>
                          <w:lang w:val="fr-FR"/>
                        </w:rPr>
                        <w:t>INFORMATIONS COMPLEMENTAI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dobe Gothic Std B;Arial Unicode MS" w:cs="Comic Sans MS"/>
                          <w:b/>
                          <w:b/>
                          <w:iCs/>
                          <w:color w:val="000000"/>
                          <w:sz w:val="22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Comic Sans MS" w:ascii="Comic Sans MS" w:hAnsi="Comic Sans MS"/>
                          <w:b/>
                          <w:iCs/>
                          <w:color w:val="000000"/>
                          <w:sz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88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Qualités dans le trava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Autonome, rigoureuse, curieuse, discrète, veille, créative et motivée,...</w:t>
                      </w:r>
                    </w:p>
                    <w:p>
                      <w:pPr>
                        <w:pStyle w:val="Normal"/>
                        <w:rPr>
                          <w:rStyle w:val="CarCar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Style w:val="CarCar"/>
                          <w:color w:val="000000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rCar"/>
                          <w:color w:val="000000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Loisirs et centres d’intérê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Lectures scientifiques, les nouvelles technologies,  Membre de la JCI Sidi Bou Ali, jardinage, pâtisserie et cuisine,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0</wp:posOffset>
                </wp:positionH>
                <wp:positionV relativeFrom="paragraph">
                  <wp:posOffset>1279525</wp:posOffset>
                </wp:positionV>
                <wp:extent cx="3270250" cy="7442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442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;Book Antiqua" w:hAnsi="Footlight MT Light;Book Antiqua" w:eastAsia="Adobe Gothic Std B;Arial Unicode MS" w:cs="Footlight MT Light;Book Antiqua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Footlight MT Light;Book Antiqua" w:ascii="Footlight MT Light;Book Antiqua" w:hAnsi="Footlight MT Light;Book Antiqua"/>
                                <w:b/>
                                <w:i/>
                                <w:color w:val="000000"/>
                                <w:sz w:val="10"/>
                                <w:szCs w:val="1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dobe Gothic Std B;Arial Unicode MS" w:cs="Comic Sans MS"/>
                                <w:b/>
                                <w:b/>
                                <w:iCs/>
                                <w:color w:val="00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Comic Sans MS" w:ascii="Comic Sans MS" w:hAnsi="Comic Sans MS"/>
                                <w:b/>
                                <w:iCs/>
                                <w:color w:val="000000"/>
                                <w:u w:val="single"/>
                                <w:lang w:val="fr-FR"/>
                              </w:rPr>
                              <w:t>STAGES ET 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dobe Gothic Std B;Arial Unicode MS" w:cs="Comic Sans MS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dobe Gothic Std B;Arial Unicode MS" w:cs="Comic Sans MS" w:ascii="Comic Sans MS" w:hAnsi="Comic Sans MS"/>
                                <w:b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Juillet – Décemb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Responsable Contrôle Qualité dans la Société Tuniso-Suisse des Pâtes Farcies Surgelé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vril – Juin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rojet de Fin d’Etudes chez la société « L’épi d’or » au sein de l’unité des pâtes alimentaires spéciales.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Août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 xml:space="preserve">Stage Pratique Agronomique au sien de la société « L’épi d’or » à la minoteri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Juillet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Stage de Pratique Agronomique au laboratoire de la société « La rose Blanche 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ind w:left="57" w:hanging="57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Mars – Avril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Stage de Pratique Agronomique à  l’Institut National de la Recherche Agronomique de Tunis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ind w:left="57" w:hanging="57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Août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Stage de Pratique Agronomique chez la société « Tunisie Lait 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ind w:left="57" w:hanging="57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Juillet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Stage de Pratique Agronomique chez la Société Anonyme des Conserveries Tunisienne « S.A.CO.T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Mars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Stage ouvrier au sein  d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« L’Agro Combinat ENFIDHA » (Office des Terres Domaniale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Titre du stage : Etude économi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szCs w:val="22"/>
                                <w:lang w:val="fr-FR"/>
                              </w:rPr>
                              <w:t>Décembre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Stage ouvrier au sein  de « L’Agro Combinat ENFIDHA 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Titre du stage : Etudes géographiques et sociolog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7.5pt;height:586pt;mso-wrap-distance-left:9.05pt;mso-wrap-distance-right:9.05pt;mso-wrap-distance-top:0pt;mso-wrap-distance-bottom:0pt;margin-top:100.7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ootlight MT Light;Book Antiqua" w:hAnsi="Footlight MT Light;Book Antiqua" w:eastAsia="Adobe Gothic Std B;Arial Unicode MS" w:cs="Footlight MT Light;Book Antiqua"/>
                          <w:b/>
                          <w:b/>
                          <w:i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Footlight MT Light;Book Antiqua" w:ascii="Footlight MT Light;Book Antiqua" w:hAnsi="Footlight MT Light;Book Antiqua"/>
                          <w:b/>
                          <w:i/>
                          <w:color w:val="000000"/>
                          <w:sz w:val="10"/>
                          <w:szCs w:val="1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dobe Gothic Std B;Arial Unicode MS" w:cs="Comic Sans MS"/>
                          <w:b/>
                          <w:b/>
                          <w:iCs/>
                          <w:color w:val="00000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Comic Sans MS" w:ascii="Comic Sans MS" w:hAnsi="Comic Sans MS"/>
                          <w:b/>
                          <w:iCs/>
                          <w:color w:val="000000"/>
                          <w:u w:val="single"/>
                          <w:lang w:val="fr-FR"/>
                        </w:rPr>
                        <w:t>STAGES ET EXPERIENCES PROFESSIONN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dobe Gothic Std B;Arial Unicode MS" w:cs="Comic Sans MS"/>
                          <w:b/>
                          <w:b/>
                          <w:iCs/>
                          <w:color w:val="000000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eastAsia="Adobe Gothic Std B;Arial Unicode MS" w:cs="Comic Sans MS" w:ascii="Comic Sans MS" w:hAnsi="Comic Sans MS"/>
                          <w:b/>
                          <w:iCs/>
                          <w:color w:val="000000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Juillet – Décembre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Responsable Contrôle Qualité dans la Société Tuniso-Suisse des Pâtes Farcies Surgelé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Avril – Juin 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Arial Narrow" w:hAnsi="Arial Narro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 w:val="false"/>
                          <w:color w:val="000000"/>
                          <w:sz w:val="22"/>
                          <w:szCs w:val="22"/>
                          <w:lang w:val="fr-FR"/>
                        </w:rPr>
                        <w:t>Projet de Fin d’Etudes chez la société « L’épi d’or » au sein de l’unité des pâtes alimentaires spéciales.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Arial Narrow" w:hAnsi="Arial Narrow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Arial Narrow" w:hAnsi="Arial Narrow"/>
                          <w:b w:val="false"/>
                          <w:i w:val="false"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Août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 xml:space="preserve">Stage Pratique Agronomique au sien de la société « L’épi d’or » à la minoterie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Juillet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Stage de Pratique Agronomique au laboratoire de la société « La rose Blanche 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ind w:left="57" w:hanging="57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Mars – Avril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Stage de Pratique Agronomique à  l’Institut National de la Recherche Agronomique de Tunisi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ind w:left="57" w:hanging="57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Août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Stage de Pratique Agronomique chez la société « Tunisie Lait 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ind w:left="57" w:hanging="57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Juillet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Stage de Pratique Agronomique chez la Société Anonyme des Conserveries Tunisienne « S.A.CO.T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Mars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Stage ouvrier au sein  d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« L’Agro Combinat ENFIDHA » (Office des Terres Domaniales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Titre du stage : Etude économiqu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szCs w:val="22"/>
                          <w:lang w:val="fr-FR"/>
                        </w:rPr>
                        <w:t>Décembre 20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Stage ouvrier au sein  de « L’Agro Combinat ENFIDHA 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80" w:leader="none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Titre du stage : Etudes géographiques et sociologi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altName w:val="Bradley Hand ITC"/>
    <w:charset w:val="00"/>
    <w:family w:val="script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4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333333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4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464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b w:val="false"/>
      <w:bCs w:val="false"/>
      <w:color w:val="333333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 w:val="false"/>
      <w:color w:val="333333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4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46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464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46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464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libri;Century Gothic" w:hAnsi="Calibri;Century Gothic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i/>
      <w:color w:val="008000"/>
      <w:szCs w:val="20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;Century Gothic" w:hAnsi="Calibri;Century Gothic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rabeb.zellama@gmail.com" TargetMode="External"/><Relationship Id="rId7" Type="http://schemas.openxmlformats.org/officeDocument/2006/relationships/hyperlink" Target="mailto:rabeb.zellam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44:00Z</dcterms:created>
  <dc:creator>Sean</dc:creator>
  <dc:description/>
  <cp:keywords/>
  <dc:language>en-US</dc:language>
  <cp:lastModifiedBy>.</cp:lastModifiedBy>
  <dcterms:modified xsi:type="dcterms:W3CDTF">2012-08-09T14:44:00Z</dcterms:modified>
  <cp:revision>2</cp:revision>
  <dc:subject/>
  <dc:title/>
</cp:coreProperties>
</file>