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865"/>
      </w:tblGrid>
      <w:tr>
        <w:trPr/>
        <w:tc>
          <w:tcPr>
            <w:tcW w:w="62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fr-FR"/>
              </w:rPr>
              <w:br/>
              <w:t>Nom et prénom : Mejri Achref</w:t>
              <w:br/>
              <w:t>Date de naissance : 26/09/1988</w:t>
              <w:br/>
              <w:t>CIN : 09501537</w:t>
              <w:br/>
              <w:t>Téléphone : 52932410/22332410</w:t>
              <w:br/>
              <w:t>E-mail 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fr-FR"/>
                </w:rPr>
                <w:t>mejritkd@yahoo.fr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fr-FR"/>
              </w:rPr>
              <w:t>Adresse : patisserie bouguerine 1124 ezzehra ejedaida  manouba</w:t>
            </w:r>
          </w:p>
        </w:tc>
        <w:tc>
          <w:tcPr>
            <w:tcW w:w="286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1910" cy="137858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65F91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  <w:lang w:eastAsia="fr-FR"/>
        </w:rPr>
        <w:t>Curriculum vita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Etudes Et Formations: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sz w:val="24"/>
          <w:szCs w:val="24"/>
        </w:rPr>
        <w:t>2007 : Baccalauréat avec mention bien branche sport (lycée sportif el manzah1)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009/2010: Stage au sein du collège el hrairia pour une année scolair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Stage en pédagogie de taekwondo au sein de l’ISSEP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10 : Graduée de l’ISSEP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Licence fondamentale en éducation physique et sport (régime LMD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ém degré en taekwondo mention très bien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Expériences professionnell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2010 : ouverture de salle de sport privée.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10 : projet fin d’étude  intitulé «  étude descriptive des qualités physiques et morphologiques des taekwondoistes membres de l’équipe nationale par rapport aux membres des clubs civils ».</w:t>
      </w:r>
    </w:p>
    <w:p>
      <w:pPr>
        <w:pStyle w:val="Paragraphedeliste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009 : entraineur adjoint avec l’entraineur actuel de l’équipe nationale tunisienne de taekwondo (horizon club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étences 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itrise parfaite de la pédagogie de l’entrainement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ne bonne formation et maitrise de la psychologie des toutes les catégories d’âges et la  didactique durant les années d’études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itrise des règlements et pratique des activités sportives suivantes 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ootball/Handball/Athlétisme/Gymnastique/ Baske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angues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Arabe : très bien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Anglais : très bien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Français : très bien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onnaissances Informatiq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ystèmes d'exploitation : Windows XP, seven. </w:t>
      </w:r>
    </w:p>
    <w:p>
      <w:pPr>
        <w:pStyle w:val="Normal"/>
        <w:rPr/>
      </w:pPr>
      <w:r>
        <w:rPr>
          <w:sz w:val="24"/>
          <w:szCs w:val="24"/>
          <w:lang w:val="en-US"/>
        </w:rPr>
        <w:t>Suites bureautique :  Word, Power point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Centres d'Intérêt: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Domaine informatique (hardwa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uvelles recherches scientifiqu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ritkd@yahoo.f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1:00Z</dcterms:created>
  <dc:creator>CRISTIANO RONALDO</dc:creator>
  <dc:description/>
  <cp:keywords/>
  <dc:language>en-US</dc:language>
  <cp:lastModifiedBy>achref</cp:lastModifiedBy>
  <cp:lastPrinted>2010-01-30T18:09:00Z</cp:lastPrinted>
  <dcterms:modified xsi:type="dcterms:W3CDTF">2012-07-21T13:19:00Z</dcterms:modified>
  <cp:revision>5</cp:revision>
  <dc:subject/>
  <dc:title/>
</cp:coreProperties>
</file>