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 xml:space="preserve">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</w:r>
    </w:p>
    <w:tbl>
      <w:tblPr>
        <w:tblW w:w="1069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47"/>
        <w:gridCol w:w="6775"/>
      </w:tblGrid>
      <w:tr>
        <w:trPr>
          <w:trHeight w:val="21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Job Title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Front Desk Reception </w:t>
            </w:r>
          </w:p>
        </w:tc>
      </w:tr>
      <w:tr>
        <w:trPr/>
        <w:tc>
          <w:tcPr>
            <w:tcW w:w="36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AME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BABAY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URNAM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HATEM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BIRTH DAT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 xml:space="preserve">04/10/1975  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BIRTH PLAC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mallCaps/>
              </w:rPr>
              <w:t>MARSA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CCUPATION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mallCaps/>
              </w:rPr>
              <w:t>RECEPTIONISTE / MASSAGE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ATERIAL  STATUS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SINGLE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SS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mallCaps/>
              </w:rPr>
              <w:t>17  RUE DE REPUBLIQUE  SIDI BOU SAID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TEL FIX   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00216   71  729 215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EL  MOB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00216  24 154 409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EMAIL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BABAYH @YAHOO.FR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ERTIFICATE  COURSES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TECHINICAL  IN HOSPITALITY MANAGEMENT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  <w:t>TECHINICAL  IN MASSAGE THALSSOTHERAPIE.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mallCaps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CHOOL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mallCaps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mallCaps/>
              </w:rPr>
              <w:t></w:t>
            </w:r>
            <w:r>
              <w:rPr>
                <w:rFonts w:cs="Symbol" w:ascii="Symbol" w:hAnsi="Symbol"/>
                <w:smallCaps/>
                <w:lang w:val="en-GB"/>
              </w:rPr>
              <w:tab/>
            </w:r>
            <w:r>
              <w:rPr>
                <w:rFonts w:cs="Times New Roman" w:ascii="Times New Roman" w:hAnsi="Times New Roman"/>
                <w:smallCaps/>
                <w:lang w:val="en-GB"/>
              </w:rPr>
              <w:t>SECONDAIRE  1989- 1997  EL  FAWZ  GOULETTE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mallCaps/>
              </w:rPr>
              <w:t></w:t>
            </w:r>
            <w:r>
              <w:rPr>
                <w:rFonts w:cs="Symbol" w:ascii="Symbol" w:hAnsi="Symbol"/>
                <w:smallCaps/>
                <w:lang w:val="en-GB"/>
              </w:rPr>
              <w:tab/>
            </w:r>
            <w:r>
              <w:rPr>
                <w:rFonts w:cs="Times New Roman" w:ascii="Times New Roman" w:hAnsi="Times New Roman"/>
                <w:smallCaps/>
                <w:lang w:val="en-GB"/>
              </w:rPr>
              <w:t>SCHOOL  HOSPITALITY MANAGEMENT 1998-2000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mallCaps/>
              </w:rPr>
              <w:t></w:t>
            </w:r>
            <w:r>
              <w:rPr>
                <w:rFonts w:cs="Symbol" w:ascii="Symbol" w:hAnsi="Symbol"/>
                <w:smallCaps/>
              </w:rPr>
              <w:tab/>
            </w:r>
            <w:r>
              <w:rPr>
                <w:rFonts w:cs="Times New Roman" w:ascii="Times New Roman" w:hAnsi="Times New Roman"/>
                <w:smallCaps/>
              </w:rPr>
              <w:t>SHOOL  VITAL DES SOIN ESTETIQUE  2003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mallCaps/>
              </w:rPr>
              <w:t></w:t>
            </w:r>
            <w:r>
              <w:rPr>
                <w:rFonts w:cs="Symbol" w:ascii="Symbol" w:hAnsi="Symbol"/>
                <w:smallCaps/>
              </w:rPr>
              <w:tab/>
            </w:r>
            <w:r>
              <w:rPr>
                <w:rFonts w:cs="Times New Roman" w:ascii="Times New Roman" w:hAnsi="Times New Roman"/>
                <w:smallCaps/>
              </w:rPr>
              <w:t>SHOOL  PILOTE DE SOIN THLASSOTHERAPIE 2004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mallCaps/>
              </w:rPr>
              <w:t></w:t>
            </w:r>
            <w:r>
              <w:rPr>
                <w:rFonts w:cs="Symbol" w:ascii="Symbol" w:hAnsi="Symbol"/>
                <w:smallCaps/>
              </w:rPr>
              <w:tab/>
            </w:r>
            <w:r>
              <w:rPr>
                <w:rFonts w:cs="Times New Roman" w:ascii="Times New Roman" w:hAnsi="Times New Roman"/>
                <w:smallCaps/>
              </w:rPr>
              <w:t>SHOOL DE TECHINIQUE COSMETIQUE   ETEC 2005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LANGUE  SPEAKING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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ARAB  / GOOD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FRENCH  / GOOD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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ANGLISH /  GOOD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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ITALIEN /    GOOD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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DEUTCH  /  GOOD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NFORMAT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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PROGAME  HOSPITALITY  HOTIX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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INTERNET/WORD/WINDOWS 95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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EXPERIENCE PROFESSIONNEL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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HOTEL  ABOU NAWAS EL MECHTEL 7 MONTHS.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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 xml:space="preserve">RECEPTION.RESERVATION FOR THE ROOM/GIV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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THE KEY/INFORMATION/HELP AND GIVE  SOME FACILITY.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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RECEPTION IN THE  NIGHT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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ACCEIL FROM CUSTOMER ARRIVED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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INFORME CUSTOMER WIDTH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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ORGANIZATION  OF JOB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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CONTROL OF KEY  CHEEK  STATE OF ROOM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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CORRECT RATE  IN  CASE OF LITIGATION</w:t>
            </w:r>
          </w:p>
        </w:tc>
      </w:tr>
      <w:tr>
        <w:trPr>
          <w:trHeight w:val="741" w:hRule="atLeast"/>
        </w:trPr>
        <w:tc>
          <w:tcPr>
            <w:tcW w:w="1069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-13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HOTEL  KHAMSA CORINTHIA   5 YERAS/ Ramada Plaza 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AHI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  <w:t>.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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PRINT   OUT THE LISTE OF THE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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GUEST ,VERRIFICATION FOR THE BILL,ORGANISE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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AND  COPERATION WITHE DEPATEMENT OF  SAL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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OR FINNA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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 xml:space="preserve">RESERVATION  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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ORGANISATION ;THE DIFFERENT RESERVATION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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BY  .FAX / TELEPHONE/  EMAIL .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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TO RECIVE FOR THE ACCOUMPT  OR CREDIT CARD FOR  THE CONFIRATION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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VERRIFICATION FOR THE TRAITEMENT VIP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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CONCERGERIE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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 xml:space="preserve">ORGANISE  FOR THE ARRIVAL FOR THE GUEST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AND FACILIT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69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BOU NAWAS  PL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</w:t>
            </w:r>
            <w:r>
              <w:rPr>
                <w:rFonts w:cs="Symbol" w:ascii="Symbol" w:hAnsi="Symbol"/>
                <w:lang w:val="nl-NL"/>
              </w:rPr>
              <w:tab/>
            </w:r>
            <w:r>
              <w:rPr>
                <w:rFonts w:cs="Times New Roman" w:ascii="Times New Roman" w:hAnsi="Times New Roman"/>
                <w:lang w:val="nl-NL"/>
              </w:rPr>
              <w:t>TECHINICAL EN THALSSOTHERAPIE 2006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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ORGANISE  FOR THE  TRATEMENT IN THE SPA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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RESERVATION.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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MASSAGE  RELAXANT/ SHITASU.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ORE  ACTIVITY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</w:rPr>
              <w:t></w:t>
            </w:r>
            <w:r>
              <w:rPr>
                <w:rFonts w:cs="Symbol" w:ascii="Symbol" w:hAnsi="Symbol"/>
                <w:lang w:val="en-GB"/>
              </w:rPr>
              <w:tab/>
            </w:r>
            <w:r>
              <w:rPr>
                <w:rFonts w:cs="Times New Roman" w:ascii="Times New Roman" w:hAnsi="Times New Roman"/>
                <w:lang w:val="en-GB"/>
              </w:rPr>
              <w:t>SPORT  /   MUSIC  /   TRAVAEL.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Job description 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795" w:right="0" w:hanging="36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sponsible for checking and checking out of hôtel guest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reet all member and guests entering the facility and ensure they sign-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795" w:right="0" w:hanging="36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nticipate guests need’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795" w:right="0" w:hanging="36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ssist with room reservatio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795" w:right="0" w:hanging="36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sponsible for ansurering teléphone ca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795" w:right="0" w:hanging="36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ust be friendly and helpful to all member reques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5" w:leader="none"/>
              </w:tabs>
              <w:bidi w:val="0"/>
              <w:spacing w:before="0" w:after="0"/>
              <w:ind w:left="795" w:right="0" w:hanging="36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lcome and register guests upon arrivel ,in and ensurving a relaxing experience for guests during acceptance of paiymant for accounts both at time of registration and check –out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2" w:right="1417" w:gutter="0" w:header="0" w:top="426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Arial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79</Characters>
  <CharactersWithSpaces>2187</CharactersWithSpaces>
  <Company>cop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4:00Z</dcterms:created>
  <dc:creator>hichem</dc:creator>
  <dc:description/>
  <dc:language>en-US</dc:language>
  <cp:lastModifiedBy/>
  <dcterms:modified xsi:type="dcterms:W3CDTF">2008-04-10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chem</vt:lpwstr>
  </property>
</Properties>
</file>