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Mlle AHMED Soumay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36, rue Riadh, loutis Arbi Malakh Dar Fadh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2036, Ari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Date de naissance : 24/09/198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Numéro : 2658054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E-mail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soumaya-221@hotmail.f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Études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Bac 2008 :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ction : lett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ssion : principa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cole : lycée 14 janvier, Bardo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Diplôme </w:t>
      </w:r>
      <w:r>
        <w:rPr>
          <w:lang w:val="fr-FR"/>
        </w:rPr>
        <w:t>: Licence fondamentale en  littérature et civilisation anglai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fr-FR"/>
        </w:rPr>
        <w:t>Etablissement</w:t>
      </w:r>
      <w:r>
        <w:rPr>
          <w:lang w:val="fr-FR"/>
        </w:rPr>
        <w:t> : Institut Supérieur de Science Humaine de Tuni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  <w:lang w:val="fr-FR"/>
        </w:rPr>
        <w:t>Année  universitaire</w:t>
      </w:r>
      <w:r>
        <w:rPr>
          <w:lang w:val="fr-FR"/>
        </w:rPr>
        <w:t xml:space="preserve"> : 2008/2009   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ssion : principal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  <w:lang w:val="fr-FR"/>
        </w:rPr>
        <w:t>Année universitaire</w:t>
      </w:r>
      <w:r>
        <w:rPr>
          <w:lang w:val="fr-FR"/>
        </w:rPr>
        <w:t> : 2009/2010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Session : principal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  <w:lang w:val="fr-FR"/>
        </w:rPr>
        <w:t>Année universitaire</w:t>
      </w:r>
      <w:r>
        <w:rPr>
          <w:lang w:val="fr-FR"/>
        </w:rPr>
        <w:t> : 2010/2011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ssion : princip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 </w:t>
      </w:r>
      <w:r>
        <w:rPr>
          <w:b/>
          <w:bCs/>
          <w:lang w:val="fr-FR"/>
        </w:rPr>
        <w:t>expériences</w:t>
      </w:r>
      <w:r>
        <w:rPr>
          <w:b/>
          <w:bCs/>
        </w:rPr>
        <w:t>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J’ai travaillé assistante dentaire pendent 3 mois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J’ai travaillé aussi enseignante dans une garderie pendent 5 moi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nnaissance informatique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ord, Excel, power point, 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ng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abe : très bien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rançais : bien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nglais : très bie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Centres d’intérêt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Activités charitable et culturell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Organisation et administration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ire des livres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uivre la politiqu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Ecouter la musique </w:t>
      </w:r>
    </w:p>
    <w:p>
      <w:pPr>
        <w:pStyle w:val="Normal"/>
        <w:ind w:left="84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aya-221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30:00Z</dcterms:created>
  <dc:creator>soumaya ahmed</dc:creator>
  <dc:description/>
  <cp:keywords/>
  <dc:language>en-US</dc:language>
  <cp:lastModifiedBy>soumaya</cp:lastModifiedBy>
  <dcterms:modified xsi:type="dcterms:W3CDTF">2012-08-22T17:48:00Z</dcterms:modified>
  <cp:revision>11</cp:revision>
  <dc:subject/>
  <dc:title>Information personnelle :</dc:title>
</cp:coreProperties>
</file>