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b/>
          <w:bCs/>
        </w:rPr>
        <w:t>CURRICULUM  VITAE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NOM : </w:t>
      </w:r>
      <w:r>
        <w:rPr>
          <w:b/>
        </w:rPr>
        <w:t xml:space="preserve">ZOUARI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PRENOM </w:t>
      </w:r>
      <w:r>
        <w:rPr>
          <w:b/>
        </w:rPr>
        <w:t>: INSAF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DATE ET LIEU DE NAISSANCE : </w:t>
      </w:r>
      <w:r>
        <w:rPr>
          <w:b/>
        </w:rPr>
        <w:t>18/12/1981 A TUNIS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NUMERO DE CARTE D’IDENTITE : </w:t>
      </w:r>
      <w:r>
        <w:rPr>
          <w:b/>
        </w:rPr>
        <w:t>07092073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ETAT CIVIL </w:t>
      </w:r>
      <w:r>
        <w:rPr>
          <w:b/>
        </w:rPr>
        <w:t>: CELIBATAIRE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ADRESSE </w:t>
      </w:r>
      <w:r>
        <w:rPr>
          <w:b/>
        </w:rPr>
        <w:t>:        44</w:t>
      </w:r>
      <w:r>
        <w:rPr/>
        <w:t>,</w:t>
      </w:r>
      <w:r>
        <w:rPr>
          <w:b/>
        </w:rPr>
        <w:t>RUE AINE ERAHMA RADES PLAGE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NUMERO DE TEL : </w:t>
      </w:r>
      <w:r>
        <w:rPr>
          <w:b/>
        </w:rPr>
        <w:t>27 268 565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/>
        <w:t xml:space="preserve">FORMATION : </w:t>
      </w:r>
      <w:r>
        <w:rPr>
          <w:b/>
        </w:rPr>
        <w:t>TECHNICIEN EN MODELISME INDUSTRIEL  (CENTRE DENDEN)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ONNAISSANCE DU LOGICIEL MODARIS (lectra systheme)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STAGE </w:t>
      </w:r>
      <w:r>
        <w:rPr>
          <w:b/>
        </w:rPr>
        <w:t>: UNE ANNEE A MANUFACTURE DE PRET A PORTER (MAKNI)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b/>
        </w:rPr>
        <w:t>UNE ANNEE L’ENTREPRISE DE COSTUME MONCEF BARCOUS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NB </w:t>
      </w:r>
      <w:r>
        <w:rPr>
          <w:b/>
        </w:rPr>
        <w:t>: STAGE AVEC ALTERNANCE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EXPERIENCE PROFESSIONNEL </w:t>
      </w:r>
      <w:r>
        <w:rPr>
          <w:b/>
        </w:rPr>
        <w:t>: RESPONSABLE GENERAL AU SEIN D’UNE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SOCIETE ITALIENNE DE CONFECTION VETEMENT BEBE PENDANT 5 ANS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NB : maitrise de toutes les phases du fabrication d’un model et réalisation des prototypes précisément enfant et bébé  et connaissance de tout type de machine 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LANGUES : FRANÇAIS PARLE ET ECRIT PARFAIT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ab/>
        <w:t>ITALIEN   PARLE PARFAIT ECRIT MOYEN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ab/>
        <w:t>ANGLAIS   PARLE MOYEN   ECRIT  MOYEN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ESPAGNOL  MOYEN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AUTRES : </w:t>
      </w:r>
      <w:r>
        <w:rPr>
          <w:b/>
        </w:rPr>
        <w:t>MOTORISE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7:16:00Z</dcterms:created>
  <dc:creator>gapi</dc:creator>
  <dc:description/>
  <cp:keywords/>
  <dc:language>en-US</dc:language>
  <cp:lastModifiedBy>gapi</cp:lastModifiedBy>
  <dcterms:modified xsi:type="dcterms:W3CDTF">2012-11-01T10:24:00Z</dcterms:modified>
  <cp:revision>12</cp:revision>
  <dc:subject/>
  <dc:title/>
</cp:coreProperties>
</file>