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double"/>
          <w:lang w:eastAsia="fr-FR"/>
        </w:rPr>
        <w:t>Curriculum Vita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Ben Moussa Ame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30/Décembre/198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Gsm: 2108743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ail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fr-FR"/>
          </w:rPr>
          <w:t>amelbenmoussa1@gmail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72390</wp:posOffset>
                </wp:positionV>
                <wp:extent cx="488442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fr-FR"/>
                              </w:rPr>
                              <w:t>Logistique &amp;Transport Internat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31.35pt;mso-wrap-distance-left:9.05pt;mso-wrap-distance-right:9.05pt;mso-wrap-distance-top:0pt;mso-wrap-distance-bottom:0pt;margin-top:5.7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fr-FR"/>
                        </w:rPr>
                        <w:t>Logistique &amp;Transport Internat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val="en-US" w:eastAsia="fr-F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val="en-US" w:eastAsia="fr-FR"/>
        </w:rPr>
        <w:t>FORM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Juin 2012 : Licence en  logistique et transport international ( Institut Supérieur des Etudes Technologique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Juin 2008 :   Bac économie gestion (lycée Carthage Présidence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fr-FR"/>
        </w:rPr>
        <w:t>EXPERIENCE PROFESSIONNEL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u 24/06/2008 Au 09/10/2008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Travail saisonnière dans un cabinet comptab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u 11/01/2009 Au07/02/200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Stage d’initiation chez  CNSS  (Caisse Nationale de Sécurité Social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u 01/07/2011 Au 31/07/201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Stage de perfectionnement chez  CTN  (Compagnie Tunisienne de Navigation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u 13/02/2012 Au 01/06/201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Stage fin d’études chez  OTI  (Organisation Transport Internationa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fr-FR"/>
        </w:rPr>
        <w:t xml:space="preserve">LANGUES 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Arabe : Lu ; parler ; écri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Français : Lu ; parler ; écri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Anglais : Lu ; écri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fr-FR"/>
        </w:rPr>
        <w:t>Informatique 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Pratique d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Word, Excel, Access, PowerPoint, l’intern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fr-FR"/>
        </w:rPr>
        <w:t>Divers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port ; Voyage ; Musique ; Cinéma  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benmoussa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4:00Z</dcterms:created>
  <dc:creator>gh</dc:creator>
  <dc:description/>
  <cp:keywords/>
  <dc:language>en-US</dc:language>
  <cp:lastModifiedBy>df</cp:lastModifiedBy>
  <dcterms:modified xsi:type="dcterms:W3CDTF">2013-01-23T13:30:00Z</dcterms:modified>
  <cp:revision>6</cp:revision>
  <dc:subject/>
  <dc:title/>
</cp:coreProperties>
</file>