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849B" w:val="clear"/>
          </w:tcPr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  <w:color w:val="FFFFFF"/>
                <w:u w:val="single"/>
                <w:lang w:val="en-US"/>
              </w:rPr>
              <w:t>[CV]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496"/>
      </w:tblGrid>
      <w:tr>
        <w:trPr>
          <w:trHeight w:val="2723" w:hRule="atLeast"/>
        </w:trPr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Nom : </w:t>
            </w:r>
            <w:r>
              <w:rPr/>
              <w:t xml:space="preserve">Selmani Prénom: Moez </w:t>
              <w:br/>
            </w:r>
            <w:r>
              <w:rPr>
                <w:b/>
                <w:bCs/>
              </w:rPr>
              <w:t>Date de Naissance :</w:t>
            </w:r>
            <w:r>
              <w:rPr/>
              <w:t xml:space="preserve"> 18/11/1976 Lieu de naissance : Jérissa </w:t>
              <w:br/>
            </w:r>
            <w:r>
              <w:rPr>
                <w:b/>
                <w:bCs/>
              </w:rPr>
              <w:t xml:space="preserve">Nationalité : </w:t>
            </w:r>
            <w:r>
              <w:rPr/>
              <w:t>Tunisienne /</w:t>
            </w:r>
            <w:r>
              <w:rPr>
                <w:b/>
                <w:bCs/>
              </w:rPr>
              <w:t xml:space="preserve">Sexe : </w:t>
            </w:r>
            <w:r>
              <w:rPr/>
              <w:t xml:space="preserve">Masculin </w:t>
              <w:br/>
            </w:r>
            <w:r>
              <w:rPr>
                <w:b/>
                <w:bCs/>
              </w:rPr>
              <w:t xml:space="preserve">Taille/ Longueur : </w:t>
            </w:r>
            <w:r>
              <w:rPr/>
              <w:t>178cm</w:t>
              <w:br/>
            </w:r>
            <w:r>
              <w:rPr>
                <w:b/>
                <w:bCs/>
              </w:rPr>
              <w:t xml:space="preserve">Situation de famille : </w:t>
            </w:r>
            <w:r>
              <w:rPr/>
              <w:t>Célibataire /</w:t>
            </w:r>
            <w:r>
              <w:rPr>
                <w:b/>
                <w:bCs/>
              </w:rPr>
              <w:t xml:space="preserve">Nombre d’enfants : </w:t>
            </w:r>
            <w:r>
              <w:rPr/>
              <w:t xml:space="preserve">Zéro (o) </w:t>
              <w:br/>
            </w:r>
            <w:r>
              <w:rPr>
                <w:b/>
                <w:bCs/>
              </w:rPr>
              <w:t xml:space="preserve">Adresse : </w:t>
            </w:r>
            <w:r>
              <w:rPr/>
              <w:t xml:space="preserve">Cité Palestine Tajerouine 7150 le Kef Tunisie </w:t>
              <w:br/>
            </w:r>
            <w:r>
              <w:rPr>
                <w:b/>
                <w:bCs/>
              </w:rPr>
              <w:t xml:space="preserve">Ville : </w:t>
            </w:r>
            <w:r>
              <w:rPr/>
              <w:t xml:space="preserve">Tajerouine </w:t>
            </w:r>
            <w:r>
              <w:rPr>
                <w:b/>
                <w:bCs/>
              </w:rPr>
              <w:t xml:space="preserve">Code Postal : </w:t>
            </w:r>
            <w:r>
              <w:rPr/>
              <w:t xml:space="preserve">7150 </w:t>
              <w:br/>
            </w:r>
            <w:r>
              <w:rPr>
                <w:b/>
                <w:bCs/>
              </w:rPr>
              <w:t>(Adresse de Résidence Actuelle :</w:t>
            </w:r>
            <w:r>
              <w:rPr/>
              <w:t xml:space="preserve"> Tunisie).</w:t>
              <w:br/>
            </w:r>
            <w:r>
              <w:rPr>
                <w:b/>
                <w:bCs/>
              </w:rPr>
              <w:t xml:space="preserve">Pays de résidence habituel : </w:t>
            </w:r>
            <w:r>
              <w:rPr/>
              <w:t>Tunisie</w:t>
              <w:br/>
            </w:r>
            <w:r>
              <w:rPr>
                <w:b/>
                <w:bCs/>
              </w:rPr>
              <w:t xml:space="preserve">Mobile : </w:t>
            </w:r>
            <w:r>
              <w:rPr/>
              <w:t xml:space="preserve">(+216) 97 248 787 </w:t>
              <w:br/>
            </w:r>
            <w:r>
              <w:rPr>
                <w:b/>
                <w:bCs/>
              </w:rPr>
              <w:t xml:space="preserve">Adresse Email 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moeznes@hotmail.com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 xml:space="preserve">Carte d’Identité n° : </w:t>
            </w:r>
            <w:r>
              <w:rPr/>
              <w:t xml:space="preserve">037 988 20 </w:t>
              <w:br/>
            </w:r>
            <w:r>
              <w:rPr>
                <w:b/>
                <w:bCs/>
              </w:rPr>
              <w:t xml:space="preserve">Date &amp; Lieu de délivrance : </w:t>
            </w:r>
            <w:r>
              <w:rPr/>
              <w:t>17/08/2007 Tunisie.</w:t>
              <w:br/>
            </w:r>
            <w:r>
              <w:rPr>
                <w:b/>
                <w:bCs/>
              </w:rPr>
              <w:t xml:space="preserve">Immat. C.N.S.S. : </w:t>
            </w:r>
            <w:r>
              <w:rPr/>
              <w:t>12 621 678 0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779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 w:before="0" w:after="200"/>
        <w:rPr>
          <w:b/>
          <w:b/>
          <w:bCs/>
          <w:spacing w:val="20"/>
          <w:lang w:val="en-US"/>
        </w:rPr>
      </w:pPr>
      <w:r>
        <w:rPr>
          <w:lang w:val="en-US"/>
        </w:rPr>
        <w:drawing>
          <wp:inline distT="0" distB="0" distL="0" distR="0">
            <wp:extent cx="552894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color w:val="808080"/>
          <w:lang w:val="en-US"/>
        </w:rPr>
      </w:pPr>
      <w:r>
        <w:rPr/>
        <w:t>* FORMATIONS SCOLAIRE/UNIVERSITAIRE :</w:t>
        <w:br/>
        <w:t>===================================</w:t>
        <w:br/>
        <w:t>Passage avec succès des examens a la fin de chacune des formations suivies dans les spécialités professionnelles classées par ordre, avec la catégorie Assez bien :</w:t>
        <w:br/>
        <w:t xml:space="preserve">• Niveau d’Etude : 7éme année secondaire + 2 ans (Sci. Exp. Session: 1997/1998) </w:t>
        <w:br/>
        <w:t>• Diplôme en Tourisme : « Technicien Spécialisé en Animation » "(Établissement de Tourisme el-Amir à Sousse de 01/10/1999 jusqu'à 30/06/2000).</w:t>
        <w:br/>
        <w:t>• Diplôme d’informatique : « Agent Technique en Bureautique et Informatique de Gestion » / A.T.B.I.G. (Établissement Khalil à Tajerouine, session de juillet 1999).</w:t>
        <w:br/>
        <w:t>• Technicien en Electromécanique/Automatisme (Formation et expérience entre 2 et 5ans dans l’usine : La C.I.P.I à Tunis (2001/2004).</w:t>
        <w:br/>
        <w:t>• Agent Technique en comptabilité et Gestion/Aide comptable (Formation suivie dans une Société Privée durant une année : 2005/2006).</w:t>
        <w:br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2894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 EXPÉRIENCES PROFESSIONNELLES :</w:t>
        <w:br/>
        <w:t>===============================</w:t>
        <w:br/>
        <w:t>Totale d’expérience professionnelle: Entre 5 et Dix ans.</w:t>
        <w:br/>
        <w:t>Ma première expérience était comme agent commercial, durant 6 mois, ensuite j’ai travaillé à l’Hôtel de Trype Marcopolo, Hôtel el-Menzeh à Hammamet Sud, j’ai travaillé aussi à Sousse, et à Tunis à Gammart comme un Animateur Polyvalent Responsable et Réceptionniste pendant 2 ans, ensuite j'ai travaillé durant une année dans une société commerciale comme responsable magasin à la Marsa (Vente de matérielles d’électricité), puis dans l’usine de C.I.P.I.(Compagni Internationale de Promotion Industriel), comme un Technicien (Électromécanique/Pilotage Machine), ensuite comme un Surveillant (J’ai fais deuxième Contrôle) de Travaux et chef de ligne et Chef d’équipe dans la même Usine. J'ai resté dans ce travail durant 4 ans, enfin j'ai travaillé comme Aide Comptable, ensuite Comptable à la Société SARRATH.</w:t>
        <w:br/>
        <w:t>J’ai une grande expérience en commerce.</w:t>
        <w:br/>
        <w:t xml:space="preserve">Actuellement : TELECONSEILLER CLIENTS Technique /Commercial au TP (Télé Performance) depuis 5ans Ben Arousse dans l’Activité Bell Canada. </w:t>
      </w:r>
      <w:r>
        <w:rPr>
          <w:color w:val="FFFFFF"/>
          <w:lang w:val="en-US"/>
        </w:rPr>
        <w:t>ompétences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drawing>
          <wp:inline distT="0" distB="0" distL="0" distR="0">
            <wp:extent cx="552894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 D'autres Informations :</w:t>
        <w:br/>
        <w:t>==================</w:t>
        <w:br/>
        <w:t>Langue 1 : Arabe ; …………………… lue - parlé - écrit.</w:t>
        <w:br/>
        <w:t>Langue 2 : Français ; …………………… lue - parlé - écrit.</w:t>
        <w:br/>
        <w:t>Langue 3 : Anglais ; …………………… lue - parlé - écrit.</w:t>
        <w:br/>
        <w:t>Langue 4 : Allemand ; …………………… lue - parlé - écrit.</w:t>
        <w:br/>
        <w:t>Langue 5 : Italien ; .…………………… lue - parlé - écrit (BASIQUE).</w:t>
        <w:br/>
        <w:t>Langue 6 : Espagnol ; …………………… lue - parlé - écrit (BASIQUE).</w:t>
        <w:br/>
        <w:t>Initié à l'informatique dans le Traitement de texte et logiciel de comptabilité.</w:t>
        <w:br/>
        <w:t>Outils, Langages de programmation et connaissance : Word, Excel, Access…</w:t>
        <w:br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2894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 D'autres Activités et Intérêts :</w:t>
        <w:br/>
        <w:t>=======================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Activité sportive/ je suis Moniteur sportif (Art martiaux, Aérobic, Gymnastique…)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Musique (Mixage et montage)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Art (Dessiner, je suis aussi Acteur…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Contact &amp; faire des relatio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Je passe mon temps aussi au PubliNet &amp; à faire des recherches (pour en savoir plus et d’avantage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J’aime faire le bricolag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en-US"/>
        </w:rPr>
      </w:pPr>
      <w:r>
        <w:rPr>
          <w:lang w:val="en-US"/>
        </w:rPr>
        <w:t>Programmes Tv : Sport, Musique (douce, latino, classique…), émissions Documentaires (évolution Humaine, Science, Technologique, Animaux…), Filmes d’action et scientifique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br/>
        <w:br/>
        <w:br/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z.immm@yah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5:00Z</dcterms:created>
  <dc:creator>Moez</dc:creator>
  <dc:description/>
  <cp:keywords/>
  <dc:language>en-US</dc:language>
  <cp:lastModifiedBy>Moez</cp:lastModifiedBy>
  <dcterms:modified xsi:type="dcterms:W3CDTF">2013-01-19T07:50:00Z</dcterms:modified>
  <cp:revision>5</cp:revision>
  <dc:subject/>
  <dc:title/>
</cp:coreProperties>
</file>