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64801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.35pt" to="518.15pt,6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</w:t>
      </w:r>
      <w:r>
        <w:rPr>
          <w:rFonts w:cs="Arial" w:ascii="Verdana" w:hAnsi="Verdana"/>
          <w:b/>
          <w:color w:val="FFFFFF"/>
          <w:sz w:val="40"/>
          <w:szCs w:val="40"/>
          <w:highlight w:val="darkBlue"/>
        </w:rPr>
        <w:t>CURRICULUM VITAE</w:t>
      </w:r>
    </w:p>
    <w:p>
      <w:pPr>
        <w:pStyle w:val="Normal"/>
        <w:ind w:left="-900" w:right="-720" w:firstLine="900"/>
        <w:jc w:val="center"/>
        <w:rPr>
          <w:rFonts w:ascii="Verdana" w:hAnsi="Verdana" w:cs="Arial"/>
          <w:b/>
          <w:b/>
          <w:color w:val="FFFFFF"/>
          <w:sz w:val="40"/>
          <w:szCs w:val="40"/>
        </w:rPr>
      </w:pPr>
      <w:r>
        <w:rPr>
          <w:rFonts w:cs="Arial" w:ascii="Verdana" w:hAnsi="Verdana"/>
          <w:b/>
          <w:color w:val="FFFFFF"/>
          <w:sz w:val="40"/>
          <w:szCs w:val="40"/>
        </w:rPr>
      </w:r>
    </w:p>
    <w:p>
      <w:pPr>
        <w:pStyle w:val="Normal"/>
        <w:ind w:left="-900" w:right="-720" w:firstLine="900"/>
        <w:jc w:val="center"/>
        <w:rPr>
          <w:rFonts w:ascii="Verdana" w:hAnsi="Verdana" w:cs="Arial"/>
          <w:b/>
          <w:b/>
          <w:color w:val="FFFFFF"/>
          <w:sz w:val="40"/>
          <w:szCs w:val="40"/>
          <w:highlight w:val="darkBlue"/>
          <w:lang w:val="en-US" w:eastAsia="en-US"/>
        </w:rPr>
      </w:pPr>
      <w:r>
        <w:rPr>
          <w:rFonts w:cs="Arial" w:ascii="Verdana" w:hAnsi="Verdana"/>
          <w:b/>
          <w:color w:val="FFFFFF"/>
          <w:sz w:val="40"/>
          <w:szCs w:val="40"/>
          <w:highlight w:val="darkBlue"/>
          <w:lang w:val="en-US" w:eastAsia="en-US"/>
        </w:rPr>
        <w:drawing>
          <wp:anchor behindDoc="0" distT="91440" distB="9144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674495" cy="184277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3" t="-2408" r="-4413" b="-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4277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648017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pt" to="518.15pt,0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4295</wp:posOffset>
                </wp:positionV>
                <wp:extent cx="6521450" cy="887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873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darkBlue"/>
                              </w:rPr>
                              <w:t>Marou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darkBlue"/>
                              </w:rPr>
                              <w:t>GA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é le 06/08/1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10, Route Ain Mériem, Sidi Salem, Bizerte 7000 TUNIS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él    : (216) 72 429 5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GSM : (216) 22 781 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-mail : marouan_galai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48"/>
                                <w:highlight w:val="darkBlue"/>
                              </w:rPr>
                              <w:t>Ingénieur 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 xml:space="preserve"> 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Diplôm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011 : Diplôme National d’Ingénieur option : Génie Chimiq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l’Université Libre de Tunis (ULT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006 : Diplôme Universitaire Technologique option : Chimie Industriel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à la Faculté des Sciences de Bizerte (FSB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003 : Baccalauréat section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Lycée 14 Janvier 2011, Bize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Connaissances et spécial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himie organique et inorgan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aîtrise de l’énergie et l’environn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hysico-chimie des matéri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echniques d’analyse : chromatographie liquide à haute performance (HPLC), chromatographie à phase gazeuse (CPG), chromatographie sur couche mince, analyse par ultraviolet, infrarouge, spectroscopie de masse, résonance magnétique nucléaire (RMN)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étrochim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oduits cosmétiques et parfu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olymères et plasturg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Électrochim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Formul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Génie chimique et optimisation des procéd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pérations unitaires : distillation, absorption, extraction, adsorption, séchage, cristal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Qualité et certif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Hygiène et sécurité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Langu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rabe      : langue maternel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rançais : lu, écrit et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nglais   : lu, écrit et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Logiciel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240" w:after="0"/>
                              <w:ind w:left="714" w:hanging="357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HYSY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dimensionnement des pompes, compresseurs, échangeurs, absorbeurs, colonnes de séparation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240" w:after="0"/>
                              <w:ind w:left="714" w:hanging="3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ChemSke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240" w:after="0"/>
                              <w:ind w:left="714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 xml:space="preserve">MICROSOFT OFF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(Word, Excel, PowerPoint, Publishe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pt;height:698.7pt;mso-wrap-distance-left:9.05pt;mso-wrap-distance-right:9.05pt;mso-wrap-distance-top:0pt;mso-wrap-distance-bottom:0pt;margin-top:5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highlight w:val="darkBlue"/>
                        </w:rPr>
                        <w:t>Maroua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highlight w:val="darkBlue"/>
                        </w:rPr>
                        <w:t>GAL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é le 06/08/19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10, Route Ain Mériem, Sidi Salem, Bizerte 7000 TUNISI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él    : (216) 72 429 51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GSM : (216) 22 781 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-mail : marouan_galai@yah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48"/>
                          <w:highlight w:val="darkBlue"/>
                        </w:rPr>
                        <w:t>Ingénieur Chi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highlight w:val="darkBlue"/>
                        </w:rPr>
                        <w:t>-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darkBlue"/>
                        </w:rPr>
                        <w:t xml:space="preserve"> FORM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highlight w:val="darkBlue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Diplôm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2011 : Diplôme National d’Ingénieur option : Génie Chimiqu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l’Université Libre de Tunis (ULT)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2006 : Diplôme Universitaire Technologique option : Chimie Industriel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à la Faculté des Sciences de Bizerte (FSB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2003 : Baccalauréat section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Lycée 14 Janvier 2011, Bizer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Connaissances et spécialité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himie organique et inorgan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Maîtrise de l’énergie et l’environn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hysico-chimie des matéri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echniques d’analyse : chromatographie liquide à haute performance (HPLC), chromatographie à phase gazeuse (CPG), chromatographie sur couche mince, analyse par ultraviolet, infrarouge, spectroscopie de masse, résonance magnétique nucléaire (RMN)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étrochim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roduits cosmétiques et parfu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olymères et plasturg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Électrochim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Formul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Génie chimique et optimisation des procéd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pérations unitaires : distillation, absorption, extraction, adsorption, séchage, cristal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Qualité et certif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Hygiène et sécurité…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Langu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rabe      : langue maternel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rançais : lu, écrit et parl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nglais   : lu, écrit et parl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Logiciel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240" w:after="0"/>
                        <w:ind w:left="714" w:hanging="357"/>
                        <w:rPr>
                          <w:rFonts w:ascii="Arial" w:hAnsi="Arial" w:cs="Arial"/>
                          <w:b/>
                          <w:b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80"/>
                          <w:sz w:val="28"/>
                          <w:szCs w:val="28"/>
                        </w:rPr>
                        <w:t>HYSYS (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  <w:sz w:val="20"/>
                          <w:szCs w:val="20"/>
                        </w:rPr>
                        <w:t>dimensionnement des pompes, compresseurs, échangeurs, absorbeurs, colonnes de séparation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240" w:after="0"/>
                        <w:ind w:left="714" w:hanging="35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80"/>
                          <w:sz w:val="28"/>
                          <w:szCs w:val="28"/>
                        </w:rPr>
                        <w:t>ChemSke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240" w:after="0"/>
                        <w:ind w:left="714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 xml:space="preserve">MICROSOFT OFFIC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(Word, Excel, PowerPoint, Publisher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firstLine="90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88900</wp:posOffset>
                </wp:positionV>
                <wp:extent cx="0" cy="144018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7pt" to="382.2pt,120.3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/>
      </w:pPr>
      <w:r>
        <w:rPr/>
      </w:r>
    </w:p>
    <w:p>
      <w:pPr>
        <w:pStyle w:val="Normal"/>
        <w:ind w:left="-900" w:right="-720" w:firstLine="9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380365</wp:posOffset>
                </wp:positionV>
                <wp:extent cx="6480175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9.95pt" to="515.3pt,2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957580</wp:posOffset>
                </wp:positionV>
                <wp:extent cx="64801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5.4pt" to="514.55pt,75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720" w:firstLine="90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700" cy="9890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890640"/>
                          <a:chOff x="0" y="0"/>
                          <a:chExt cx="6743880" cy="98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8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78.8pt" coordorigin="0,0" coordsize="10620,15576">
                <v:rect id="shape_0" stroked="f" o:allowincell="f" style="position:absolute;left:0;top:0;width:10619;height:1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6746240" cy="9375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9375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lang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rabe :        langue matern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rançais :   lu, écrit, par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nglais :     lu, écrit,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logiciels et informatiqu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HYSYS process:</w:t>
                            </w: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logiciel qui permet la simulation des installations industrielles et le dimensionnement des pompes, compresseurs, absorbeurs, colonnes de séparatio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Maîtrise de l’outil informatique : </w:t>
                            </w: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</w:rPr>
                              <w:t>Microsoft office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</w:rPr>
                              <w:t>(world, Excel, PowerPoint…),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-- EXPERIENCES PROFESSIONNELLES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Février-Juin 2011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Projet de fin d’études (diplôme d’Ingénieur): Amélioration de la résistance de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l’acier à béton à la corrosion par un gaz ionisé ‘Plasma’ réalisé à la  société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Tunisienne de Sidérurgie ELFOULADH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Août –Septembre 2010 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Stage ingénieur pratique à la direction technique de la Société Tunisienne des Industries de Raffinage (STIR) : suivi du craquage thermique du pétrole brut  afin d’obtenir les fractions pétrolières, et contrôle de la qualité des produits pétroliers (essence, gasoil, kérosène, fioul …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Septembre 2006-Septembre 2008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Expérience professionnelle à ‘Fuba Printed Circuits’ en qualité de Technici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upéri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Mission : responsable de la chaine de cuivrage galvanique des circuits imprimé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u sein du service de métallisation (production et contrôle qualité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Février-Avril 2006 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ojet de fin d’études (diplôme de Technicien Supérieur) : Caractérisation et identification des colorants des carburants. Réalisé à la Société Tunisienne des Industries de Raffinage (STI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-- CENTRES D’INTERETS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port (Football, tennis, natation), musique, voyages, nouvelle technologies/high-thèqu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2pt;height:738.2pt;mso-wrap-distance-left:9.05pt;mso-wrap-distance-right:9.05pt;mso-wrap-distance-top:0pt;mso-wrap-distance-bottom:0pt;margin-top:4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langu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rabe :        langue maternel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rançais :   lu, écrit, par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nglais :     lu, écrit, parl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logiciels et informatiqu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HYSYS process:</w:t>
                      </w:r>
                      <w:r>
                        <w:rPr>
                          <w:bCs/>
                          <w:color w:val="000080"/>
                          <w:sz w:val="28"/>
                          <w:szCs w:val="28"/>
                        </w:rPr>
                        <w:t xml:space="preserve"> logiciel qui permet la simulation des installations industrielles et le dimensionnement des pompes, compresseurs, absorbeurs, colonnes de séparatio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Maîtrise de l’outil informatique : </w:t>
                      </w:r>
                      <w:r>
                        <w:rPr>
                          <w:bCs/>
                          <w:color w:val="000080"/>
                          <w:sz w:val="28"/>
                          <w:szCs w:val="28"/>
                        </w:rPr>
                        <w:t>Microsoft office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80"/>
                          <w:sz w:val="28"/>
                          <w:szCs w:val="28"/>
                        </w:rPr>
                        <w:t>(world, Excel, PowerPoint…), 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highlight w:val="darkBlue"/>
                        </w:rPr>
                        <w:t>-- EXPERIENCES PROFESSIONNELLES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Février-Juin 2011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Projet de fin d’études (diplôme d’Ingénieur): Amélioration de la résistance de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l’acier à béton à la corrosion par un gaz ionisé ‘Plasma’ réalisé à la  société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Tunisienne de Sidérurgie ELFOULADH.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Août –Septembre 2010 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Stage ingénieur pratique à la direction technique de la Société Tunisienne des Industries de Raffinage (STIR) : suivi du craquage thermique du pétrole brut  afin d’obtenir les fractions pétrolières, et contrôle de la qualité des produits pétroliers (essence, gasoil, kérosène, fioul …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Septembre 2006-Septembre 2008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Expérience professionnelle à ‘Fuba Printed Circuits’ en qualité de Technici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upérie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Mission : responsable de la chaine de cuivrage galvanique des circuits imprimés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u sein du service de métallisation (production et contrôle qualité)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Février-Avril 2006 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rojet de fin d’études (diplôme de Technicien Supérieur) : Caractérisation et identification des colorants des carburants. Réalisé à la Société Tunisienne des Industries de Raffinage (STI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highlight w:val="darkBlue"/>
                        </w:rPr>
                        <w:t>-- CENTRES D’INTERETS -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port (Football, tennis, natation), musique, voyages, nouvelle technologies/high-thèqu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128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18:00Z</dcterms:created>
  <dc:creator>ahmed</dc:creator>
  <dc:description/>
  <cp:keywords/>
  <dc:language>en-US</dc:language>
  <cp:lastModifiedBy>marouen</cp:lastModifiedBy>
  <cp:lastPrinted>2012-09-25T07:59:00Z</cp:lastPrinted>
  <dcterms:modified xsi:type="dcterms:W3CDTF">2008-09-01T08:59:00Z</dcterms:modified>
  <cp:revision>58</cp:revision>
  <dc:subject/>
  <dc:title>&lt;&lt; CURRICULUM VITAE &gt;&gt;</dc:title>
</cp:coreProperties>
</file>