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  <w:t>Adresse : Route de Gabes km8 E.P.M.Ain Fallet Thyna 3083 Sfax TUNISIE</w:t>
      </w:r>
    </w:p>
    <w:p>
      <w:pPr>
        <w:pStyle w:val="Normal"/>
        <w:ind w:right="-13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éléphone : 22 940 054/93 26 50 10  </w:t>
      </w:r>
    </w:p>
    <w:p>
      <w:pPr>
        <w:pStyle w:val="Normal"/>
        <w:ind w:right="-13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Email 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fifotrabelsi@live.fr</w:t>
        </w:r>
      </w:hyperlink>
    </w:p>
    <w:p>
      <w:pPr>
        <w:pStyle w:val="Normal"/>
        <w:ind w:right="-13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368" w:hanging="0"/>
        <w:rPr>
          <w:rFonts w:ascii="Monotype Corsiva" w:hAnsi="Monotype Corsiva" w:eastAsia="Batang;바탕" w:cs="Monotype Corsiva"/>
          <w:b/>
          <w:b/>
          <w:bCs/>
          <w:sz w:val="56"/>
          <w:szCs w:val="56"/>
        </w:rPr>
      </w:pPr>
      <w:r>
        <w:rPr>
          <w:rFonts w:eastAsia="Batang;바탕" w:cs="Monotype Corsiva" w:ascii="Monotype Corsiva" w:hAnsi="Monotype Corsiva"/>
          <w:b/>
          <w:bCs/>
          <w:sz w:val="56"/>
          <w:szCs w:val="56"/>
        </w:rPr>
        <w:t xml:space="preserve">Trabelsi wafa                                      </w:t>
      </w:r>
    </w:p>
    <w:p>
      <w:pPr>
        <w:pStyle w:val="Normal"/>
        <w:ind w:right="-13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80911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3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Informations  personnelles 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-Nationalité : tunisienne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- Aptitudes : sérieuse, méthodique, esprit d’analyse et de synthèse, réactif       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Objectifs</w:t>
      </w:r>
    </w:p>
    <w:p>
      <w:pPr>
        <w:pStyle w:val="Normal"/>
        <w:ind w:right="-1368" w:hanging="0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Assurer la bonne exploitation de mes théories, apprenties et aptitudes au niveau professionnel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Certificat et licences</w:t>
      </w:r>
    </w:p>
    <w:p>
      <w:pPr>
        <w:pStyle w:val="Normal"/>
        <w:ind w:right="-1368" w:hanging="0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-Genre de certificat ou de diplôme obtenu : licence appliquée en technique comptable financière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-Nom d’établissement : institut supérieur d’administration des affaires (ISAAS)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-Ville et pays : SFAX TUNISIE</w:t>
      </w:r>
    </w:p>
    <w:p>
      <w:pPr>
        <w:pStyle w:val="Normal"/>
        <w:ind w:right="-1368" w:hanging="0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-Date de l’obtention : Août 2009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Expérience professionnelle (stages)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432"/>
        <w:gridCol w:w="1612"/>
        <w:gridCol w:w="16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Nom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de la socié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haabane</w:t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Et 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ssurance</w:t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Maghreb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abinet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ptab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L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Nom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du dépar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Services 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ptable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et financ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ssurance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ptabilité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inance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ptabilité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Direction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entral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inanciè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Service 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comptabilité 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in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Ville et p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fax Tunisie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fax Tunisie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fax Tunis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fax Tunisie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fax Tuni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Période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1/08/2007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31/08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1/07/008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15/08/2008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28/01/2009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28/02/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1/11/2009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31/12/2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1/03/2010.</w:t>
            </w:r>
          </w:p>
          <w:p>
            <w:pPr>
              <w:pStyle w:val="Normal"/>
              <w:ind w:right="-1368" w:hanging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Missions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uivies et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Enregistrement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Des comptes 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Et des opérations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inanciè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Gestion d’agence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d’assurance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production, organisation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dministrative et service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près ve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ide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ptable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inanciè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gent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dministrati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ide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ptable</w:t>
            </w:r>
          </w:p>
          <w:p>
            <w:pPr>
              <w:pStyle w:val="Normal"/>
              <w:ind w:right="-1368" w:hanging="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inancière</w:t>
            </w:r>
          </w:p>
        </w:tc>
      </w:tr>
    </w:tbl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Loisirs et intérêt personnels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-Internet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-voyage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-Lecture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>Divers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-maîtrise de l’outil informatique et de l’Internet.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right="-1368" w:hanging="0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(Expérience : *4ans dans ledit domaine)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*permis de conduire</w:t>
      </w:r>
    </w:p>
    <w:p>
      <w:pPr>
        <w:pStyle w:val="Normal"/>
        <w:ind w:right="-1368" w:hanging="0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>-assister au séminaires  portant sur :*loi de finance complémentaire 2012</w:t>
      </w:r>
    </w:p>
    <w:p>
      <w:pPr>
        <w:pStyle w:val="Normal"/>
        <w:ind w:right="-1368" w:hanging="0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*Excel comptable financier 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*les obligations fiscales en matière d’impôt sur les sociétés 2013</w:t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right="-1368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right="-136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3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fotrabelsi@live.f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56:00Z</dcterms:created>
  <dc:creator>wafa</dc:creator>
  <dc:description/>
  <cp:keywords/>
  <dc:language>en-US</dc:language>
  <cp:lastModifiedBy>wafa</cp:lastModifiedBy>
  <cp:lastPrinted>2010-12-24T08:36:00Z</cp:lastPrinted>
  <dcterms:modified xsi:type="dcterms:W3CDTF">2013-07-26T16:53:00Z</dcterms:modified>
  <cp:revision>26</cp:revision>
  <dc:subject/>
  <dc:title>Adresse : Route de Gabes km8 E</dc:title>
</cp:coreProperties>
</file>