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 w:eastAsia="en-US"/>
        </w:rPr>
      </w:pPr>
      <w:hyperlink r:id="rId3">
        <w:r>
          <w:rPr>
            <w:b/>
            <w:bCs/>
            <w:i/>
            <w:iCs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405765</wp:posOffset>
                  </wp:positionV>
                  <wp:extent cx="74295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1143000"/>
                            <a:chOff x="0" y="0"/>
                            <a:chExt cx="74296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14480"/>
                              <a:ext cx="708660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660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708660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708660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-31.95pt;width:585pt;height:90.05pt" coordorigin="-1800,-639" coordsize="11700,1801">
                  <v:rect id="shape_0" fillcolor="purple" stroked="f" o:allowincell="f" style="position:absolute;left:-1440;top:-459;width:11159;height:1259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-1800;top:-639;width:11159;height:1259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-1260;top:-99;width:11159;height:1259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-1620;top:-279;width:11159;height:1259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314700</wp:posOffset>
                  </wp:positionH>
                  <wp:positionV relativeFrom="paragraph">
                    <wp:posOffset>7086600</wp:posOffset>
                  </wp:positionV>
                  <wp:extent cx="7429500" cy="3429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343080"/>
                            <a:chOff x="0" y="0"/>
                            <a:chExt cx="7429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20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296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76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1pt;margin-top:558pt;width:585pt;height:27pt" coordorigin="-5220,11160" coordsize="11700,540">
                  <v:rect id="shape_0" fillcolor="purple" stroked="f" o:allowincell="f" style="position:absolute;left:-4860;top:11214;width:11159;height:37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-5220;top:11160;width:11159;height:37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-4680;top:11322;width:11159;height:37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-5040;top:11268;width:11159;height:37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5029200</wp:posOffset>
                  </wp:positionV>
                  <wp:extent cx="7429500" cy="34290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343080"/>
                            <a:chOff x="0" y="0"/>
                            <a:chExt cx="7429680" cy="343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4480" y="6876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3080" y="10296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3420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6.95pt;margin-top:395.95pt;width:585pt;height:27pt" coordorigin="4139,7919" coordsize="11700,540">
                  <v:rect id="shape_0" fillcolor="purple" stroked="f" o:allowincell="f" style="position:absolute;left:4321;top:8028;width:11159;height:377;mso-wrap-style:none;v-text-anchor:middle;rotation:180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4681;top:8082;width:11159;height:377;mso-wrap-style:none;v-text-anchor:middle;rotation:180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4140;top:7920;width:11159;height:377;mso-wrap-style:none;v-text-anchor:middle;rotation:180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4500;top:7974;width:11159;height:377;mso-wrap-style:none;v-text-anchor:middle;rotation:180">
                    <v:fill o:detectmouseclick="t" color2="#fefefe"/>
                    <v:stroke color="#3465a4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343400</wp:posOffset>
                  </wp:positionH>
                  <wp:positionV relativeFrom="paragraph">
                    <wp:posOffset>3314700</wp:posOffset>
                  </wp:positionV>
                  <wp:extent cx="7429500" cy="3429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343080"/>
                            <a:chOff x="0" y="0"/>
                            <a:chExt cx="7429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20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296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76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42pt;margin-top:261pt;width:585pt;height:27pt" coordorigin="-6840,5220" coordsize="11700,540">
                  <v:rect id="shape_0" fillcolor="purple" stroked="f" o:allowincell="f" style="position:absolute;left:-6480;top:5274;width:11159;height:37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-6840;top:5220;width:11159;height:37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-6300;top:5382;width:11159;height:37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-6660;top:5329;width:11159;height:37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914400</wp:posOffset>
                  </wp:positionV>
                  <wp:extent cx="7429500" cy="3429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343080"/>
                            <a:chOff x="0" y="0"/>
                            <a:chExt cx="7429680" cy="343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4480" y="6876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3080" y="10296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34200"/>
                              <a:ext cx="708660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>
                                    <a:alpha val="55294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4.95pt;margin-top:71.95pt;width:585pt;height:27pt" coordorigin="4499,1439" coordsize="11700,540">
                  <v:rect id="shape_0" fillcolor="purple" stroked="f" o:allowincell="f" style="position:absolute;left:4681;top:1548;width:11159;height:377;mso-wrap-style:none;v-text-anchor:middle;rotation:180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5041;top:1602;width:11159;height:377;mso-wrap-style:none;v-text-anchor:middle;rotation:180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4500;top:1440;width:11159;height:377;mso-wrap-style:none;v-text-anchor:middle;rotation:180">
                    <v:fill o:detectmouseclick="t" color2="#fefefe"/>
                    <v:stroke color="#3465a4" joinstyle="round" endcap="flat"/>
                    <w10:wrap type="none"/>
                  </v:rect>
                  <v:rect id="shape_0" fillcolor="purple" stroked="f" o:allowincell="f" style="position:absolute;left:4860;top:1494;width:11159;height:377;mso-wrap-style:none;v-text-anchor:middle;rotation:180">
                    <v:fill o:detectmouseclick="t" color2="#fefefe"/>
                    <v:stroke color="#3465a4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685800</wp:posOffset>
                  </wp:positionV>
                  <wp:extent cx="7315200" cy="9601200"/>
                  <wp:effectExtent l="38100" t="38100" r="38100" b="381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96012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72pt;margin-top:-54pt;width:575.95pt;height:755.95pt;mso-wrap-style:none;v-text-anchor:middle">
                  <v:fill o:detectmouseclick="t" on="false"/>
                  <v:stroke color="#993366" weight="76320" joinstyle="miter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-1835150</wp:posOffset>
                  </wp:positionH>
                  <wp:positionV relativeFrom="paragraph">
                    <wp:posOffset>-604520</wp:posOffset>
                  </wp:positionV>
                  <wp:extent cx="2623820" cy="140335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23680" cy="1403280"/>
                            <a:chOff x="0" y="0"/>
                            <a:chExt cx="2623680" cy="14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155520"/>
                              <a:ext cx="1475640" cy="124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ABIDI  MO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39 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ouhssina SOU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e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28.535.97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iastar@hotmail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4.5pt;margin-top:-47.6pt;width:206.6pt;height:110.5pt" coordorigin="-2890,-952" coordsize="4132,22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890;top:-952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2;top:-707;width:2323;height:1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ABIDI  MO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39 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ouhssina SOU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el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28.535.97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iastar@hotmail.f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2743200" cy="6858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EXPERIENCES</w:t>
                            </w: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PROFESSIONNELLES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Travaille en assurance CART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Durant :2002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;Times New Roman" w:ascii="T;Times New Roman" w:hAnsi="T;Times New Roman"/>
                                <w:lang w:val="fr-FR"/>
                              </w:rPr>
                              <w:t xml:space="preserve">Réaliser des contrats Auto et risques div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;Times New Roman" w:hAnsi="T;Times New Roman" w:cs="T;Times New Roman"/>
                                <w:lang w:val="fr-FR"/>
                              </w:rPr>
                            </w:pPr>
                            <w:r>
                              <w:rPr>
                                <w:rFonts w:cs="T;Times New Roman" w:ascii="T;Times New Roman" w:hAnsi="T;Times New Roman"/>
                                <w:lang w:val="fr-FR"/>
                              </w:rPr>
                              <w:t>Suivie des dossiers Sini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;Times New Roman" w:hAnsi="T;Times New Roman" w:cs="T;Times New Roman"/>
                                <w:lang w:val="fr-FR"/>
                              </w:rPr>
                            </w:pPr>
                            <w:r>
                              <w:rPr>
                                <w:rFonts w:cs="T;Times New Roman" w:ascii="T;Times New Roman" w:hAnsi="T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;Times New Roman" w:hAnsi="T;Times New Roman" w:cs="T;Times New Roman"/>
                                <w:lang w:val="fr-FR"/>
                              </w:rPr>
                            </w:pPr>
                            <w:r>
                              <w:rPr>
                                <w:rFonts w:cs="T;Times New Roman" w:ascii="T;Times New Roman" w:hAnsi="T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;Times New Roman" w:hAnsi="T;Times New Roman" w:cs="T;Times New Roman"/>
                                <w:lang w:val="fr-FR"/>
                              </w:rPr>
                            </w:pPr>
                            <w:r>
                              <w:rPr>
                                <w:rFonts w:cs="T;Times New Roman" w:ascii="T;Times New Roman" w:hAnsi="T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Travaille en assurance STA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Durant :2009-201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Réaliser des contrats tout types des assuranc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uivi les dossiers sinist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Suivie les feuilles de caiss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ivie tout le portefeuille de l agence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Travaille libre :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Suivie des dossiers sinistre de plusieurs socié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EXPERIENCES</w:t>
                      </w:r>
                      <w:r>
                        <w:rPr>
                          <w:color w:val="000000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sz w:val="24"/>
                          <w:lang w:val="fr-FR"/>
                        </w:rPr>
                        <w:t>PROFESSIONNELLES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Travaille en assurance CARTE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Durant :2002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;Times New Roman" w:ascii="T;Times New Roman" w:hAnsi="T;Times New Roman"/>
                          <w:lang w:val="fr-FR"/>
                        </w:rPr>
                        <w:t xml:space="preserve">Réaliser des contrats Auto et risques divers </w:t>
                      </w:r>
                    </w:p>
                    <w:p>
                      <w:pPr>
                        <w:pStyle w:val="Normal"/>
                        <w:rPr>
                          <w:rFonts w:ascii="T;Times New Roman" w:hAnsi="T;Times New Roman" w:cs="T;Times New Roman"/>
                          <w:lang w:val="fr-FR"/>
                        </w:rPr>
                      </w:pPr>
                      <w:r>
                        <w:rPr>
                          <w:rFonts w:cs="T;Times New Roman" w:ascii="T;Times New Roman" w:hAnsi="T;Times New Roman"/>
                          <w:lang w:val="fr-FR"/>
                        </w:rPr>
                        <w:t>Suivie des dossiers Sinistre</w:t>
                      </w:r>
                    </w:p>
                    <w:p>
                      <w:pPr>
                        <w:pStyle w:val="Normal"/>
                        <w:rPr>
                          <w:rFonts w:ascii="T;Times New Roman" w:hAnsi="T;Times New Roman" w:cs="T;Times New Roman"/>
                          <w:lang w:val="fr-FR"/>
                        </w:rPr>
                      </w:pPr>
                      <w:r>
                        <w:rPr>
                          <w:rFonts w:cs="T;Times New Roman" w:ascii="T;Times New Roman" w:hAnsi="T;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;Times New Roman" w:hAnsi="T;Times New Roman" w:cs="T;Times New Roman"/>
                          <w:lang w:val="fr-FR"/>
                        </w:rPr>
                      </w:pPr>
                      <w:r>
                        <w:rPr>
                          <w:rFonts w:cs="T;Times New Roman" w:ascii="T;Times New Roman" w:hAnsi="T;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;Times New Roman" w:hAnsi="T;Times New Roman" w:cs="T;Times New Roman"/>
                          <w:lang w:val="fr-FR"/>
                        </w:rPr>
                      </w:pPr>
                      <w:r>
                        <w:rPr>
                          <w:rFonts w:cs="T;Times New Roman" w:ascii="T;Times New Roman" w:hAnsi="T;Times New Roman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Travaille en assurance STAR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Durant :2009-2012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fr-FR"/>
                        </w:rPr>
                        <w:t>Réaliser des contrats tout types des assuranc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Suivi les dossiers sinist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Suivie les feuilles de caisse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uivie tout le portefeuille de l agence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Travaille libre :</w:t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>Suivie des dossiers sinistre de plusieurs socié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16002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Obtention Baccalauréat  lettre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rebuchet MS" w:cs="Trebuchet MS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juin 1997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Faculte de droit SOUSSE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Niveau non deuxieme annee  droit non achevee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5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ATIONS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Obtention Baccalauréat  lettre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rFonts w:eastAsia="Trebuchet MS" w:cs="Trebuchet MS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lang w:val="fr-FR"/>
                        </w:rPr>
                        <w:t>juin 1997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Faculte de droit SOUSSE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 xml:space="preserve">Niveau non deuxieme annee  droit non achevee 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4"/>
                          <w:lang w:val="fr-FR"/>
                        </w:rPr>
                      </w:pPr>
                      <w:r>
                        <w:rPr>
                          <w:color w:val="000000"/>
                          <w:sz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"/>
                          <w:lang w:val="fr-FR"/>
                        </w:rPr>
                      </w:pPr>
                      <w:r>
                        <w:rPr>
                          <w:color w:val="000000"/>
                          <w:sz w:val="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34290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INFORMATION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COMPLEMENTAIRES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Arabe/Françai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Anglais (moyen)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J’ai des bases en informatique (word,exel,photoshop…)</w:t>
                            </w:r>
                            <w:r>
                              <w:rPr>
                                <w:lang w:val="fr-FR"/>
                              </w:rPr>
                              <w:t>, MX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CENTRES D’INTERET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Je porte beaucoup d’intérêt à l’assurance, et je souhaite approfondir mes connaissances dans ce domai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4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INFORMATIONS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COMPLEMENTAIRES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•</w:t>
                      </w:r>
                      <w:r>
                        <w:rPr>
                          <w:rFonts w:eastAsia="Trebuchet MS" w:cs="Trebuchet MS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lang w:val="fr-FR"/>
                        </w:rPr>
                        <w:t>Arabe/Français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•</w:t>
                      </w:r>
                      <w:r>
                        <w:rPr>
                          <w:rFonts w:eastAsia="Trebuchet MS" w:cs="Trebuchet MS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lang w:val="fr-FR"/>
                        </w:rPr>
                        <w:t>Anglais (moyen)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INFORMATIQUE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J’ai des bases en informatique (word,exel,photoshop…)</w:t>
                      </w:r>
                      <w:r>
                        <w:rPr>
                          <w:lang w:val="fr-FR"/>
                        </w:rPr>
                        <w:t>, MX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CENTRES D’INTERETS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Je porte beaucoup d’intérêt à l’assurance, et je souhaite approfondir mes connaissances dans ce domain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lang w:val="fr-FR"/>
                        </w:rPr>
                      </w:pPr>
                      <w:r>
                        <w:rPr>
                          <w:color w:val="000000"/>
                          <w:sz w:val="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6002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COMPE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Helvetica" w:hAnsi="Helvetica" w:cs="Helvetica"/>
                                <w:color w:val="333333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17"/>
                                <w:szCs w:val="17"/>
                                <w:lang w:val="fr-FR"/>
                              </w:rPr>
                              <w:t xml:space="preserve">Maîtrise la commercialisation en assurance et la fixation des clients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333333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17"/>
                                <w:szCs w:val="17"/>
                                <w:lang w:val="fr-FR"/>
                              </w:rPr>
                              <w:t xml:space="preserve">Maîtrise facilement les logicielles et bien établir les contrats d assurances tout   types                              </w:t>
                              <w:br/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Helvetica" w:hAnsi="Helvetica" w:cs="Helvetica"/>
                                <w:color w:val="333333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Helvetica" w:hAnsi="Helvetica" w:cs="Helvetica"/>
                                <w:color w:val="333333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17"/>
                                <w:szCs w:val="17"/>
                                <w:lang w:val="fr-FR"/>
                              </w:rPr>
                              <w:t xml:space="preserve">Maîtrise le suivie des dossiers sinistres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  <w:sz w:val="2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8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COMPETENCES</w:t>
                      </w:r>
                    </w:p>
                    <w:p>
                      <w:pPr>
                        <w:pStyle w:val="Heading3"/>
                        <w:rPr>
                          <w:rFonts w:ascii="Helvetica" w:hAnsi="Helvetica" w:cs="Helvetica"/>
                          <w:color w:val="333333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17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Helvetica" w:ascii="Helvetica" w:hAnsi="Helvetica"/>
                          <w:color w:val="333333"/>
                          <w:sz w:val="17"/>
                          <w:szCs w:val="17"/>
                          <w:lang w:val="fr-FR"/>
                        </w:rPr>
                        <w:t xml:space="preserve">Maîtrise la commercialisation en assurance et la fixation des clients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333333"/>
                          <w:sz w:val="17"/>
                          <w:szCs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rebuchet MS" w:cs="Trebuchet MS"/>
                          <w:color w:val="00000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Helvetica" w:ascii="Helvetica" w:hAnsi="Helvetica"/>
                          <w:color w:val="333333"/>
                          <w:sz w:val="17"/>
                          <w:szCs w:val="17"/>
                          <w:lang w:val="fr-FR"/>
                        </w:rPr>
                        <w:t xml:space="preserve">Maîtrise facilement les logicielles et bien établir les contrats d assurances tout   types                              </w:t>
                        <w:br/>
                      </w:r>
                      <w:r>
                        <w:rPr>
                          <w:color w:val="000000"/>
                          <w:lang w:val="fr-FR"/>
                        </w:rPr>
                        <w:tab/>
                      </w:r>
                    </w:p>
                    <w:p>
                      <w:pPr>
                        <w:pStyle w:val="Heading3"/>
                        <w:rPr>
                          <w:rFonts w:ascii="Helvetica" w:hAnsi="Helvetica" w:cs="Helvetica"/>
                          <w:color w:val="333333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17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Helvetica" w:hAnsi="Helvetica" w:cs="Helvetica"/>
                          <w:color w:val="333333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17"/>
                          <w:szCs w:val="17"/>
                          <w:lang w:val="fr-FR"/>
                        </w:rPr>
                        <w:t xml:space="preserve">Maîtrise le suivie des dossiers sinistres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  <w:sz w:val="2"/>
                          <w:szCs w:val="17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6863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44"/>
                                <w:szCs w:val="44"/>
                              </w:rPr>
                              <w:t xml:space="preserve">Experime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44"/>
                                <w:szCs w:val="44"/>
                              </w:rPr>
                              <w:t>En As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44"/>
                          <w:szCs w:val="44"/>
                        </w:rPr>
                        <w:t xml:space="preserve">Experimen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44"/>
                          <w:szCs w:val="44"/>
                        </w:rPr>
                        <w:t>En Assurance</w:t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1828800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9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0</wp:posOffset>
                </wp:positionV>
                <wp:extent cx="2171700" cy="9810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.25pt;mso-wrap-distance-left:9.05pt;mso-wrap-distance-right:9.05pt;mso-wrap-distance-top:0pt;mso-wrap-distance-bottom:0pt;margin-top:59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400300" cy="1531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0.6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628900" cy="11430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2400300" cy="1371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2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1714500" cy="1828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8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2400300" cy="1143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2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337810</wp:posOffset>
                </wp:positionV>
                <wp:extent cx="1600200" cy="1482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6.7pt;mso-wrap-distance-left:9.05pt;mso-wrap-distance-right:9.05pt;mso-wrap-distance-top:0pt;mso-wrap-distance-bottom:0pt;margin-top:420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2628900" cy="19431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2171700" cy="19431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9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2057400" cy="2286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7543800</wp:posOffset>
                </wp:positionV>
                <wp:extent cx="2171700" cy="1066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pt;mso-wrap-distance-left:9.05pt;mso-wrap-distance-right:9.05pt;mso-wrap-distance-top:0pt;mso-wrap-distance-bottom:0pt;margin-top:594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../in/Tel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15:00Z</dcterms:created>
  <dc:creator>Sean</dc:creator>
  <dc:description/>
  <dc:language>en-US</dc:language>
  <cp:lastModifiedBy>BM</cp:lastModifiedBy>
  <dcterms:modified xsi:type="dcterms:W3CDTF">2013-08-31T18:15:00Z</dcterms:modified>
  <cp:revision>2</cp:revision>
  <dc:subject/>
  <dc:title/>
</cp:coreProperties>
</file>