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Présentation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 : Fad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 Ghriss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naissance : 03 décembre 198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 : Gafs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e : Fémin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léphone mobile : 22 90 68 94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 : Résidence Chourouk2 bloc K app151 Mourouj3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e-mail : fadwa.ghrissi@yahoo.f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Familiale : célibatai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é : Tunisien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éro de la carte d’identité nationale : 07143557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02870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5pt;margin-top: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udes suivie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2006 - 2007 : Obtention du baccalauréat section économie gestion au lycée Mourouj VI ben Arous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- 2011 : Obtention de la licence fondamentale en gestion spécialité administration des affaires de l’école supérieure des sciences économiques et commerciales de Tunis ESSECT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2011 – 2012 : Une année de master en EDEN (entreprenariat dans l’économie numérique)</w:t>
      </w:r>
    </w:p>
    <w:p>
      <w:pPr>
        <w:pStyle w:val="Paragraphedeliste"/>
        <w:tabs>
          <w:tab w:val="clear" w:pos="708"/>
          <w:tab w:val="left" w:pos="63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63500</wp:posOffset>
                </wp:positionV>
                <wp:extent cx="634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périences professionnelles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21 Juillet au 21 Aout 2010 : Stage d’initiation à la Poste Tunisienne de  Gafsa dans service comptable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21 Juin au 21 Septembre 2011 : Stage de perfectionnement à la Poste Tunisienne de Mourouj1 comme agent de guichet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expérience de deux mois dans le cabinet de comptable Brahem Karim (CBK)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ne expérience de 4mois en tant que technico-commercial  à Groupe Sphinx (société Stirélec) à Ben Arous</w:t>
      </w:r>
    </w:p>
    <w:p>
      <w:pPr>
        <w:pStyle w:val="Paragraphedeliste"/>
        <w:ind w:left="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634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e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e      : Niveau excell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çaise : Bon nivea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laise : Niveau passab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enne : Bon niveau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6343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que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Bon niveau et connaissance (Word, Excel, Power Point, outlou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nne maîtrise du logiciel  SAG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121920</wp:posOffset>
                </wp:positionV>
                <wp:extent cx="6343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ctivités extra- professionnelles 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lang w:eastAsia="fr-FR"/>
        </w:rPr>
      </w:pPr>
      <w:r>
        <w:rPr>
          <w:rFonts w:eastAsia="Times New Roman" w:cs="Times New Roman" w:ascii="Times New Roman" w:hAnsi="Times New Roman"/>
          <w:bCs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lang w:eastAsia="fr-FR"/>
        </w:rPr>
        <w:t>Musique, voyage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eastAsia="Monotype Corsiva" w:cs="Monotype Corsiva" w:ascii="Monotype Corsiva" w:hAnsi="Monotype Corsiva"/>
        <w:b/>
        <w:sz w:val="32"/>
        <w:szCs w:val="32"/>
      </w:rPr>
      <w:t xml:space="preserve">                                          </w:t>
    </w:r>
    <w:r>
      <w:rPr>
        <w:rFonts w:cs="Monotype Corsiva" w:ascii="Monotype Corsiva" w:hAnsi="Monotype Corsiva"/>
        <w:b/>
        <w:sz w:val="32"/>
        <w:szCs w:val="32"/>
      </w:rPr>
      <w:t>Curriculum Vitae</w:t>
    </w:r>
  </w:p>
  <w:p>
    <w:pPr>
      <w:pStyle w:val="Head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21:00Z</dcterms:created>
  <dc:creator>SWEET</dc:creator>
  <dc:description/>
  <cp:keywords/>
  <dc:language>en-US</dc:language>
  <cp:lastModifiedBy>MAJDI</cp:lastModifiedBy>
  <cp:lastPrinted>2013-03-04T19:01:00Z</cp:lastPrinted>
  <dcterms:modified xsi:type="dcterms:W3CDTF">2014-02-15T19:34:00Z</dcterms:modified>
  <cp:revision>35</cp:revision>
  <dc:subject/>
  <dc:title/>
</cp:coreProperties>
</file>