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tbl>
      <w:tblPr>
        <w:tblW w:w="1028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>
          <w:trHeight w:val="2395" w:hRule="atLeast"/>
        </w:trPr>
        <w:tc>
          <w:tcPr>
            <w:tcW w:w="10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chichi Meriam</w:t>
              <w:br/>
              <w:t xml:space="preserve">11/01/1990 à la Marsa </w:t>
              <w:br/>
              <w:t>03 Rue el Faouz Amilcar, sidi bou said 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SM 1:+216 22 22 68 35  - Gsm 2 : +216 58 39 40 09 - Email : ferchichimeriam@gmail.com</w:t>
              <w:br/>
              <w:t xml:space="preserve">23 ans, célibataire </w:t>
              <w:br/>
              <w:br/>
              <w:t>inscrite en Mastère professionnel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À la recherche d’un stage de fin d’études</w:t>
            </w:r>
          </w:p>
          <w:p>
            <w:pPr>
              <w:pStyle w:val="Normal"/>
              <w:ind w:left="540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718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u w:val="single"/>
              </w:rPr>
              <w:t>Formation 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3-2014 : inscrite en mastère professionnel en anglais de commun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0-2011 : Licence appliquée en anglais de communication (mention assez bie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008 : baccalauréat section lettres (mention assez bien) du lycée Carthage Présidence. 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Expériences professionnelles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u 16 Avril 2012 jusqu’à présent : Conseillère clientèle mi-temps (front office) à Stream Global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011 : du 1er mars au 30 mai =&gt; stage de fin d’études à Carthage Cement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ompétences spécifiques 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-Langues 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rabe, Français et anglais : bonnes notions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spagnol : à perfectionner (scolaire)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-Informatique 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 xml:space="preserve">Microsoft Office (Word, Excel, PowerPoint...)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PSS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vigation Internet…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Centres d’intérêts 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usique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inéma…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02:00Z</dcterms:created>
  <dc:creator>meriam</dc:creator>
  <dc:description/>
  <cp:keywords/>
  <dc:language>en-US</dc:language>
  <cp:lastModifiedBy>meriam</cp:lastModifiedBy>
  <dcterms:modified xsi:type="dcterms:W3CDTF">2013-12-13T18:58:00Z</dcterms:modified>
  <cp:revision>8</cp:revision>
  <dc:subject/>
  <dc:title/>
</cp:coreProperties>
</file>