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8080"/>
        </w:pBdr>
        <w:jc w:val="center"/>
        <w:rPr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Cs/>
          <w:iCs/>
          <w:sz w:val="48"/>
          <w:szCs w:val="48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ENTIFICATION 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m :</w:t>
      </w:r>
      <w:r>
        <w:rPr>
          <w:sz w:val="22"/>
          <w:szCs w:val="22"/>
        </w:rPr>
        <w:t xml:space="preserve"> Dali</w:t>
      </w:r>
    </w:p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rénom :</w:t>
      </w:r>
      <w:r>
        <w:rPr>
          <w:sz w:val="22"/>
          <w:szCs w:val="22"/>
        </w:rPr>
        <w:t xml:space="preserve"> Radhouan 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e et lieu de naissance :</w:t>
      </w:r>
      <w:r>
        <w:rPr>
          <w:sz w:val="22"/>
          <w:szCs w:val="22"/>
        </w:rPr>
        <w:t xml:space="preserve"> 05/05/1986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tuation familiale :</w:t>
      </w:r>
      <w:r>
        <w:rPr>
          <w:sz w:val="22"/>
          <w:szCs w:val="22"/>
        </w:rPr>
        <w:t xml:space="preserve"> Célibatair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tionalité :</w:t>
      </w:r>
      <w:r>
        <w:rPr>
          <w:sz w:val="22"/>
          <w:szCs w:val="22"/>
        </w:rPr>
        <w:t xml:space="preserve"> Tunisienn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se permanente :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82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° Téléphone </w:t>
      </w:r>
      <w:r>
        <w:rPr>
          <w:sz w:val="28"/>
          <w:szCs w:val="28"/>
        </w:rPr>
        <w:t>:( +216)20870806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Email :radhouan_amigos@hotmail.fr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8"/>
          <w:szCs w:val="28"/>
        </w:rPr>
        <w:t xml:space="preserve">BILAN PERSONNEL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s de l’écoute, forte personnalité, résistance au stresse, sens de communication, goût  de l’initiative, aptitudes à l’analyse, ambitieux, dynamique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URSUS D’ETUDES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ô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blisse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alauréat Economie Ges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cée 18 Janvier 1952 Jebenia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ôme universitaire d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cycle en Science comptab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é de science économique et de gestion de S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 20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ôme de maitrise en Science comptab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é de science économique et de gestion de S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 20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naissance en informatique (Word, Excel, Power point, Access, CIEL comptabilité ,Internet…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Loisirs </w:t>
      </w:r>
      <w:r>
        <w:rPr>
          <w:b/>
          <w:bCs/>
          <w:sz w:val="22"/>
          <w:szCs w:val="22"/>
        </w:rPr>
        <w:t xml:space="preserve">:( </w:t>
      </w:r>
      <w:r>
        <w:rPr>
          <w:sz w:val="22"/>
          <w:szCs w:val="22"/>
        </w:rPr>
        <w:t>sport, voyage, music ,travail en équipe, faire des amies 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 PROFESSIONNEL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sponsable administratifs et  aide comptable au sein d’une société agroalimantaire d’une période de 4 ans du 01/03/2010 au 30/04/20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istance comptable, déclaration CNSS, déclaration fiscale dans une  cabinet d’expertise comptable d’une période de 6 mois du 01/09/2010 au 28/02/201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mis de condui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UE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713740</wp:posOffset>
                </wp:positionV>
                <wp:extent cx="6619875" cy="9705975"/>
                <wp:effectExtent l="5080" t="166370" r="1663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705960"/>
                        </a:xfrm>
                        <a:custGeom>
                          <a:avLst/>
                          <a:gdLst>
                            <a:gd name="textAreaLeft" fmla="*/ 26280 w 3753000"/>
                            <a:gd name="textAreaRight" fmla="*/ 3726720 w 3753000"/>
                            <a:gd name="textAreaTop" fmla="*/ 26280 h 5502600"/>
                            <a:gd name="textAreaBottom" fmla="*/ 5476320 h 5502600"/>
                          </a:gdLst>
                          <a:ahLst/>
                          <a:rect l="textAreaLeft" t="textAreaTop" r="textAreaRight" b="textAreaBottom"/>
                          <a:pathLst>
                            <a:path w="21600" h="31669">
                              <a:moveTo>
                                <a:pt x="521" y="0"/>
                              </a:moveTo>
                              <a:arcTo wR="521" hR="521" stAng="16200000" swAng="-5400000"/>
                              <a:lnTo>
                                <a:pt x="0" y="31148"/>
                              </a:lnTo>
                              <a:arcTo wR="521" hR="521" stAng="10800000" swAng="-5400000"/>
                              <a:lnTo>
                                <a:pt x="21079" y="31669"/>
                              </a:lnTo>
                              <a:arcTo wR="521" hR="521" stAng="5400000" swAng="-5400000"/>
                              <a:lnTo>
                                <a:pt x="21600" y="521"/>
                              </a:lnTo>
                              <a:arcTo wR="521" hR="52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9e5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5pt;margin-top:56.2pt;width:521.2pt;height:764.2pt;mso-wrap-style:none;v-text-anchor:middle;mso-position-horizontal-relative:page;mso-position-vertical-relative:page">
                <v:fill o:detectmouseclick="t" on="false"/>
                <v:stroke color="#e9e5dc" weight="9360" joinstyle="miter" endcap="flat"/>
                <w10:wrap type="none"/>
              </v:roundrect>
            </w:pict>
          </mc:Fallback>
        </mc:AlternateConten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3"/>
        <w:gridCol w:w="1011"/>
        <w:gridCol w:w="991"/>
        <w:gridCol w:w="1123"/>
        <w:gridCol w:w="1002"/>
        <w:gridCol w:w="1009"/>
        <w:gridCol w:w="990"/>
        <w:gridCol w:w="1123"/>
      </w:tblGrid>
      <w:tr>
        <w:trPr/>
        <w:tc>
          <w:tcPr>
            <w:tcW w:w="1036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128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crit</w:t>
            </w:r>
          </w:p>
        </w:tc>
        <w:tc>
          <w:tcPr>
            <w:tcW w:w="412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rle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0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</w:t>
            </w:r>
          </w:p>
        </w:tc>
        <w:tc>
          <w:tcPr>
            <w:tcW w:w="9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1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  <w:tc>
          <w:tcPr>
            <w:tcW w:w="10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0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en</w:t>
            </w:r>
          </w:p>
        </w:tc>
        <w:tc>
          <w:tcPr>
            <w:tcW w:w="9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1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llent</w:t>
            </w:r>
          </w:p>
        </w:tc>
      </w:tr>
      <w:tr>
        <w:trPr/>
        <w:tc>
          <w:tcPr>
            <w:tcW w:w="10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rabe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3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rançais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0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glais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ECTIFS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Mettre mon dynamisme et ma formation au service d’une entreprise désireu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vanish/>
          <w:sz w:val="20"/>
          <w:szCs w:val="20"/>
        </w:rPr>
      </w:pPr>
      <w:r>
        <w:rPr>
          <w:sz w:val="22"/>
          <w:szCs w:val="22"/>
        </w:rPr>
        <w:t>Chercher un poste stable et d’aveni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7:00Z</dcterms:created>
  <dc:creator>FADOUA</dc:creator>
  <dc:description/>
  <cp:keywords/>
  <dc:language>en-US</dc:language>
  <cp:lastModifiedBy>moeen</cp:lastModifiedBy>
  <cp:lastPrinted>2009-01-19T10:08:00Z</cp:lastPrinted>
  <dcterms:modified xsi:type="dcterms:W3CDTF">2014-05-17T08:04:00Z</dcterms:modified>
  <cp:revision>3</cp:revision>
  <dc:subject/>
  <dc:title>Curriculum vitae</dc:title>
</cp:coreProperties>
</file>