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 et prénom :</w:t>
      </w:r>
      <w:r>
        <w:rPr>
          <w:rFonts w:cs="Times New Roman" w:ascii="Times New Roman" w:hAnsi="Times New Roman"/>
          <w:sz w:val="24"/>
          <w:szCs w:val="24"/>
        </w:rPr>
        <w:t xml:space="preserve"> Handous Abdelhak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se :</w:t>
      </w:r>
      <w:r>
        <w:rPr>
          <w:rFonts w:cs="Times New Roman" w:ascii="Times New Roman" w:hAnsi="Times New Roman"/>
          <w:sz w:val="24"/>
          <w:szCs w:val="24"/>
        </w:rPr>
        <w:t xml:space="preserve"> 7, rue Abdelkader El Ghariani Sfaya 4002 Sous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et lieu de naissance :</w:t>
      </w:r>
      <w:r>
        <w:rPr>
          <w:rFonts w:cs="Times New Roman" w:ascii="Times New Roman" w:hAnsi="Times New Roman"/>
          <w:sz w:val="24"/>
          <w:szCs w:val="24"/>
        </w:rPr>
        <w:t xml:space="preserve"> 7 juillet 1960 à Hammam lif en Tunis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tionalité :</w:t>
      </w:r>
      <w:r>
        <w:rPr>
          <w:rFonts w:cs="Times New Roman" w:ascii="Times New Roman" w:hAnsi="Times New Roman"/>
          <w:sz w:val="24"/>
          <w:szCs w:val="24"/>
        </w:rPr>
        <w:t xml:space="preserve"> Tunisien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tuation familiale :</w:t>
      </w:r>
      <w:r>
        <w:rPr>
          <w:rFonts w:cs="Times New Roman" w:ascii="Times New Roman" w:hAnsi="Times New Roman"/>
          <w:sz w:val="24"/>
          <w:szCs w:val="24"/>
        </w:rPr>
        <w:t xml:space="preserve"> marié, 3 enfan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éléphone :</w:t>
      </w:r>
      <w:r>
        <w:rPr>
          <w:rFonts w:cs="Times New Roman" w:ascii="Times New Roman" w:hAnsi="Times New Roman"/>
          <w:sz w:val="24"/>
          <w:szCs w:val="24"/>
        </w:rPr>
        <w:t xml:space="preserve"> 24645290-73200371-9856959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bdelhakim.Handous@fdseps.rnu.tn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plômes obtenus 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orat en sciences de gestion à l’Ecole Supérieure des Affaires (E.S.A.) de Grenoble en France, janvier 199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ôme d’Etudes Approfondies (D.E.A.) en sciences de gestion de l’E.S.A de Grenoble en France, Septembre 198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trise en sciences de gestion de l’I.H.E.C. de Tunis, juin 198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calauréat math-sciences du Lycée de garçons de Sousse en Tunisie, Juin 19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érience professionnel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re 1995 à aujourd’hui : assistant en gestion à la Faculté des Sciences Economiques et de Gestion (F.S.E.G.) de Sous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vier 1991 à janvier 1995 : ingénieur-conseil à la Société Arabo-africaine de Management, d’Ingeneering et de Formation (S.A.M.E.F.) de Tunis en Tunis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re 1986 à juin 1987 : enseignant allocataire de marketing à l’Institut Privé Baronnat à Grenoble en Franc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vier à mai 1986 : enseignant allocataire des statistiques à l’Ecole de Commerce de Chambéry en Franc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vier 1984 à septembre 1985 : assistant de direction financière à la Société Tunisienne d’Industrie Automobile (S.T.I.A.) de Sousse en Tunis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e des travaux de recherch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 financière et monétaire, livre de 500 pages en cours de publication au Centre de Publication Universitaire (C.P.U.) à Tunis en Tunis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timization of resources of the company, British journal of economics, management and trade, Volume 4, n°8, avril 2014, p.1214-1229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ax, Journal of asian business strategy, Volume 3, n° 7, Juillet 2013, p. 154-16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ayment schedules of loans by constant periodicities, Journal of money, investment and banking, n°23, janvier 2012, p. 5-1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lue of Pi, Journal of asian business strategy, volume 1, n°4, novembre 2011, p.54-6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rcular model of financial assets, Middle eastern finance and economics, n°15, octobre 2011, p. 190-1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essentiel sur la comptabilité des sociétés, Les éditions C.L.E., 200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des options directes, 2003, non publié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du modèle d’évaluation de Black et Scholes à l’évaluation du droit de conversion d’obligations en actions, 2002, non publié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que de distribution des dividendes des entreprises cotées sur la B.V.M.T., 2002, non publié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x d’intérêt et placements bancaires, l’Economiste maghrébin, mai 199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el pratique de productivité, S.A.M.E.F., 199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 méthodologique d’élaboration des manuels de procédures, S.A.M.E.F., 199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études de rentabilité, d’organisation et de développement régional, S.A.M.E.F., 1991-199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gulation of brokerage rates on the stock market : theory and meta-analysis, Centre d’Etudes et de Recherches Appliquées à la Gestion (C.E.R.A.G.), France, 199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ffet de l’étroitesse sur la liquidité des entreprises, 1990, non publié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déterminants du coût de liquidité sur le marché des actions américain : une méta-analyse, 1990, non publié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udes de cas en gestion financière, Centre d’Etudes et de Formation Appliquées à la Gestion des Entreprises (C.E.F.A.G.E.), 199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gues pratiquée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ès bonne maîtrise de l’arabe et du français et bonne maîtrise de l’angla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elhakim.Handous@fdseps.rnu.t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1:16:00Z</dcterms:created>
  <dc:creator>versus</dc:creator>
  <dc:description/>
  <cp:keywords/>
  <dc:language>en-US</dc:language>
  <cp:lastModifiedBy>JUSTINTIME</cp:lastModifiedBy>
  <dcterms:modified xsi:type="dcterms:W3CDTF">2014-04-23T09:55:00Z</dcterms:modified>
  <cp:revision>4</cp:revision>
  <dc:subject/>
  <dc:title/>
</cp:coreProperties>
</file>