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6300</wp:posOffset>
                </wp:positionH>
                <wp:positionV relativeFrom="paragraph">
                  <wp:posOffset>-4239260</wp:posOffset>
                </wp:positionV>
                <wp:extent cx="7200900" cy="0"/>
                <wp:effectExtent l="635" t="5080" r="0" b="508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pt,-333.8pt" to="397.95pt,-333.8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215</wp:posOffset>
                </wp:positionH>
                <wp:positionV relativeFrom="paragraph">
                  <wp:posOffset>-5819140</wp:posOffset>
                </wp:positionV>
                <wp:extent cx="7200900" cy="0"/>
                <wp:effectExtent l="635" t="5080" r="0" b="5080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45pt,-458.2pt" to="391.5pt,-458.2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4620</wp:posOffset>
                </wp:positionH>
                <wp:positionV relativeFrom="paragraph">
                  <wp:posOffset>-7105650</wp:posOffset>
                </wp:positionV>
                <wp:extent cx="7200900" cy="0"/>
                <wp:effectExtent l="0" t="5080" r="0" b="5080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-559.5pt" to="356.35pt,-559.5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1917700</wp:posOffset>
                </wp:positionV>
                <wp:extent cx="708152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51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82675</wp:posOffset>
                </wp:positionH>
                <wp:positionV relativeFrom="paragraph">
                  <wp:posOffset>423545</wp:posOffset>
                </wp:positionV>
                <wp:extent cx="708152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3.35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81405</wp:posOffset>
                </wp:positionH>
                <wp:positionV relativeFrom="paragraph">
                  <wp:posOffset>5529580</wp:posOffset>
                </wp:positionV>
                <wp:extent cx="708152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35.4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82675</wp:posOffset>
                </wp:positionH>
                <wp:positionV relativeFrom="paragraph">
                  <wp:posOffset>-1075690</wp:posOffset>
                </wp:positionV>
                <wp:extent cx="708152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70.85pt;width:0pt;height:0pt" type="_x0000_t32">
                <v:stroke color="#d9959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2527300</wp:posOffset>
                </wp:positionV>
                <wp:extent cx="7200900" cy="15125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12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ence appliquée en biotechnologi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cour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ontrôle et exploitation des micro-organis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Tunis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NSTITUT SUPERIEUR DE SCIENCES BIOLOGIQUES APPLIQUEE DE TUNI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2009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ccalauréat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cience expé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Tun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YCEE EL HRA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9.1pt;mso-wrap-distance-left:9.05pt;mso-wrap-distance-right:9.05pt;mso-wrap-distance-top:0pt;mso-wrap-distance-bottom:0pt;margin-top:19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</w:rPr>
                        <w:t>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12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L</w:t>
                      </w:r>
                      <w:r>
                        <w:rPr>
                          <w:rFonts w:cs="Times New Roman" w:ascii="Times New Roman" w:hAnsi="Times New Roman"/>
                        </w:rPr>
                        <w:t>icence appliquée en biotechnologie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rcour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ontrôle et exploitation des micro-organism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Tunis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NSTITUT SUPERIEUR DE SCIENCES BIOLOGIQUES APPLIQUEE DE TUNI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2009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accalauréat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cience expériment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Tuni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YCEE EL HRAI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948690</wp:posOffset>
                </wp:positionV>
                <wp:extent cx="7081520" cy="213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10"/>
                                <w:szCs w:val="1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10"/>
                                <w:szCs w:val="1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 xml:space="preserve">Arabe 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Langue maternelle (lire et écrire)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Français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Bien (lire et écrire)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Anglais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Niveau intermédiaire (lire)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Informatique/ Bureautiqu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Pack Office (Word, Excel, Power point), intern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67.75pt;mso-wrap-distance-left:9.05pt;mso-wrap-distance-right:9.05pt;mso-wrap-distance-top:0pt;mso-wrap-distance-bottom:0pt;margin-top:74.7pt;mso-position-vertical-relative:text;margin-left:-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10"/>
                          <w:szCs w:val="1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10"/>
                          <w:szCs w:val="10"/>
                          <w:lang w:val="fr-FR" w:eastAsia="en-US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 xml:space="preserve">Arabe :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Langue maternelle (lire et écrire)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Français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Bien (lire et écrire)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Anglais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Niveau intermédiaire (lire)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Informatique/ Bureautique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Pack Office (Word, Excel, Power point),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-899160</wp:posOffset>
                </wp:positionV>
                <wp:extent cx="1623060" cy="17945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81125" cy="17018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1.3pt;mso-wrap-distance-left:9.05pt;mso-wrap-distance-right:9.05pt;mso-wrap-distance-top:0pt;mso-wrap-distance-bottom:0pt;margin-top:-70.8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81125" cy="17018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0</wp:posOffset>
                </wp:positionH>
                <wp:positionV relativeFrom="paragraph">
                  <wp:posOffset>-845820</wp:posOffset>
                </wp:positionV>
                <wp:extent cx="7424420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Trabelsi F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 a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6 rue 42260 Ghdir il Golla _Agba_Tunis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1110 T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Tél:21366710 / 96738061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fr-FR"/>
                                </w:rPr>
                                <w:t>fatouta146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931B1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31B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31B1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141.3pt;mso-wrap-distance-left:9.05pt;mso-wrap-distance-right:9.05pt;mso-wrap-distance-top:0pt;mso-wrap-distance-bottom:0pt;margin-top:-66.6pt;mso-position-vertical-relative:text;margin-left:-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Trabelsi Ft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4 a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6 rue 42260 Ghdir il Golla _Agba_Tunis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1110 Tun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Tél:21366710 / 96738061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fr-FR"/>
                          </w:rPr>
                          <w:t>fatouta146@yah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931B1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31B1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31B1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9965</wp:posOffset>
                </wp:positionH>
                <wp:positionV relativeFrom="paragraph">
                  <wp:posOffset>4001770</wp:posOffset>
                </wp:positionV>
                <wp:extent cx="6649085" cy="4114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</w:p>
                          <w:tbl>
                            <w:tblPr>
                              <w:tblW w:w="8927" w:type="dxa"/>
                              <w:jc w:val="left"/>
                              <w:tblInd w:w="-7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843"/>
                              <w:gridCol w:w="5518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Institut de la recherche vétérinaire de Tunis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br/>
                                    <w:t xml:space="preserve">Janvier-juin 2012/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5 mois / Tunis 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actériologie diagno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ge PFE : Application des antibiogrammes rapides URIFAST en médecine vétérinaire : Apports et persp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dentification des germes pathogènes chez les volaille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ôpital d’enfan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Juillet 2011 / 1 mois</w:t>
                                    <w:br/>
                                    <w:t xml:space="preserve">/ Tunis 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iochi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élèvement de sa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2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yse biochim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Hôpital Habib Tha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uillet 2010 / 1 mois                         </w:t>
                                    <w:br/>
                                    <w:t>/ Tun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Laboratoire de bactériolo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080" w:hanging="6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en cytobactériologique de l’urine (ECB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1080" w:hanging="6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éparation de milieu de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1080" w:hanging="6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cherche des bacilles tuberculeu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24pt;mso-wrap-distance-left:9.05pt;mso-wrap-distance-right:9.05pt;mso-wrap-distance-top:0pt;mso-wrap-distance-bottom:0pt;margin-top:315.1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</w:p>
                    <w:tbl>
                      <w:tblPr>
                        <w:tblW w:w="8927" w:type="dxa"/>
                        <w:jc w:val="left"/>
                        <w:tblInd w:w="-7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843"/>
                        <w:gridCol w:w="5518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Institut de la recherche vétérinaire de Tuni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br/>
                              <w:t xml:space="preserve">Janvier-juin 2012/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5 mois / Tunis </w:t>
                            </w:r>
                          </w:p>
                        </w:tc>
                        <w:tc>
                          <w:tcPr>
                            <w:tcW w:w="5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actériologie diagno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ge PFE : Application des antibiogrammes rapides URIFAST en médecine vétérinaire : Apports et 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dentification des germes pathogènes chez les volaille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ôpital d’enfant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Juillet 2011 / 1 mois</w:t>
                              <w:br/>
                              <w:t xml:space="preserve">/ Tunis </w:t>
                            </w:r>
                          </w:p>
                        </w:tc>
                        <w:tc>
                          <w:tcPr>
                            <w:tcW w:w="5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iochi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élèvement de sa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2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yse biochim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Hôpital Habib Tha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uillet 2010 / 1 mois                         </w:t>
                              <w:br/>
                              <w:t>/ Tunis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Laboratoire de bactéri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080" w:hanging="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en cytobactériologique de l’urine (ECB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1080" w:hanging="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éparation de milieu d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080" w:hanging="6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cherche des bacilles tuberculeu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Style w:val="StrongEmphasis"/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735</wp:posOffset>
                </wp:positionH>
                <wp:positionV relativeFrom="paragraph">
                  <wp:posOffset>5247005</wp:posOffset>
                </wp:positionV>
                <wp:extent cx="6776720" cy="2416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sz w:val="28"/>
                                <w:szCs w:val="28"/>
                                <w:lang w:val="fr-FR"/>
                              </w:rPr>
                              <w:t>CENTRE D’INTERE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 w:eastAsia="en-US"/>
                              </w:rPr>
                              <w:t>Navig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</w:rPr>
                              <w:t>ur interne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 xml:space="preserve"> Usage des réseaux sociaux et gestion d’un blog, facebook, twitter, youtube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</w:rPr>
                              <w:t>Lecture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 xml:space="preserve"> Magasine scientifique (Science et vie)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Esprit d’équipe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j’aime travailler et rencontrer de nombreuses personnes (La participation au processus du recensement général de la population et du logement en 201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Participation à la conférence scientifique 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l’atelier international de  bioréacteur à membrane pour la  réutilisation des eaux us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5B8B7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B8B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3.6pt;height:190.3pt;mso-wrap-distance-left:9.05pt;mso-wrap-distance-right:9.05pt;mso-wrap-distance-top:0pt;mso-wrap-distance-bottom:0pt;margin-top:413.15pt;mso-position-vertical-relative:text;margin-left:-83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sz w:val="28"/>
                          <w:szCs w:val="28"/>
                          <w:lang w:val="fr-FR"/>
                        </w:rPr>
                        <w:t>CENTRE D’INTERET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 w:eastAsia="en-US"/>
                        </w:rPr>
                        <w:t>Navigation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</w:rPr>
                        <w:t>ur internet: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</w:rPr>
                        <w:t xml:space="preserve"> Usage des réseaux sociaux et gestion d’un blog, facebook, twitter, youtube…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</w:rPr>
                        <w:t>Lecture :</w:t>
                      </w:r>
                      <w:r>
                        <w:rPr>
                          <w:rFonts w:cs="Times New Roman" w:ascii="Times New Roman" w:hAnsi="Times New Roman"/>
                          <w:color w:val="262626"/>
                        </w:rPr>
                        <w:t xml:space="preserve"> Magasine scientifique (Science et vie)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09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Esprit d’équipe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j’aime travailler et rencontrer de nombreuses personnes (La participation au processus du recensement général de la population et du logement en 201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Participation à la conférence scientifique 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l’atelier international de  bioréacteur à membrane pour la  réutilisation des eaux usé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E5B8B7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5B8B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atouta146@yahoo.fr" TargetMode="External"/><Relationship Id="rId5" Type="http://schemas.openxmlformats.org/officeDocument/2006/relationships/hyperlink" Target="mailto:fatouta146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1.dotx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2:00Z</dcterms:created>
  <dc:creator>Charles</dc:creator>
  <dc:description/>
  <cp:keywords/>
  <dc:language>en-US</dc:language>
  <cp:lastModifiedBy>cliente</cp:lastModifiedBy>
  <dcterms:modified xsi:type="dcterms:W3CDTF">2014-07-20T08:52:00Z</dcterms:modified>
  <cp:revision>21</cp:revision>
  <dc:subject/>
  <dc:title/>
</cp:coreProperties>
</file>