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772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SNED MO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97409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 Cité L’Avenue Fouchana – Ben Arous</w:t>
              <w:br/>
              <w:t>Tél : (+216) 53 39 02 23 / 27 39 02 23</w:t>
              <w:br/>
              <w:t>Email : moniasned@gmail.c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ité Tunisienne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élibataire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9 ans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FORM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57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Juillet 200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iplôme </w:t>
            </w:r>
            <w:r>
              <w:rPr>
                <w:rFonts w:cs="Arial" w:ascii="Arial" w:hAnsi="Arial"/>
                <w:sz w:val="20"/>
                <w:szCs w:val="20"/>
              </w:rPr>
              <w:t xml:space="preserve">de Technicien Supérieur en Multimédia </w:t>
            </w:r>
            <w:r>
              <w:rPr>
                <w:rFonts w:cs="Tahoma" w:ascii="Tahoma" w:hAnsi="Tahoma"/>
                <w:sz w:val="20"/>
                <w:szCs w:val="20"/>
              </w:rPr>
              <w:t>(D.U.T) à  Institut Supérieur des Arts du Multimédia Mannouba (ISA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Juin 20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plôme de baccalauréat, Section </w:t>
            </w:r>
            <w:r>
              <w:rPr>
                <w:rFonts w:cs="Arial" w:ascii="Arial" w:hAnsi="Arial"/>
                <w:sz w:val="20"/>
                <w:szCs w:val="20"/>
              </w:rPr>
              <w:t xml:space="preserve"> Sciences Expérimental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 xml:space="preserve">STAGES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590"/>
        <w:gridCol w:w="6552"/>
        <w:gridCol w:w="32"/>
      </w:tblGrid>
      <w:tr>
        <w:trPr>
          <w:trHeight w:val="8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v. 2008 – Mai. 200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v. 2007 – Mai. 20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moire de fin d’étude : Site</w:t>
            </w:r>
            <w:r>
              <w:rPr>
                <w:rFonts w:cs="Arial" w:ascii="Arial" w:hAnsi="Arial"/>
                <w:sz w:val="20"/>
                <w:szCs w:val="20"/>
              </w:rPr>
              <w:t xml:space="preserve"> Web dynamique pour un Centre Tunis de Formation et de Gestion (CFTG), programmé avec PHP/MySQL, Javascript, Html/Css, Jquerr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éveloppement d’une application de la gestion des informations (Gestion d’emploie du temps, gestion des enseignant, inscription en ligne…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ur le centre de la formation (SMARI), programmé avec Java script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hp/MySQL, Html/CSS…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illet. 2006 – Aout 20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 xml:space="preserve">STAGE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ption d’une site web Statique au sein d’une agence du publicité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ago Design avec HTML/Css, Macromédia Flash8, Javascrip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COMPETENCE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52"/>
      </w:tblGrid>
      <w:tr>
        <w:trPr>
          <w:trHeight w:val="605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ystèmes d’exploit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vironnements et langages de programm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indows: de windows 98 jusqu’à windows 7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HP/MYSQL, JavaScript, HTML5, XML, CSS3, Jquerr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wi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élisation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rise, UM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ses de donné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crosoft Access, MySQL </w:t>
            </w:r>
          </w:p>
        </w:tc>
      </w:tr>
      <w:tr>
        <w:trPr>
          <w:trHeight w:val="575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utils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uite bureautique MS Office, Adobe Photoshop du cs jusqu’à cc, Macromedia Flash, Dreamweaver8 jusqu’à cs5, Visual Studio, Adobe Illustrator, Indesign, Netbean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amewo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M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otstrap, Twi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commerce, wordpress, joom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709"/>
      </w:tblGrid>
      <w:tr>
        <w:trPr>
          <w:trHeight w:val="39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EXPERIENCES REQUISES</w:t>
            </w:r>
          </w:p>
        </w:tc>
      </w:tr>
      <w:tr>
        <w:trPr/>
        <w:tc>
          <w:tcPr>
            <w:tcW w:w="2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v. 2010 – Mai.2010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36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b Design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au sein de la société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IB</w:t>
            </w:r>
            <w:r>
              <w:rPr>
                <w:rFonts w:cs="Tahoma" w:ascii="Tahoma" w:hAnsi="Tahoma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ind w:right="-36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36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nception d’un site de la vente en ligne (HTML/CSS, PHP/MYSQL, OScommerce, JavaScript)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 Création deux site statique pour le société (HTML/CSS, JavaScrip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 </w:t>
            </w:r>
            <w:r>
              <w:rPr>
                <w:rFonts w:cs="Tahoma" w:ascii="Tahoma" w:hAnsi="Tahoma"/>
                <w:sz w:val="20"/>
                <w:szCs w:val="20"/>
              </w:rPr>
              <w:t>Création des banniéres publicitaire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Flash, Image Ready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 </w:t>
            </w:r>
            <w:bookmarkStart w:id="0" w:name="OLE_LINK1"/>
            <w:r>
              <w:rPr>
                <w:rFonts w:cs="Tahoma" w:ascii="Tahoma" w:hAnsi="Tahoma"/>
                <w:sz w:val="20"/>
                <w:szCs w:val="20"/>
              </w:rPr>
              <w:t>Création d’indentité visuel (logo, CD interactif, carte visite, flyers</w:t>
            </w:r>
            <w:bookmarkEnd w:id="0"/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utils Utilisé : Flash, PhotoshopCS, Illustrator, InDesign…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puis Juillet. 201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364" w:hanging="0"/>
              <w:rPr/>
            </w:pPr>
            <w:bookmarkStart w:id="1" w:name="_GoBack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t>Web Designer &amp; Intégrateur Web</w:t>
            </w:r>
            <w:r>
              <w:rPr>
                <w:rFonts w:cs="Tahoma" w:ascii="Tahoma" w:hAnsi="Tahoma"/>
                <w:sz w:val="20"/>
                <w:szCs w:val="20"/>
              </w:rPr>
              <w:t xml:space="preserve"> au sein de la société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horbel</w:t>
            </w:r>
            <w:r>
              <w:rPr>
                <w:rFonts w:cs="Tahoma" w:ascii="Tahoma" w:hAnsi="Tahoma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eption des sites web dynamiqu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quare-informatique.bi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horbel-pro.tn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horbel-opinion.tn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horbel.tn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ramework Utilisé : Symphony3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nguage de Programation : PHP/MySQL, HTML5, CSS3, JavaScript ,Jquerr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ressBook 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www.ghorbel.tn/revue-presse.ph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nception de la charte graphique d’un annuaire 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www.ghorbel.tn/annuaire/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>Réalisati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u Compagne E_mailing :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écouper, générer et      convertir un Template Photoshop en page HTML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est d'envois sur les anti-sp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util d’envoi du mailing : Oxymai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Référencement : Intégration des liens du site dans les annuai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Création des médaillions facebo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Conception de la charte graphique des applications faceboo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Conception de la charte graphique du Back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Lien de mon portfolio :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https://moniasnedportfolio.carbonmade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LANGUES</w:t>
            </w:r>
          </w:p>
        </w:tc>
      </w:tr>
      <w:tr>
        <w:trPr/>
        <w:tc>
          <w:tcPr>
            <w:tcW w:w="9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rançais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al: Courant                         Ecrit: Coura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nglais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al: moyen                          Ecrit: moyen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QUALIT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0"/>
          <w:szCs w:val="20"/>
          <w:lang w:val="fr-FR"/>
        </w:rPr>
        <w:t>Esprit d’équipe et sérieuse, attentif, communicante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Sens de responsabilité, d’écoute et de compréhension développés.</w:t>
        <w:br/>
        <w:t>Apprentissage rapide des nouveaux concepts et des nouvelles technologies.</w:t>
      </w:r>
    </w:p>
    <w:p>
      <w:pPr>
        <w:pStyle w:val="Normal"/>
        <w:tabs>
          <w:tab w:val="clear" w:pos="708"/>
          <w:tab w:val="left" w:pos="2640" w:leader="none"/>
        </w:tabs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style32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quare-informatique.biz/" TargetMode="External"/><Relationship Id="rId4" Type="http://schemas.openxmlformats.org/officeDocument/2006/relationships/hyperlink" Target="http://www.ghorbel-pro.tn/" TargetMode="External"/><Relationship Id="rId5" Type="http://schemas.openxmlformats.org/officeDocument/2006/relationships/hyperlink" Target="http://www.ghorbel-opinion.tn/" TargetMode="External"/><Relationship Id="rId6" Type="http://schemas.openxmlformats.org/officeDocument/2006/relationships/hyperlink" Target="http://www.ghorbel.tn/" TargetMode="External"/><Relationship Id="rId7" Type="http://schemas.openxmlformats.org/officeDocument/2006/relationships/hyperlink" Target="http://www.ghorbel.tn/revue-presse.php" TargetMode="External"/><Relationship Id="rId8" Type="http://schemas.openxmlformats.org/officeDocument/2006/relationships/hyperlink" Target="http://www.ghorbel.tn/annuaire/" TargetMode="External"/><Relationship Id="rId9" Type="http://schemas.openxmlformats.org/officeDocument/2006/relationships/hyperlink" Target="https://moniasnedportfolio.carbonmad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0:25:00Z</dcterms:created>
  <dc:creator>Nasrolux</dc:creator>
  <dc:description/>
  <cp:keywords/>
  <dc:language>en-US</dc:language>
  <cp:lastModifiedBy>monia</cp:lastModifiedBy>
  <cp:lastPrinted>2010-08-14T16:52:00Z</cp:lastPrinted>
  <dcterms:modified xsi:type="dcterms:W3CDTF">2015-11-25T09:36:00Z</dcterms:modified>
  <cp:revision>98</cp:revision>
  <dc:subject/>
  <dc:title/>
</cp:coreProperties>
</file>